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245" w:leader="none"/>
          <w:tab w:val="left" w:pos="6946" w:leader="none"/>
        </w:tabs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5245" w:leader="none"/>
          <w:tab w:val="left" w:pos="6946" w:leader="none"/>
        </w:tabs>
        <w:jc w:val="right"/>
        <w:rPr>
          <w:szCs w:val="28"/>
        </w:rPr>
      </w:pPr>
      <w:r>
        <w:rPr>
          <w:szCs w:val="28"/>
        </w:rPr>
        <w:t>к приказу от 30.06.2022 № 34/01-05</w:t>
      </w:r>
    </w:p>
    <w:p>
      <w:pPr>
        <w:pStyle w:val="Normal"/>
        <w:widowControl w:val="false"/>
        <w:tabs>
          <w:tab w:val="clear" w:pos="708"/>
          <w:tab w:val="left" w:pos="5245" w:leader="none"/>
          <w:tab w:val="left" w:pos="6946" w:leader="none"/>
        </w:tabs>
        <w:jc w:val="right"/>
        <w:rPr>
          <w:szCs w:val="28"/>
        </w:rPr>
      </w:pPr>
      <w:r>
        <w:rPr>
          <w:szCs w:val="28"/>
        </w:rPr>
        <w:t>(в ред. от 20.04.2023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ожение</w:t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szCs w:val="24"/>
        </w:rPr>
        <w:t>о Методологическом совете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но-счетной палаты Москв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Методологический совет Контрольно-счетной палаты Москвы</w:t>
        <w:br/>
        <w:t xml:space="preserve">(далее </w:t>
      </w:r>
      <w:r>
        <w:rPr>
          <w:rFonts w:eastAsia="Symbol" w:cs="Symbol" w:ascii="Symbol" w:hAnsi="Symbol"/>
        </w:rPr>
        <w:t>-</w:t>
      </w:r>
      <w:r>
        <w:rPr/>
        <w:t xml:space="preserve"> Совет) является постоянно действующим коллегиальным органом Контрольно-счетной палаты Москвы (далее – КСП Москвы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Совет создается в целях содействия повышению эффективности методологической деятельности КСП Москв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Правовую основу деятельности Совета составляют Закон города Москвы от 30.06.2010 № 30 «О Контрольно-счетной палате Москвы», Регламент Контрольно-счетной палаты Москвы, иные локальные нормативные правовые акты КСП Москвы, настоящее Положе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сновные задачи Совет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1571" w:hanging="862"/>
        <w:jc w:val="both"/>
        <w:rPr/>
      </w:pPr>
      <w:r>
        <w:rPr/>
        <w:t>Основными задачами Совета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совершенствование системы методологического обеспечения деятельности КСП Москв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с</w:t>
      </w:r>
      <w:r>
        <w:rPr>
          <w:szCs w:val="28"/>
        </w:rPr>
        <w:t>одействие в разработке и реализации новых идей, предложений, направленных на повышение эффективности контрольной, экспертно-аналитической и иной деятельности КСП Москвы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571" w:leader="none"/>
        </w:tabs>
        <w:ind w:left="1571" w:hanging="862"/>
        <w:jc w:val="both"/>
        <w:rPr/>
      </w:pPr>
      <w:r>
        <w:rPr/>
        <w:t>Совет в соответствии с основными задач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готовит предложения и рекомендации по совершенствованию методологического обеспечения деятельности КСП Москв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рассматривает планы методологического обеспечения деятельности КСП Москв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рассматривает и рекомендует к утверждению проекты стандартов и методических рекомендаций и иных документов, носящих методический характер, готовит предложения по доработке представленных проектов документов, по совершенствованию и актуализации действующей методологической базы КСП Москв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дает предложения и рекомендации по статьям и иным материалам, подготовленным работниками КСП Москвы для публик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Состав Совет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Cs w:val="28"/>
        </w:rPr>
      </w:pPr>
      <w:r>
        <w:rPr/>
        <w:t>Ведение</w:t>
      </w:r>
      <w:r>
        <w:rPr>
          <w:szCs w:val="28"/>
        </w:rPr>
        <w:t xml:space="preserve"> заседаний Совета осуществляется председательствующим – Председателем КСП Москв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Совет формируется из авторитетных специалистов КСП Москвы, имеющих опыт профессиональной деятельности в области государственного управления, государственного контроля, экономики, финансов и пра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Персональный состав Совета утверждается приказ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К участию в работе Совета могут привлекаться представители научных организаций, эксперты и специалисты в отдельных областях знаний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рганизация работы Совет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Совет</w:t>
      </w:r>
      <w:r>
        <w:rPr>
          <w:szCs w:val="28"/>
        </w:rPr>
        <w:t xml:space="preserve"> осуществляет свою деятельность исходя из задач, закрепленных за ним в разделе 2 настоящего </w:t>
      </w:r>
      <w:r>
        <w:rPr/>
        <w:t>Поло</w:t>
      </w:r>
      <w:r>
        <w:rPr>
          <w:szCs w:val="28"/>
        </w:rPr>
        <w:t>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Организационное и информационное обеспечение работы Совета осуществляется Ответственным секретарем, который планирует работу Совета, ведет протоколы заседаний, готовит проекты документов по итогам заседаний Совета, осуществляет оперативный контроль за выполнением решений Совет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Ответственный секретарь имеет право запрашивать и получать необходимую для работы информацию от структурных подразделений КСП Москвы, привлекать их к подготовке материалов к заседаниям 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 xml:space="preserve">Обязательному рассмотрению всеми членами Совета подлежат проекты стандартов деятельности КСП Москвы, методические рекомендации по проведению контрольных и экспертно-аналитических мероприятий КСП Москвы. Рассмотрение проектов иных методических документов осуществляется в порядке, </w:t>
      </w:r>
      <w:r>
        <w:rPr>
          <w:spacing w:val="-2"/>
          <w:szCs w:val="28"/>
        </w:rPr>
        <w:t>установленном Председателем КСП Москвы</w:t>
      </w:r>
      <w:r>
        <w:rPr/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Формирование предложений (замечаний) по проектам документов обеспечивается индивидуально каждым членом 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Заседания Совета проводятся по мере необходимости, но не реже одного раза в полугод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Повестка заседания Совета и рабочие материалы к нему готовятся Ответственным секретарем и раздаются членам Совета не позднее, чем за три дня до проведения засед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Заседания Совета оформляются протоколом, который подписывается председательствующим на заседании и Ответственным секретаре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4.8. Заседание считается правомочным, если в нем участвует не менее половины членов Совета. Решения принимаются путем открытого прямого голосования и считаются принятыми, если за них проголосовало большинство присутствующих членов Совета. </w:t>
      </w:r>
      <w:r>
        <w:rPr>
          <w:szCs w:val="28"/>
        </w:rPr>
        <w:t>Каждый член Совета имеет равные права и обладает одним голосом. В случае равенства голосов «за» и «против» решающим является голос Ответственного секретар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9. </w:t>
      </w:r>
      <w:r>
        <w:rPr/>
        <w:t>Решения Совета носят рекомендательный характер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</w:rPr>
    </w:pPr>
    <w:r>
      <w:rPr>
        <w:sz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780"/>
        </w:tabs>
        <w:ind w:left="1777" w:hanging="357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000000"/>
      <w:sz w:val="15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4" w:hanging="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663" w:leader="none"/>
        <w:tab w:val="left" w:pos="10490" w:leader="none"/>
      </w:tabs>
      <w:outlineLvl w:val="5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4" w:hanging="0"/>
      <w:jc w:val="center"/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b w:val="false"/>
      <w:bCs w:val="false"/>
      <w:color w:val="33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Верхний колонтитул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1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2">
    <w:name w:val="Основной текст с отступом 2 Знак"/>
    <w:qFormat/>
    <w:rPr>
      <w:b/>
      <w:bCs/>
      <w:sz w:val="28"/>
      <w:szCs w:val="28"/>
    </w:rPr>
  </w:style>
  <w:style w:type="character" w:styleId="31">
    <w:name w:val="Основной текст с отступом 3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b/>
      <w:bCs/>
    </w:rPr>
  </w:style>
  <w:style w:type="character" w:styleId="Style10">
    <w:name w:val="Нижний колонтитул Знак"/>
    <w:basedOn w:val="Style7"/>
    <w:qFormat/>
    <w:rPr/>
  </w:style>
  <w:style w:type="character" w:styleId="Style11">
    <w:name w:val="Основной текст с отступом Знак"/>
    <w:qFormat/>
    <w:rPr>
      <w:rFonts w:ascii="Courier New" w:hAnsi="Courier New" w:cs="Courier New"/>
      <w:sz w:val="26"/>
    </w:rPr>
  </w:style>
  <w:style w:type="character" w:styleId="Style12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exact" w:line="316"/>
      <w:ind w:left="1772" w:hanging="0"/>
    </w:pPr>
    <w:rPr>
      <w:b/>
      <w:bCs/>
      <w:szCs w:val="28"/>
    </w:rPr>
  </w:style>
  <w:style w:type="paragraph" w:styleId="32">
    <w:name w:val="Основной текст с отступом 3"/>
    <w:basedOn w:val="Normal"/>
    <w:qFormat/>
    <w:pPr>
      <w:spacing w:lineRule="exact" w:line="336"/>
      <w:ind w:left="921" w:hanging="0"/>
    </w:pPr>
    <w:rPr>
      <w:b/>
      <w:bCs/>
      <w:szCs w:val="28"/>
    </w:rPr>
  </w:style>
  <w:style w:type="paragraph" w:styleId="23">
    <w:name w:val="Основной текст 2"/>
    <w:basedOn w:val="Normal"/>
    <w:qFormat/>
    <w:pPr>
      <w:ind w:right="-71" w:hanging="0"/>
      <w:jc w:val="both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right="-26" w:firstLine="709"/>
      <w:jc w:val="both"/>
    </w:pPr>
    <w:rPr>
      <w:rFonts w:ascii="Courier New" w:hAnsi="Courier New" w:cs="Courier New"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01:00Z</dcterms:created>
  <dc:creator>InspGF</dc:creator>
  <dc:description/>
  <cp:keywords/>
  <dc:language>en-US</dc:language>
  <cp:lastModifiedBy>Гурская Анастасия Игоревна</cp:lastModifiedBy>
  <cp:lastPrinted>2022-06-29T14:36:00Z</cp:lastPrinted>
  <dcterms:modified xsi:type="dcterms:W3CDTF">2023-04-24T06:04:00Z</dcterms:modified>
  <cp:revision>5</cp:revision>
  <dc:subject/>
  <dc:title>28.09.2010 № 68/01-05</dc:title>
</cp:coreProperties>
</file>