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 октября 2014 года в Контрольно-счетной палате Москвы состоялось очередное засе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ой комиссии </w:t>
      </w:r>
      <w:r>
        <w:rPr>
          <w:rFonts w:cs="Times New Roman" w:ascii="Times New Roman" w:hAnsi="Times New Roman"/>
          <w:sz w:val="28"/>
        </w:rPr>
        <w:t>Совета контрольно-счетных органов при Счетной палате Российской Федерации (далее – Комиссия) на котором были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 необходимости внесения изменений в 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в связи с внесением изменений в нормы Бюджетного кодекса Российской Федерации и принятием иных нормативных правовых актов, в том числе на региональном уровне, а также с учетом практики их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 сложившейся практике по составлению протоколов об административных правонарушениях, ведению административ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взаимодействия с органами прокуратуры в рамках ст.77 Федерального закона от 06.10.2003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ланирования работы Комиссии на 2015 год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ступивших предложений контрольно-счетных органов субъектов Российской Федерации и состоявшегося обсуждения Комиссией принято решение подготовить проект документа о внесении изменений (дополнений) в 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направить в Президиум Совета контрольно-счетных органов при Счетной пала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обсуждения вопроса о сложившейся практике по составлению протоколов об административных правонарушениях, ведению административного производства Комиссией принято решение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править для возможного использования материалы по практике контрольно-счетных органов субъектов Российской Федерации по составлению протоколов об административных правонарушениях, ведению административного производства в </w:t>
      </w:r>
      <w:r>
        <w:rPr>
          <w:rFonts w:cs="Times New Roman" w:ascii="Times New Roman" w:hAnsi="Times New Roman"/>
          <w:bCs/>
          <w:sz w:val="28"/>
          <w:szCs w:val="28"/>
        </w:rPr>
        <w:t>отделения Совета контрольно-счетных органов при Счетной палате Российской Федерации в федеральных округах, а также п</w:t>
      </w:r>
      <w:r>
        <w:rPr>
          <w:rFonts w:cs="Times New Roman" w:ascii="Times New Roman" w:hAnsi="Times New Roman"/>
          <w:sz w:val="28"/>
          <w:szCs w:val="28"/>
        </w:rPr>
        <w:t>одготовить проект документа о внесении изменений (дополнений) в Кодекс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о порядке взаимодействия с органами прокуратуры в рамках ст.77 Федерального закона от 06.10.2003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нято решение направить </w:t>
      </w:r>
      <w:r>
        <w:rPr>
          <w:rFonts w:cs="Times New Roman" w:ascii="Times New Roman" w:hAnsi="Times New Roman"/>
          <w:sz w:val="28"/>
          <w:szCs w:val="28"/>
        </w:rPr>
        <w:t xml:space="preserve">письмо в Генеральную прокуратур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б оказании содействия в правоприменительной практике органами прокуратуры субъектов Российской Федерации при реализации нор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77 Федерального закона от 06.10.2003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деятельности и выполнения задач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нято решение</w:t>
      </w:r>
      <w:r>
        <w:rPr>
          <w:rFonts w:cs="Times New Roman" w:ascii="Times New Roman" w:hAnsi="Times New Roman"/>
          <w:sz w:val="28"/>
        </w:rPr>
        <w:t xml:space="preserve"> подготовить План работы </w:t>
      </w:r>
      <w:r>
        <w:rPr>
          <w:rFonts w:cs="Times New Roman" w:ascii="Times New Roman" w:hAnsi="Times New Roman"/>
          <w:sz w:val="28"/>
          <w:szCs w:val="28"/>
        </w:rPr>
        <w:t xml:space="preserve">правовой комиссии </w:t>
      </w:r>
      <w:r>
        <w:rPr>
          <w:rFonts w:cs="Times New Roman" w:ascii="Times New Roman" w:hAnsi="Times New Roman"/>
          <w:sz w:val="28"/>
        </w:rPr>
        <w:t>Совета контрольно-счетных органов при Счетной палате Российской Федерации на 2015 год с учетом предложений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1:00Z</dcterms:created>
  <dc:creator>Doud_IA</dc:creator>
  <dc:description/>
  <dc:language>en-US</dc:language>
  <cp:lastModifiedBy>Степанова Наталья Александровна</cp:lastModifiedBy>
  <cp:lastPrinted>2014-11-11T10:28:00Z</cp:lastPrinted>
  <dcterms:modified xsi:type="dcterms:W3CDTF">2014-11-11T09:41:00Z</dcterms:modified>
  <cp:revision>2</cp:revision>
  <dc:subject/>
  <dc:title/>
</cp:coreProperties>
</file>