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й комиссии Совета контрольно-счетных орган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Счетной палате Российской Федерац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15 год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4.5. Положения о правовой комиссии Совета контрольно-счетных органов при Счетной палате Российской Федерации (далее – Положение) правовой комиссией Совета контрольно-счетных органов при Счетной палате Российской Федерации (далее – Комиссия)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15 года оказывалась консультативная помощь по вопросам правового обеспечения деятельности контрольно-счетных органов Российской Федерации в заочной форм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ей по результатам рассмотрения обращения Контрольно-счетной палаты Орловской области даны разъяснения по вопросу отнесения органов внешнего государственного финансового контроля, осуществляемого контрольно-счетными органами, к разновидности органов государственного контроля (надзора), и сроков составления протокола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законодательства показал, что Кодекс Российской Федерации об административных правонарушениях (далее – КоАП РФ) не конкретизирует, в каком значении употребляется понятие государственный контроль (надз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по мнению большинства членов Комиссии, нормы статей КоАП РФ, в которых содержится термин «государственный контроль», не применимы к органам внешнего государствен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ется, что действие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деятельность в сфере финансово-бюджетного контроля (надзора) не распространяется, КоАП РФ содержит самостоятельные термины «орган государственного финансового контроля» и «орган (должностное лицо), осуществляющий государственный надзор (контроль)» и не предусматривает возможности составления должностными лицами контрольно-счетных органов протоколов об административных правонарушениях, предусмотренных ст.19.4., 19.7. и иными нормами КоАП РФ, распространяющими свое действие на органы, осуществляющие государственный надзор (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отмечается, что проектом федерального закона «О федеральном, региональном и муниципальном контроле в Российской Федерации» предусмотрено, что его положения не применяются к вопросам организации и осуществления внешнего государственного аудита (контроля) 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му правилу протокол об административном правонарушении составляется немедленно после выявления факта совершения административного правонарушения. 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 (ч.ч.1, 2 ст.28.5. КоАП РФ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ленум Высшего Арбитражного Суда Российской Федерации разъяснил, что день, когда должностное лицо, уполномоченное составлять протокол об административном правонарушении, выявило факт его совершения, определяется исходя из характера конкретного правонарушения, а также обстоятельств его совершения и выявления (п.19. постановления от 27.01.2003 №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поводо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 (ч.1 ст.28.1. КоАП РФ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ри составлении протокола об административном правонарушении необходимо руководствоваться требованиями указанной нормы о необходимости сбора достаточных данных, указывающих на наличие события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норм КоАП РФ не приводит к выводу о наличии прямой зависимости между протоколом об административном правонарушении и актом проверки и не исключает возможности составления протокола об административном правонарушении как до составления акта проверки, так и одновременно с ним либо после его составления (в зависимости от характера совершенного правонарушения, а также обстоятельств его совершения и выя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согласно п.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сроки составления протокола об административном правонарушении, установленные ст.28.5. КоАП РФ, не являются пресекательными и их нарушение является несущественным недостатком протоко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несоблюдение срока составления протокола не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у воздействия на органы (организации), допустившие нарушение законодательства, в случае неисполнения представления контрольно-счетного органа Комиссией отмечалось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положений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, а также ст.270.2. Бюджетного кодекса Российской Федерации (далее – БК РФ) свидетельствует о различной правовой природе представления и предписания органа внешнего государственного финансов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и от предписания, которое накладывает обязанность по исполнению изложенных в нем требований, представление содержит информацию, обязательную для рассмотрения (ст.270.2. БК РФ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о смыслу ст.270.2. БК РФ требование о возмещении ущерба неразрывно связано именно с предписанием, указанной нормой установлены правовые последствия в случае неисполнения предписания о возмещении ущерба в виде обращения уполномоченного органа в с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озиции Счетной палаты Российской Федерации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, представление в отличие от предписания может содержать рекомендации и предоставлять подконтрольному органу или организации самим принимать решения о том, какие действия следует осуществить по пресечению, устранению и предотвращению нарушений. Предписание является документом, который указывает на конкретные правонарушения и содержит обязательные для исполнения требования осуществить конкретные действия по их устранению, а также устанавливает срок для осуществления этих действий. Предписание в отличие от представления не допускает какого-либо «волеизъявления» его получателя о том, каким образом (путем принятия каких мер) он будет исполнять предписан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изложенного выше сделан вывод о том, что установление законодателем ответственности только за неисполнение или ненадлежащее исполнение предписания соответствует его правовой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финансов Российской Федерации в письме от 25.05.2015 № 02-10-07/29802 по вопросу о внесении дополнений в КоАП РФ высказывает свою позицию о том, что назначение административной ответственности за неисполнение обязанности рассмотреть и уведомить в письменной форме орган государственного финансового контроля о принятых по результатам рассмотрения представления решениях и мерах Министерство финансов Российской Федерации является мерой, не соответствующей тяжести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отмечалось, что Президиумом Совета контрольно-счетных органов при Счетной палате Российской Федерации одобрены предложения по внесению изменений в Федеральный закон от 07.02.2011 № 6-ФЗ, в соответствии с которыми предлагается статью 16 изложить по аналогии со ст.ст.26-28 Федерального закона от 05.04.2013 № 41-ФЗ «О Счетной палате Российской Федерации», регламентирующими направление представлений, предписаний и уведомлений Счетной палат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 случае невыполнения государственным органом, органом местного самоуправления, а также организацией требований ч.3 ст.16 Федерального закона от 07.02.2011 № 6-ФЗ об уведомлении в письменной форме контрольно-счетного органа о принятых по результатам рассмотрения представления решениях и мерах контрольно-счетный орган вправе обратиться в прокуратуру для принятия мер прокурорского реагир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бращением Контрольно-счетной палаты Архангельской области Комиссией рассмотрен вопрос регулирования порядка осуществления полномочий контрольно-счетного органа Российской Федерации по внешнему государственному финансовому контролю, в том числе в части сроков, устанавливаемых при проведении контрольных мероприятий. По результатам анализа законодательства отмечено отсутствие пробелов в правовом регулировании указанного вопроса, так как </w:t>
      </w:r>
      <w:r>
        <w:rPr>
          <w:rFonts w:cs="Times New Roman" w:ascii="Times New Roman" w:hAnsi="Times New Roman"/>
          <w:sz w:val="28"/>
          <w:szCs w:val="28"/>
        </w:rPr>
        <w:t>реализация внешнего государственного финансового контроля с учетом принципа самостоятельности при осуществлении собственной деятельности предполагает в соответствии со ст.11 Федерального закона от 07.02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-ФЗ регламентацию порядка осуществления деятельности контрольно-счетных органов не только законами субъектов Российской Федерации, но и стандартами внешнего государственного финансового контроля для проведения контрольных и экспертно-аналитических мероприятий, утверждаемыми контрольно-счетными органами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Счетной палаты Самарской области по вопросу проведения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ей, с учетом позиции по ранее поступившим обращениям, направлены соответствующие разъяс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мечается также, что 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возможностях проверки соблюдения контрольно-счетными органами законодательства о размещен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(муниципального) заказа отражена в Справке по результатам анализа реализации отдельных полномочий контрольно-счетных органов, размещенной в разделе «Документы СКСО» Библиотеки Портала Счетной палаты Российской Федерации и контрольно-счетных орган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Счетной палаты Российской Федерации от 01.07.2015 № 16-06/235, заключение Счетной палаты Российской Федерации на проект федерального закона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697663-6 «О внесении изменений в статью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Кодекс российской Федерации об административных правонарушениях» от 30.03.2015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СП-69/1-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sgrecipient">
    <w:name w:val="msg-recipie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5:00Z</dcterms:created>
  <dc:creator>Doud_IA</dc:creator>
  <dc:description/>
  <cp:keywords/>
  <dc:language>en-US</dc:language>
  <cp:lastModifiedBy>Апальковская Яна Николаевна</cp:lastModifiedBy>
  <cp:lastPrinted>2015-10-20T16:16:00Z</cp:lastPrinted>
  <dcterms:modified xsi:type="dcterms:W3CDTF">2015-12-28T07:16:00Z</dcterms:modified>
  <cp:revision>11</cp:revision>
  <dc:subject/>
  <dc:title/>
</cp:coreProperties>
</file>