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ой комиссии Совета контрольно-счетных орган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Счетной палате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е 201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.4.5. Положения о правовой комиссии Совета контрольно-счетных органов при Счетной палате Российской Федерации (далее – Положение) правовой комиссией Совета контрольно-счетных органов при Счетной палате Российской Федерации (далее – Комиссия, правовая комиссия СКСО) 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е 2015 года оказывалась консультативная помощь по вопросам правового обеспечения деятельности контрольно-счетных органов Российской Федерации в заоч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обращения Контрольно-счетной палаты Ивановской области по вопросу внесения изменений в Кодекс Российской Федерации об административных правонарушениях в части наделения контрольно-счетных органов субъектов Российской Федерации правом составления протоколов об административных правонарушениях по нарушениям норм 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, с учетом мнения членов Комиссии представлены разъяснения норм Федерального закона от 05.04.2013 № 44-ФЗ, касающиеся предмета аудита в сфере закупок (ст.98) и контроля в сфере закупок (ст.99), а также органов, обладающих полномочиями в указанных сфе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тью 2 ст.98 Федерального закона от 05.04.2013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4-ФЗ установлено, что контрольно-счетные органы в пределах своих полномочий осуществляют анализ и оценку результатов закупок, достижения целей осуществления закупок, определенных в соответствии со ст.13 Федерального закона от 05.04.2013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4-ФЗ. Для достижения указанных целей органы аудита в сфере закупок осуществляю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нализа должны стать выводы контрольно-счетного органа, в том числе о причинах выявленных отклонений, нарушений и недостатков, предложения, направленные на их устранение и на совершенствование контрактной системы в сфере закупок, систематизированная информация о реализации указанных предложений, размещение в единой информационной системе обобщенной информации результатах ауди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в сфере закупок осуществляется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операторов электронных площадок. Контрольными органами в сфере закупок являются федеральный орган исполнительной власти, орган исполнительной власти субъекта Российской Федерации, орган местного самоуправления муниципального района, орган местного самоуправления городского округа, уполномоченные на осуществление контроля в сфере закупок – на предмет соблюдения требований, установленных законодательными и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этим Федеральный закон от 05.04.2013 № 44-ФЗ наделяет полномочиями по составлению протоколов об административных правонарушениях контрольные органы в сфере закупок (п.1 ч.22 ст.99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енно наделение контрольно-счетных органов субъектов Российской Федерации полномочиями по составлению протоколов об административных правонарушениях в сфере закупок невозможно без возложения полномочий по осуществлению контроля в сфере закупок, что противоречит действующему бюджетному законодательству и потребует внесения соответствующих изменений не только в Федеральный закон от 05.04.2013 № 44-ФЗ, но и в Бюджетный кодекс Российской Федерации, иные федеральные зак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указанных изменений приведет к смешению понятий аудита и контроля в сфере закупок, а также к дублированию полномочий органов внешнего государственного финансового контроля и органов исполнительной в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возложение дополнительных полномочий на контрольно-счетные органы субъектов Российской Федерации потребует привлечения трудовых и финансовых ресурсов, а в связи с отсутствием единой методики определения штатной численности контрольно-счетных органов лишь увеличит существующие между контрольно-счетными органами субъектов Российской Федерации различия в обеспеченности их полномочий указанными ресурс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действие органов исполнительной власти федерального и регионального уровня по устранению нарушений в сфере закупок не может служить основанием для передачи контрольно-счетным органам функций органов исполнительной власти, и должно получить соответствующую оценку со стороны уполномоченных органов, включая правоохранительные орг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изложенного, внесение изменений в Кодекс Российской Федерации об административных правонарушениях в части наделения контрольно-счетных органов субъектов Российской Федерации правом составления протоколов об административных правонарушениях в сфере закупок нецелесообразно и не отвечает целям аудита в сфере закупок, полномочиям, предусмотренных действующей редакцией Федерального закона от 05.04.2013 № 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ей также 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е проведена работа по анализу взаимодействия контрольно-счетных органов субъектов Российской Федерации с налоговыми органами и кредитными организациями в связи с обращением Счетной палаты Самарской области по вопросу внесения изменений в действующее законодательство в части допуска контрольно-счетных органов субъектов Российской Федерации к сведениям, составляющим банковскую и налоговую тай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анализа представленных контрольно-счетными органами сведений, с учетом мнения членов Комиссии, подготовлена и размещена в библиотеке на Портале Счетной палаты Российской Федерации и контрольно-счетных органов Российской Федерации «Справка по результатам анализа вопроса о возможной реализации внесения изменений в действующее законодательство в части допуска контрольно-счетных органов субъектов Российской Федерации к сведениям, составляющим банковскую и налоговую тайны». Соответствующие изменения предлагаются к внесению одновременно с внесением изменений в Федеральный зак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7.02.2011 № 6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sgrecipient">
    <w:name w:val="msg-recipie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24:00Z</dcterms:created>
  <dc:creator>Doud_IA</dc:creator>
  <dc:description/>
  <cp:keywords/>
  <dc:language>en-US</dc:language>
  <cp:lastModifiedBy>Апальковская Яна Николаевна</cp:lastModifiedBy>
  <cp:lastPrinted>2015-04-07T12:54:00Z</cp:lastPrinted>
  <dcterms:modified xsi:type="dcterms:W3CDTF">2015-12-28T07:16:00Z</dcterms:modified>
  <cp:revision>12</cp:revision>
  <dc:subject/>
  <dc:title/>
</cp:coreProperties>
</file>