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й комиссии Совета контрольно-счетных орга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Счетной палате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5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ая комиссия Совета контрольно-счетных органов при Счетной палате Российской Федерации (далее – Комиссия, правовая комиссия СКСО при СП РФ) </w:t>
      </w:r>
      <w:r>
        <w:rPr>
          <w:rFonts w:cs="Times New Roman" w:ascii="Times New Roman" w:hAnsi="Times New Roman"/>
          <w:sz w:val="28"/>
          <w:szCs w:val="28"/>
        </w:rPr>
        <w:t xml:space="preserve">образован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контрольно-счетных органов при Счетной палате Российской Федерации (далее – Сов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вляется постоянно действующим рабочим органом Совета, содействующим совершенствованию правового обеспечения деятельности органов внешнего государственного и муниципального финансового аудита (контроля). П</w:t>
      </w:r>
      <w:r>
        <w:rPr>
          <w:rFonts w:cs="Times New Roman" w:ascii="Times New Roman" w:hAnsi="Times New Roman"/>
          <w:sz w:val="28"/>
          <w:szCs w:val="28"/>
        </w:rPr>
        <w:t xml:space="preserve">оложение о Комиссии (далее – Положение) утверждено решением Президиума </w:t>
      </w:r>
      <w:r>
        <w:rPr>
          <w:rFonts w:cs="Times New Roman" w:ascii="Times New Roman" w:hAnsi="Times New Roman"/>
          <w:bCs/>
          <w:sz w:val="28"/>
          <w:szCs w:val="28"/>
        </w:rPr>
        <w:t>Совета (протокол от 22.05.2014 № 1-ПКС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Комиссия осуществляла деятельность в следующем составе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реченских Виктор Александ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Москвы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Татьяна Владимир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Тверской област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 Леонид Вениамин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экспертно-аналитического отдела Контрольно-счетной палаты Ростовской област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енок Ирина Валерь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экспертно-правовой инспекции Контрольно-счетной палаты Москв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имов Андрей Борис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четной палаты Свердловской области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аков Вячеслав Александ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города Магнитогорс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МКСО по правовому обеспечению муниципальных контрольно-счетных органов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панов Леонид Геннад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Костромской област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Сергей Ю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 Контрольно-счетной палаты Московской област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ницына Татьяна Дмитриевн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нтрольно-счетной палаты Ярославской област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ькин Алексей Дмитри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Томской област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хвостов Геннадий Иван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города Новосибирс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едставительства Союза МКСО в Сибирском федеральном округе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 комиссии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левская Юлия Владимир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оветник отдела по взаимодействию с контрольно-счетными органами Департамента организации и обеспечения внешних связей Счетной палаты Российской Федераци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работа Комиссии была организована в соответствии с утвержденным планом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15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основных функций, предусмотренных планом работы Комиссии на 2015 год, являлось оказание контрольно-счетным органам субъектов Российской Федерации (далее – контрольно-счетный орган, КСО субъекта РФ, КСО) консультативной помощи по вопросам правового обеспечения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й комиссией СКСО при СП РФ в течение 2015 года были рассмотрены обращения КСО субъектов РФ и по результатам направлены соответствующие разъяснения (в соответствии с п.4.5. Положения в заочной форме), поведено одно заседание Комиссии в режиме видеоконференции, а также состоялось одно заседание в оч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тивная помощь КСО субъектов РФ оказывалась в рамках деятельности правовой комиссии по следующи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Контрольно-счетной палате Чувашской Республики по вопросу приведения правового статуса аудиторов КСП Чувашской Республики в соответствие с действующим законодательством даны разъяснения норм действующего федерального законодательства о системе государственной службы Российской Федерации, государственной гражданской службе Российской Федерации, трудового законодательства, законодательства Чувашской Республики и рекомендации по проведению оценки норм Закона Чувашской Республики от 13.09.2011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58 «О Контрольно-счетной палате Чувашской Республики» на предмет его соответствия действующему законодательству, включая соответствие нормам трудового пр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о результатам рассмотрения обращения Контрольно-счетной палаты Челябинской области даны разъяснения толкования понятий «представление» и «предписание» в соответствии с Федеральным законом от 07.02.2011 № 6-ФЗ и высказана позиция Комиссии по возможности привлечения к ответственности за неисполнение представлений (предписаний) КСО, а также обосновано отсутствие необходимости внесения изменений в действующее законодатель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норм закона, внесение представления является правом, а не обязанностью контрольно-счетного органа. В случае ж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ых органов контрольных мероприятий контрольно-счетные органы направляют в органы государственной власти и государственные органы субъекта Российской Федерации, органы местного самоуправления и муниципальные органы, проверяемые органы и организации и их должностным лицам предписание. При этом Федеральным законом от 07.02.2011 № 6-ФЗ предусмотрена безусловная обязанность исполнения предписания в установленные в нем сроки, чем обусловлено установление административной ответственности за его неисполн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ено, что в целях единообразия применения понятий в ст.16 Федерального закона от 07.02.2011 № 6-ФЗ будут внесены изменения, соответствующие введенным Федеральным законом от 05.04.2013 № 41-ФЗ «О Счетной палате Российской Федерации» (далее – Федеральный закон от 05.04.2013 № 41-ФЗ), в том числе в части вынесения обязательных к исполнению предписаний в случаях невыполнения представлений или несоблюдения сроков их рассмотрения, за неисполнение которых установлена административная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По вопросу выделения специалиста Контрольно-счетной палаты Томской области для участия в проведении проверки законодательства Генеральной прокуратурой Томской области. В обоснование позиции Комиссии о праве требования органами прокуратуры выделения специалистов иных государственных органов для проведения проверок приведены нормы действующего законодательства, регулирующего деятельность КСО, прокуратуры, вопросы взаимодействия КСО, прокуратуры и иных правоохранительных органов. По результатам анализа законодательства определены случаи возможного привлечения специалистов КСО для проведения проверок органами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 отмечено, что в рамках действующего законодательства (Федеральный закон от 17.01.92 № 2202-1 «О прокуратуре Российской Федерации», Указ Президента Российской Федерации от 03.03.98 № 224 «Об обеспечении взаимодействия государственных органов в борьбе с правонарушениями в сфере экономики», постановление Правительства Российской Федерации от 04.02.2014 № 77 «О Федеральной службе финансово-бюджетного надзора», приказы Генеральной прокуратуры Российской Федерации) проверки (ревизии) организаций, являющихся субъектами правоотношений, возникающих при использовании бюджетных средств, средств государственных внебюджетных фондов, материальных ценностей, находящихся в федеральной собственности, проводятся органами внутреннего государственного финансового контроля на основании мотивированных требований органов прокуратуры, к которым органы внешнего государственного финансового контроля (контрольно-счетные органы субъектов Российской Федерации и муниципальных образований) не относя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По результатам рассмотрения обращения Контрольно-счетной палаты Ивановской области по вопросу внесения изменений в Кодекс Российской Федерации об административных правонарушениях в части наделения контрольно-счетных органов субъектов Российской Федерации правом составления протоколов об административных правонарушениях по нарушениям норм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, с учетом мнения членов Комиссии представлены разъяснения норм Федерального закона от 05.04.2013 № 44-ФЗ, касающиеся предмета аудита в сфере закупок (ст.98) и контроля в сфере закупок (ст.99), а также органов, обладающих полномочиями в указанных сф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ю 2 ст.98 Федерального закона от 05.04.2013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4-ФЗ установлено, что контрольно-счетные органы в пределах своих полномочий осуществляют анализ и оценку результатов закупок, достижения целей осуществления закупок, определенных в соответствии со ст.13 Федерального закона от 05.04.2013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4-ФЗ. Для достижения указанных целей органы аудита в сфере закупок осуществляю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нализа должны стать выводы контрольно-счетного органа, в том числе о причинах выявленных отклонений, нарушений и недостатков, предложения, направленные на их устранение и на совершенствование контрактной системы в сфере закупок, систематизированная информация о реализации указанных предложений, размещение в единой информационной системе обобщенной информации результатах ауди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в сфере закупок осуществляется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. Контрольными органами в сфере закупок являются федеральный орган исполнительной власти, орган исполнительной власти субъекта Российской Федерации, орган местного самоуправления муниципального района, орган местного самоуправления городского округа, уполномоченные на осуществление контроля в сфере закупок – на предмет соблюдения требований, установленных законодательным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этим Федеральный закон от 05.04.2013 № 44-ФЗ наделяет полномочиями по составлению протоколов об административных правонарушениях контрольные органы в сфере закупок (п.1 ч.22 ст.9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енно наделение контрольно-счетных органов субъектов Российской Федерации полномочиями по составлению протоколов об административных правонарушениях в сфере закупок невозможно без возложения полномочий по осуществлению контроля в сфере закупок, что противоречит действующему бюджетному законодательству и потребует внесения соответствующих изменений не только в Федеральный закон от 05.04.2013 № 44-ФЗ, но и в Бюджетный кодекс Российской Федерации, иные федеральные зак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указанных изменений приведет к смешению понятий аудита и контроля в сфере закупок, а также к дублированию полномочий органов внешнего государственного финансового контроля и органов исполнительной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возложение дополнительных полномочий на контрольно-счетные органы субъектов Российской Федерации потребует привлечения трудовых и финансовых ресурсов, а в связи с отсутствием единой методики определения штатной численности контрольно-счетных органов лишь увеличит существующие между контрольно-счетными органами субъектов Российской Федерации различия в обеспеченности их полномочий указанными ресурс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действие органов исполнительной власти федерального и регионального уровня по устранению нарушений в сфере закупок не может служить основанием для передачи контрольно-счетным органам функций органов исполнительной власти, и должно получить соответствующую оценку со стороны уполномоченных органов, включая правоохранительные орг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изложенного, внесение изменений в Кодекс Российской Федерации об административных правонарушениях в части наделения контрольно-счетных органов субъектов Российской Федерации правом составления протоколов об административных правонарушениях в сфере закупок нецелесообразно и не отвечает целям аудита в сфере закупок, полномочиям, предусмотренных действующей редакцией Федерального закона от 05.04.2013 № 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5. По вопросу отнесения органов внешнего государственного финансового контроля, осуществляемого контрольно-счетными органами, к разновидности органов государственного контроля (надзора), и сроков составления протокола об административном правонарушении, поступившему от Контрольно-счетной палаты Орловской области, проведенный Комиссией анализ законодательства показал, что Кодекс Российской Федерации об административных правонарушениях (далее – КоАП РФ) не конкретизирует, в каком значении употребляется понятие государственный контроль (надзор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по мнению большинства членов Комиссии, нормы статей КоАП РФ, в которых содержится термин «государственный контроль», не применимы к органам внешнего государствен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учитывается, что действие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деятельность в сфере финансово-бюджетного контроля (надзора) не распространяется, КоАП РФ содержит самостоятельные термины «орган государственного финансового контроля» и «орган (должностное лицо), осуществляющий государственный надзор (контроль)» и не предусматривает возможности составления должностными лицами контрольно-счетных органов протоколов об административных правонарушениях, предусмотренных ст.19.4., 19.7. и иными нормами КоАП РФ, распространяющими свое действие на органы, осуществляющие государственный надзор (контроль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отмечается, что проектом федерального закона «О федеральном, региональном и муниципальном контроле в Российской Федерации» предусмотрено, что его положения не применяются к вопросам организации и осуществления внешнего государственного аудита (контроля) и внешнего муниципального финансового контрол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щему правилу протокол об административном правонарушении составляется немедленно после выявления факта совершения административного правонарушения. В случае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 (ч.ч.1, 2 ст.28.5. КоАП РФ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ленум Высшего Арбитражного Суда Российской Федерации разъяснил, что день, когда должностное лицо, уполномоченное составлять протокол об административном правонарушении, выявило факт его совершения, определяется исходя из характера конкретного правонарушения, а также обстоятельств его совершения и выявления (п.19. постановления от 27.01.2003 № 2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поводом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 (ч.1 ст.28.1. КоАП РФ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при составлении протокола об административном правонарушении необходимо руководствоваться требованиями указанной нормы о необходимости сбора достаточных данных, указывающих на наличие события административного правонару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норм КоАП РФ не приводит к выводу о наличии прямой зависимости между протоколом об административном правонарушении и актом проверки и не исключает возможности составления протокола об административном правонарушении как до составления акта проверки, так и одновременно с ним либо после его составления (в зависимости от характера совершенного правонарушения, а также обстоятельств его совершения и выявле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согласно п.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сроки составления протокола об административном правонарушении, установленные ст.28.5. КоАП РФ, не являются пресекательными и их нарушение является несущественным недостатком протокол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несоблюдение срока составления протокола не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у воздействия на органы (организации), допустившие нарушение законодательства, в случае неисполнения представления контрольно-счетного органа Комиссией отмечалось следующе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ложений ст.16 Федерального закона от 07.02.2011 № 6-ФЗ, а также ст.270.2. Бюджетного кодекса Российской Федерации (далее – БК РФ) свидетельствует о различной правовой природе представления и предписания органа внешнего государственного финансового контрол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личии от предписания, которое накладывает обязанность по исполнению изложенных в нем требований, представление содержит информацию, обязательную для рассмотрения (ст.270.2. БК РФ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о смыслу ст.270.2. БК РФ требование о возмещении ущерба неразрывно связано именно с предписанием, указанной нормой установлены правовые последствия в случае неисполнения предписания о возмещении ущерба в виде обращения уполномоченного органа в су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позиции Счетной палаты Российской Федерации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, представление в отличие от предписания может содержать рекомендации и предоставлять подконтрольному органу или организации самим принимать решения о том, какие действия следует осуществить по пресечению, устранению и предотвращению нарушений. Предписание является документом, который указывает на конкретные правонарушения и содержит обязательные для исполнения требования осуществить конкретные действия по их устранению, а также устанавливает срок для осуществления этих действий. Предписание в отличие от представления не допускает какого-либо «волеизъявления» его получателя о том, каким образом (путем принятия каких мер) он будет исполнять предписанно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изложенного выше сделан вывод о том, что установление законодателем ответственности только за неисполнение или ненадлежащее исполнение предписания соответствует его правовой природ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финансов Российской Федерации в письме от 25.05.2015 № 02-10-07/29802 по вопросу о внесении дополнений в КоАП РФ высказывает свою позицию о том, что назначение административной ответственности за неисполнение обязанности рассмотреть и уведомить в письменной форме орган государственного финансового контроля о принятых по результатам рассмотрения представления решениях и мерах Министерство финансов Российской Федерации является мерой, не соответствующей тяжести нару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отмечалось, что Президиумом Совета контрольно-счетных органов при Счетной палате Российской Федерации одобрены предложения по внесению изменений в Федеральный закон от 07.02.2011 № 6-ФЗ, в соответствии с которыми предлагается статью 16 изложить по аналогии со ст.ст.26-28 Федерального закона от 05.04.2013 № 41-ФЗ, регламентирующими направление представлений, предписаний и уведомлений Счетной палаты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в случае невыполнения государственным органом, органом местного самоуправления, а также организацией требований ч.3 ст.16 Федерального закона от 07.02.2011 № 6-ФЗ об уведомлении в письменной форме контрольно-счетного органа о принятых по результатам рассмотрения представления решениях и мерах контрольно-счетный орган вправе обратиться в прокуратуру для принятия мер прокурорского реагир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 В связи с обращением Контрольно-счетной палаты Архангельской области Комиссией рассмотрен вопрос регулирования порядка осуществления полномочий контрольно-счетного органа Российской Федерации по внешнему государственному финансовому контролю, в том числе в части сроков, устанавливаемых при проведении контрольных мероприятий. По результатам анализа законодательства отмечено отсутствие пробелов в правовом регулировании указанного вопроса, так как </w:t>
      </w:r>
      <w:r>
        <w:rPr>
          <w:rFonts w:cs="Times New Roman" w:ascii="Times New Roman" w:hAnsi="Times New Roman"/>
          <w:sz w:val="28"/>
          <w:szCs w:val="28"/>
        </w:rPr>
        <w:t>реализация внешнего государственного финансового контроля с учетом принципа самостоятельности при осуществлении собственной деятельности предполагает в соответствии со ст.11 Федерального закона от 07.02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-ФЗ регламентацию порядка осуществления деятельности контрольно-счетных органов не только законами субъектов Российской Федерации, но и стандартами внешнего государственного финансового контроля для проведения контрольных и экспертно-аналитических мероприятий, утверждаемыми контрольно-счетными органами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 Комиссией рассмотрены предложения КСП Московской области по вопросу внесения изменений в Федеральный закон от 21.07.97 № 122-ФЗ «О порядке государственной регистрации прав на недвижимое имущество и сделок с ним» в части наделения председателей КСО и муниципальных образований, их заместителей и аудиторов правом на безвозмездной основе получать из единого государственного реестра прав на недвижимое имущество и сделок с ним информацию, необходимую для реализации полномочий КС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ами Комиссии предлагаемые изменения в целом одобрены и в целях подготовки материалов к законопроекту в КСО субъектов РФ направлены запросы о предоставлении сведений о проблемах, возникающих в процессе взаимодействия с территориальными органами Федеральной службы государственной регистрации, кадастра и картографии. По результатам обобщения поступившей информации подготовленный проект будет направлен в установленном порядке для инициирования перед субъектами права законодательной инициативы предложения о наделении КСО необходимыми полномочиями для осуществления взаимодействия с органами Федеральной службы государственной регистрации, кадастра и картограф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 В связи с обращением Счетной палаты Самарской области по вопросу внесения изменений в действующее законодательство в части допуска контрольно-счетных органов субъектов Российской Федерации к сведениям, составляющим банковскую и налоговую тайну, Комиссией проведена работа по анализу взаимодействия контрольно-счетных органов субъектов Российской Федерации с налоговыми органами и кредитными организ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анализа представленных контрольно-счетными органами сведений, с учетом мнения членов Комиссии, подготовлена и размещена на Портале Счетной палаты Российской Федерации и контрольно-счетных органов Российской Федерации «Справка по результатам анализа вопроса о возможной реализации внесения изменений в действующее законодательство в части допуска контрольно-счетных органов субъектов Российской Федерации к сведениям, составляющим банковскую и налоговую тайны». Соответствующие изменения предлагаются к внесению одновременно с внесением изменений в Федеральны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7.02.2011 № 6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 Комиссией по вопросу </w:t>
      </w:r>
      <w:r>
        <w:rPr>
          <w:rFonts w:cs="Times New Roman" w:ascii="Times New Roman" w:hAnsi="Times New Roman"/>
          <w:sz w:val="28"/>
          <w:szCs w:val="28"/>
        </w:rPr>
        <w:t xml:space="preserve">сложившей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ебной практики в части оспаривания представлений и предписаний контрольно-счетных органов рассмотрено обращение </w:t>
      </w:r>
      <w:r>
        <w:rPr>
          <w:rFonts w:cs="Times New Roman" w:ascii="Times New Roman" w:hAnsi="Times New Roman"/>
          <w:sz w:val="28"/>
          <w:szCs w:val="28"/>
        </w:rPr>
        <w:t>Счетной палаты Самарской области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Анализ судебных решений, вынесенных Арбитражными судами о признании недействительным представления Счетной палаты Самарской области (решение Арбитражного суда Самарской области от 31.07.2015 по делу № А55-2538/2015, постановление Одиннадцатого Арбитражного апелляционного суда от 26.10.2015 по делу № А55-2538/2015), показал, что решения указанных судов </w:t>
      </w:r>
      <w:r>
        <w:rPr>
          <w:b w:val="false"/>
          <w:sz w:val="28"/>
          <w:szCs w:val="28"/>
          <w:u w:val="single"/>
        </w:rPr>
        <w:t>основывались на нормах законодательства Самарской области, предусматривающих властный характер вносимых Счетной палатой Самарской области представлений, неисполнение или ненадлежащее исполнение которых влечет за собой ответственность</w:t>
      </w:r>
      <w:r>
        <w:rPr>
          <w:b w:val="false"/>
          <w:sz w:val="28"/>
          <w:szCs w:val="28"/>
        </w:rPr>
        <w:t>, установленную законодательством Российской Федерации и (или)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но-счетные органы субъектов Российской Федерации являются органами внешнего государственного финансового контроля, </w:t>
      </w:r>
      <w:r>
        <w:rPr>
          <w:rFonts w:cs="Times New Roman" w:ascii="Times New Roman" w:hAnsi="Times New Roman"/>
          <w:sz w:val="28"/>
          <w:szCs w:val="28"/>
        </w:rPr>
        <w:t>созданными законодательными органами субъекта Российской Федерации в соответствии с федеральным законодательством и законодательством субъекта Российской Федерации,</w:t>
      </w:r>
      <w:r>
        <w:rPr>
          <w:rFonts w:cs="Times New Roman" w:ascii="Times New Roman" w:hAnsi="Times New Roman"/>
          <w:sz w:val="28"/>
        </w:rPr>
        <w:t xml:space="preserve"> действующими на основании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Федерального закона от 07.02.2011 № 6-ФЗ, конституций (уставов) субъектов Российской Федерации, принятых субъектами Российской Федерации законов о контрольно-счетных органах субъек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29 Арбитражного процессуального кодекса Российской Федерации организация вправе обратиться в арбитражный суд, а арбитражный суд рассматривает исковые требования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государственных органов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197-198 Арбитражного процессуального кодекса Российской Федерации дела могут являться предметом рассмотрения в арбитражном суде при условии, что </w:t>
      </w:r>
      <w:r>
        <w:rPr>
          <w:rFonts w:cs="Times New Roman" w:ascii="Times New Roman" w:hAnsi="Times New Roman"/>
          <w:sz w:val="28"/>
          <w:szCs w:val="28"/>
          <w:u w:val="single"/>
        </w:rPr>
        <w:t>оспариваемый ненормативный акт государственного органа (решение, действие, 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рушает права и законные интересы лиц, не соответствует закону либо иному нормативному акту, возлагает на лиц какие-либо обязанности, не предусмотренные законом (нормативным актом), создает любые иные препятствия для осуществления предпринимательской или иной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ч.1 ст.198 Арбитражного процессуального кодекса Российской Федерации и учитывая разъяснения, данные в Постановлении Пленума Верховного Суда Российской Федерации от 01.07.96 № 6/8, основанием для принятия решения суда о признании незаконным решения или действия государственного органа является одновременное несоответствие указанного решения или действия закону или иному нормативному правовому акту, а также нарушение оспариваемым актом прав и законных интересов заявителя, обратившегося в суд с соответствующим требование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13 Гражданского кодекса Российской Федерации под ненормативным актом государственного органа, который может быть оспорен и признан недействительным судом, понимается документ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ластно-распорядите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вынесенный уполномоченным органом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щий обязательные предписания, распоряжения,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не соответствующий закону или иным правовым актам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рушающий права и охраняемые законом интересы, и влекущий неблагоприятные юридические послед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ставления контрольно-счетных органов субъектов Российской Федерации должны выноситься в соответствии с норма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, законов субъектов Российской Федерации, регламентирующих деятельность контрольно-счетных орган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Федерального закона от 07.02.2011 № 6-ФЗ представления должны вноситься в проверяемые организации для их рассмотрения и принятия мер по устранению выявленных нарушений и недостатков, предотвращению нанесения материального ущерба или возмещению причиненного вреда, привлечению к ответственности должностных лиц, виновных в допущенных нарушениях, а также мер по пресечению, устранению и предотвращению 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месяца со дня получения представления в адрес контрольно-счет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>должно быть направлено уведомление в письменной форме о решениях и мерах, принятых по результатам его рассмот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ях должны содержаться предложения по устранению выявленных нарушений и недостатков, что не лишает проверяемые организации права принять иные меры по результатам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контрольно-счетными органами субъектов Российской Федерации представления на основании Федерального закона от 07.02.2011 № 6-ФЗ </w:t>
      </w:r>
      <w:r>
        <w:rPr>
          <w:rFonts w:cs="Times New Roman" w:ascii="Times New Roman" w:hAnsi="Times New Roman"/>
          <w:sz w:val="28"/>
          <w:szCs w:val="28"/>
          <w:u w:val="single"/>
        </w:rPr>
        <w:t>не содержат мер принуждения, предусмотренных 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и не могут рассматриваться как нарушающие права и законные интересы лиц, в </w:t>
      </w:r>
      <w:r>
        <w:rPr>
          <w:rFonts w:cs="Times New Roman" w:ascii="Times New Roman" w:hAnsi="Times New Roman"/>
          <w:sz w:val="28"/>
          <w:szCs w:val="28"/>
          <w:u w:val="single"/>
        </w:rPr>
        <w:t>отношении которых они вынесены</w:t>
      </w:r>
      <w:r>
        <w:rPr>
          <w:rFonts w:cs="Times New Roman" w:ascii="Times New Roman" w:hAnsi="Times New Roman"/>
          <w:sz w:val="28"/>
          <w:szCs w:val="28"/>
        </w:rPr>
        <w:t xml:space="preserve">; не затрагивают права и законные интересы заявителей в сфере </w:t>
      </w:r>
      <w:r>
        <w:rPr>
          <w:rFonts w:cs="Times New Roman" w:ascii="Times New Roman" w:hAnsi="Times New Roman"/>
          <w:sz w:val="28"/>
          <w:szCs w:val="28"/>
          <w:u w:val="single"/>
        </w:rPr>
        <w:t>предпринимательской и иной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не влекут для них последствий экономического характера и не создают препятствий для осуществления такой деятельности, не порождают экономического сп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представления контрольно-счетных органов субъектов Российской Федерации не должны быть связаны с экономической деятельностью органов (организаций), поскольку не носят властного, обязывающего характера, вследствие чего не влекут для данных юридических лиц правовые последствия и не могут нарушать их права и охраняемые законом интере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вносимые по результатам контрольных мероприятий представления не могут признаваться ненормативными правовыми актами, оспаривание которых подведомственно арбитражному 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.17 Федерального закона от 07.02.2011 № 6-ФЗ устанавливает право проверяемых организаций обратиться с жалобой на действия (бездействие) контрольно-счетных органов в законодательные (представительные) органы, оспаривание в судебном порядке актов, представлений, внесенных органами внешнего государственного финансового контроля, вышеуказанными нормативными правовыми актами не предусмотрено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 вышеизложенного и на основании п.1 ч.1 ст.150 Арбитражного процессуального кодекса Российской Федерации в арбитражные суды вносятся ходатайства о прекращении производства по делам в силу их неподведомственности арбитражным суд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представлений контрольно-счетных органов субъектов Российской Федерации на основании ст.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7.02.2011 № 6-ФЗ в</w:t>
      </w:r>
      <w:r>
        <w:rPr>
          <w:rFonts w:cs="Times New Roman" w:ascii="Times New Roman" w:hAnsi="Times New Roman"/>
          <w:sz w:val="28"/>
          <w:szCs w:val="28"/>
        </w:rPr>
        <w:t xml:space="preserve">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ых органов контрольных мероприятий контрольно-счетные органы направляют в органы государственной власти и государственные органы субъекта Российской Федерации,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писание контрольно-счетного органа должно содержать указание на конкретные допущенные нарушения, конкретные основания вынесения предписания и должно быть исполнено в установленные в нем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законодательством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Невыполнение в установленный срок </w:t>
      </w:r>
      <w:r>
        <w:rPr>
          <w:rFonts w:cs="Times New Roman" w:ascii="Times New Roman" w:hAnsi="Times New Roman"/>
          <w:sz w:val="28"/>
          <w:szCs w:val="28"/>
          <w:u w:val="single"/>
        </w:rPr>
        <w:t>законного</w:t>
      </w:r>
      <w:r>
        <w:rPr>
          <w:rFonts w:cs="Times New Roman" w:ascii="Times New Roman" w:hAnsi="Times New Roman"/>
          <w:sz w:val="28"/>
          <w:szCs w:val="28"/>
        </w:rPr>
        <w:t xml:space="preserve"> предписания органа государственного финансового контроля влечет на основании ч.20 ст.19.5. Кодекса Российской Федерации об административных правонарушениях административную ответственность.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Вносимые предписания </w:t>
      </w:r>
      <w:r>
        <w:rPr>
          <w:rFonts w:eastAsia="Calibri"/>
          <w:b w:val="false"/>
          <w:sz w:val="28"/>
          <w:szCs w:val="28"/>
          <w:u w:val="single"/>
        </w:rPr>
        <w:t>содержат меры принуждения</w:t>
      </w:r>
      <w:r>
        <w:rPr>
          <w:rFonts w:eastAsia="Calibri"/>
          <w:b w:val="false"/>
          <w:sz w:val="28"/>
          <w:szCs w:val="28"/>
        </w:rPr>
        <w:t>, соответственно оспаривание законности предписаний контрольно-счетных органов субъектов Российской Федерации может оспариваться в судебном порядке и относится к предмету рассмотрения арбитражных судов по существу вносимых мер.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Смешение понятий представления и предписания на уровне законодательства субъекта Российской Федерации влечет признание представления </w:t>
      </w:r>
      <w:r>
        <w:rPr>
          <w:b w:val="false"/>
          <w:sz w:val="28"/>
          <w:szCs w:val="28"/>
        </w:rPr>
        <w:t>ненормативным актом государственного органа, который может быть оспорен и признан недействительным судом, отнесению вносимых контрольно-счетными органами актов к актам, вносимым органами внутреннего финансового контроля, основывающимся в соответствии с действующим законодательством исключительно на нормах Бюджетного кодекса Российской Федерации, что приводит к различиям в судебной практике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иция в части отсутствия ограничения прав органов внешнего государственного финансового контроля по внесению представлений (предписаний), основывающихся исключительно на нормах бюджетного законодательства, отражена в письме Счетной палаты Российской Федерации (исх. от 18.11.2015 № 15-01/595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о результатам рассмотрения обра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города Воронежа о порядке взыскания неустойки по государственным и муниципальным контрактам, заключенным в рамках Федерального закона от 05.04.2013 № 44-ФЗ, проведен анализ законодательства и даны следующие разъяс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2 Федерального закона от 05.04.2013 №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основывается на положени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ч.4 ст.8 Федерального закона от 05.04.2013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 При этом ч.ч.5-8 ст.34 Федерального закона от 05.04.2013 № 44-ФЗ установлены требования о неустойке, определяемой в порядке, установленном Постановлением Правительства Российской Федерации от 25.11.2013 № 1063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татье 333 Гражданского кодекса Российской Федерации (далее – ГК РФ) содержится правило, согласно которому, если подлежащая уплате неустойка явно несоразмерна последствиям нарушения обязательства, суд вправе уменьшить неустойку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Отмечается, что предусмотренный Постановлением Правительства Российской Федерации от 25.11.2013 № 1063 порядок определения размера неустойки в контракте не приводит к возникновению конфликта норм с положениями ст.333 ГК РФ, поскольку указанный порядок, а также положения Федерального закона от 05.04.2013 № 44-ФЗ не содержат норм, устанавливающих возможность уменьшения указанной неустойки судом в обязательном порядке либо запрета на такое уменьшение. 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Частью 2 ст.333 ГК РФ определены правила уменьшения неустойки, определенной договором и подлежащей уплате лицом, осуществляющим предпринимательскую деятельность. Уменьшение допускается в исключительных случаях, если будет доказано, что взыскание неустойки в предусмотренном договором размере может привести к получению кредитором необоснованной выгоды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то же время ч.2 ст.333 ГК РФ не связывает уменьшение неустойки с правовым статусом одной из сторон, а только с возможностью получения стороной выгоды, не пропорциональной нарушению. Данная норма полностью коррелирует с положением ч.1 ст.124 ГК РФ, которая предусматривает, что Российская Федерация, субъекты Российской Федерации: республики, края, области, города федерального значения, автономная область, автономные округа, а также городские, сельские поселения и другие муниципальные образования выступают в отношениях, регулируемых гражданским законодательством, на равных началах с иными участниками этих отношений – гражданами и юридическими лицам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.1 ч.7 ст.2 Федерального конституционного закона от 05.02.2014 № 3-ФКЗ «О Верховном Суде Российской Федерации» Верховный Суд Российской Федерации в целях обеспечения единообразного применения законодательства Российской Федерации дает судам разъяснения по вопросам судебной практики на основе ее изучения и обобщения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Пленума Верховного Суда Российской Федерации № 6, Пленума Высшего Арбитражного суда Российской Федерации № 8 от 01.07.96 «О некоторых вопросах, связанных с применением части первой Гражданского кодекса Российской Федерации» дается разъяснение положений ст.333 ГК РФ, в частности необходимость при решении вопроса об уменьшении неустойки иметь в виду, что размер неустойки может быть уменьшен судом только в том случае, если подлежащая уплате неустойка явно несоразмерна последствиям нарушения обязательства. При оценке таких последствий судом могут приниматься во внимание, в том числе обстоятельства, не имеющие прямого отношения к последствиям нарушения обязательства (цена товаров, работ, услуг; сумма договора и т.п.)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ая позиция поддерживается Министерством финансов Российской Федерации, в разъяснениях которого содержится положение о соотнесении размера неустойки с обязательством, неисполнение либо ненадлежащее исполнение которого влечет ее взыскание. Неустойка, являясь мерой гражданско-правовой ответственности, носит компенсационный характер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ключение в разъяснение Верховного Суда Российской Федерации дополнительного толкования ст.333 ГК РФ, связанной с правовым статусом стороны, фактически приведет к возникновению новой правовой нормы, что противоречит компетенции указанного. Изменение оснований для уменьшения размера неустойки возможно только путем изменения соответствующих положений ГК РФ и Федерального закона от 05.04.2013 № 44-ФЗ и принятых в соответствии с ними подзаконных нормативных правовых актов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дновременно сообщается, что в настоящее время подготовлен проект Постановления Правительства Российской Федерации «О внесении изменений в Постановление Правительства Российской Федерации от 25 ноября 2013 г. № 1063», положения которого касаются, в том числе изменения порядка определения размера штрафов. В случае принятия данного документа сумма штрафа будет устанавливаться в зависимости от цены неисполненного обязательства. За неисполнение заказчиком обязательств по государственному контракту предполагается ввести фиксированный размер штра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ающими обращениями по вопросам реализации полномочий КСО Комиссией принято решение продолжить ведение на регулярной основе мониторинга судебной практики контрольно-счетных органов в целях последующего формирования обзора имеющейся судебной практики по наиболее актуальным вопросам, связанным с реализацией полномочий контрольно-счетными органами, и процессуально-правовым статусом органов внешнего государственного финансового контроля в судопроизвод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ы о деятельности правовой комиссии регулярно размещаются на Портале Счетной палаты Российской Федерации и контрольно-счетных органов Российской Федерации. Информация по отдельным вопросам деятельности КСО субъектов РФ размещается в разделе «Документы СКСО» Библиотеки Портала Счетной палаты Российской Федерации и контрольно-счетных органов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Счетной палаты Российской Федерации от 01.07.2015 № 16-06/235, заключение Счетной палаты Российской Федерации на проект федерального закона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697663-6 «О внесении изменений в статью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Кодекс российской Федерации об административных правонарушениях» от 30.03.2015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ЗСП-69/1-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sgrecipient">
    <w:name w:val="msg-recipie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A412843D0814CB90C9309B4B2A3BB6256A5BF82C8D5F71ACE49g8ODM" TargetMode="External"/><Relationship Id="rId3" Type="http://schemas.openxmlformats.org/officeDocument/2006/relationships/hyperlink" Target="consultantplus://offline/ref=02CA412843D0814CB90C9309B4B2A3BB6156A0BA8A9982F54B9B4788DBCEF318E63521DCC31A9C32gDO6M" TargetMode="External"/><Relationship Id="rId4" Type="http://schemas.openxmlformats.org/officeDocument/2006/relationships/hyperlink" Target="consultantplus://offline/ref=02CA412843D0814CB90C9309B4B2A3BB6156AAB98C9B82F54B9B4788DBCEF318E63521DCC010g9O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9:00Z</dcterms:created>
  <dc:creator>Doud_IA</dc:creator>
  <dc:description/>
  <cp:keywords/>
  <dc:language>en-US</dc:language>
  <cp:lastModifiedBy>Апальковская Яна Николаевна</cp:lastModifiedBy>
  <cp:lastPrinted>2015-12-21T17:51:00Z</cp:lastPrinted>
  <dcterms:modified xsi:type="dcterms:W3CDTF">2015-12-28T07:18:00Z</dcterms:modified>
  <cp:revision>12</cp:revision>
  <dc:subject/>
  <dc:title/>
</cp:coreProperties>
</file>