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sz w:val="28"/>
          <w:szCs w:val="28"/>
        </w:rPr>
        <w:t>Информация о деятельности</w:t>
      </w:r>
    </w:p>
    <w:p>
      <w:pPr>
        <w:pStyle w:val="Normal"/>
        <w:widowControl w:val="false"/>
        <w:spacing w:lineRule="auto" w:line="240" w:before="0" w:after="0"/>
        <w:jc w:val="center"/>
        <w:rPr/>
      </w:pPr>
      <w:r>
        <w:rPr>
          <w:rFonts w:cs="Times New Roman" w:ascii="Times New Roman" w:hAnsi="Times New Roman"/>
          <w:b/>
          <w:bCs/>
          <w:sz w:val="28"/>
          <w:szCs w:val="28"/>
        </w:rPr>
        <w:t>правовой комиссии Совета контрольно-счетных органов</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Счетной палате Российской Федера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в 2016 году</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Правовая комиссия Совета контрольно-счетных органов при Счетной палате Российской Федерации (далее – Комиссия, правовая комиссия СКСО при СП РФ) </w:t>
      </w:r>
      <w:r>
        <w:rPr>
          <w:rFonts w:cs="Times New Roman" w:ascii="Times New Roman" w:hAnsi="Times New Roman"/>
          <w:sz w:val="28"/>
          <w:szCs w:val="28"/>
        </w:rPr>
        <w:t xml:space="preserve">образована по </w:t>
      </w:r>
      <w:r>
        <w:rPr>
          <w:rFonts w:eastAsia="Times New Roman" w:cs="Times New Roman" w:ascii="Times New Roman" w:hAnsi="Times New Roman"/>
          <w:sz w:val="28"/>
          <w:szCs w:val="28"/>
          <w:lang w:eastAsia="ru-RU"/>
        </w:rPr>
        <w:t xml:space="preserve">решению </w:t>
      </w:r>
      <w:r>
        <w:rPr>
          <w:rFonts w:cs="Times New Roman" w:ascii="Times New Roman" w:hAnsi="Times New Roman"/>
          <w:bCs/>
          <w:sz w:val="28"/>
          <w:szCs w:val="28"/>
        </w:rPr>
        <w:t xml:space="preserve">Совета контрольно-счетных органов при Счетной палате Российской Федерации (далее – Совет) </w:t>
      </w:r>
      <w:r>
        <w:rPr>
          <w:rFonts w:eastAsia="Times New Roman" w:cs="Times New Roman" w:ascii="Times New Roman" w:hAnsi="Times New Roman"/>
          <w:sz w:val="28"/>
          <w:szCs w:val="28"/>
          <w:lang w:eastAsia="ru-RU"/>
        </w:rPr>
        <w:t>и является постоянно действующим рабочим органом Совета, содействующим совершенствованию правового обеспечения деятельности органов внешнего государственного и муниципального финансового аудита (контроля). П</w:t>
      </w:r>
      <w:r>
        <w:rPr>
          <w:rFonts w:cs="Times New Roman" w:ascii="Times New Roman" w:hAnsi="Times New Roman"/>
          <w:sz w:val="28"/>
          <w:szCs w:val="28"/>
        </w:rPr>
        <w:t xml:space="preserve">оложение о Комиссии (далее – Положение) утверждено решением Президиума </w:t>
      </w:r>
      <w:r>
        <w:rPr>
          <w:rFonts w:cs="Times New Roman" w:ascii="Times New Roman" w:hAnsi="Times New Roman"/>
          <w:bCs/>
          <w:sz w:val="28"/>
          <w:szCs w:val="28"/>
        </w:rPr>
        <w:t>Совета (протокол от 22.05.2014 № 1-ПКСО)</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В 2016 году Комиссия осуществляла деятельность в следующем составе</w:t>
      </w:r>
      <w:r>
        <w:rPr/>
        <w:t>:</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реченских Виктор Александрович</w:t>
            </w:r>
          </w:p>
        </w:tc>
        <w:tc>
          <w:tcPr>
            <w:tcW w:w="4784"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седатель Контрольно-счетной палаты Москвы.</w:t>
            </w:r>
          </w:p>
        </w:tc>
      </w:tr>
      <w:tr>
        <w:trPr/>
        <w:tc>
          <w:tcPr>
            <w:tcW w:w="4786"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атова Татьяна Владимировна</w:t>
            </w:r>
          </w:p>
        </w:tc>
        <w:tc>
          <w:tcPr>
            <w:tcW w:w="4784"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седатель Контрольно-счетной палаты Тверской области.</w:t>
            </w:r>
          </w:p>
        </w:tc>
      </w:tr>
      <w:tr>
        <w:trPr/>
        <w:tc>
          <w:tcPr>
            <w:tcW w:w="478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tc>
        <w:tc>
          <w:tcPr>
            <w:tcW w:w="4784"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6"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Андреев Леонид Вениаминович</w:t>
            </w:r>
          </w:p>
        </w:tc>
        <w:tc>
          <w:tcPr>
            <w:tcW w:w="47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чальник экспертно-аналитического отдела Контрольно-счетной палаты Ростовской области;</w:t>
            </w:r>
          </w:p>
        </w:tc>
      </w:tr>
      <w:tr>
        <w:trPr/>
        <w:tc>
          <w:tcPr>
            <w:tcW w:w="4786"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Гореленок Ирина Валерьевна</w:t>
            </w:r>
          </w:p>
        </w:tc>
        <w:tc>
          <w:tcPr>
            <w:tcW w:w="47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чальник экспертно-правовой инспекции Контрольно-счетной палаты Москвы;</w:t>
            </w:r>
          </w:p>
        </w:tc>
      </w:tr>
      <w:tr>
        <w:trPr/>
        <w:tc>
          <w:tcPr>
            <w:tcW w:w="4786"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Ефимов Андрей Борисович</w:t>
            </w:r>
          </w:p>
        </w:tc>
        <w:tc>
          <w:tcPr>
            <w:tcW w:w="47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едседатель Счетной палаты Свердловской области; </w:t>
            </w:r>
          </w:p>
        </w:tc>
      </w:tr>
      <w:tr>
        <w:trPr/>
        <w:tc>
          <w:tcPr>
            <w:tcW w:w="4786"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Корсаков Вячеслав Александрович</w:t>
            </w:r>
          </w:p>
        </w:tc>
        <w:tc>
          <w:tcPr>
            <w:tcW w:w="4784" w:type="dxa"/>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седатель Контрольно-счетной палаты города Магнитогорс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МКСО по правовому обеспечению муниципальных контрольно-счетных органов;</w:t>
            </w:r>
          </w:p>
        </w:tc>
      </w:tr>
      <w:tr>
        <w:trPr/>
        <w:tc>
          <w:tcPr>
            <w:tcW w:w="4786"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опанов Леонид Геннадьевич</w:t>
            </w:r>
          </w:p>
        </w:tc>
        <w:tc>
          <w:tcPr>
            <w:tcW w:w="47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седатель Контрольно-счетной палаты Костромской области;</w:t>
            </w:r>
          </w:p>
        </w:tc>
      </w:tr>
      <w:tr>
        <w:trPr/>
        <w:tc>
          <w:tcPr>
            <w:tcW w:w="4786"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Кузнецов Сергей Юрьевич</w:t>
            </w:r>
          </w:p>
        </w:tc>
        <w:tc>
          <w:tcPr>
            <w:tcW w:w="47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удитор Контрольно-счетной палаты Московской области;</w:t>
            </w:r>
          </w:p>
        </w:tc>
      </w:tr>
      <w:tr>
        <w:trPr/>
        <w:tc>
          <w:tcPr>
            <w:tcW w:w="4786"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Куницына Татьяна Дмитриевна </w:t>
            </w:r>
          </w:p>
        </w:tc>
        <w:tc>
          <w:tcPr>
            <w:tcW w:w="47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меститель председателя Контрольно-счетной палаты Ярославской области;</w:t>
            </w:r>
          </w:p>
        </w:tc>
      </w:tr>
      <w:tr>
        <w:trPr/>
        <w:tc>
          <w:tcPr>
            <w:tcW w:w="4786"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Пронькин Алексей Дмитриевич</w:t>
            </w:r>
          </w:p>
        </w:tc>
        <w:tc>
          <w:tcPr>
            <w:tcW w:w="47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седатель Контрольно-счетной палаты Томской области;</w:t>
            </w:r>
          </w:p>
        </w:tc>
      </w:tr>
      <w:tr>
        <w:trPr/>
        <w:tc>
          <w:tcPr>
            <w:tcW w:w="4786"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Шилохвостов Геннадий Иванович</w:t>
            </w:r>
          </w:p>
        </w:tc>
        <w:tc>
          <w:tcPr>
            <w:tcW w:w="4784" w:type="dxa"/>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седатель Контрольно-счетной палаты города Новосибирс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едставительства Союза МКСО в Сибирском федеральном округе.</w:t>
            </w:r>
          </w:p>
        </w:tc>
      </w:tr>
      <w:tr>
        <w:trPr/>
        <w:tc>
          <w:tcPr>
            <w:tcW w:w="478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 комиссии:</w:t>
            </w:r>
          </w:p>
        </w:tc>
        <w:tc>
          <w:tcPr>
            <w:tcW w:w="4784"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8" w:hRule="atLeast"/>
        </w:trPr>
        <w:tc>
          <w:tcPr>
            <w:tcW w:w="4786"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олевская Юлия Владимировна</w:t>
            </w:r>
          </w:p>
        </w:tc>
        <w:tc>
          <w:tcPr>
            <w:tcW w:w="478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лавный советник отдела по взаимодействию с контрольно-счетными органами Департамента организации и обеспечения внешних связей Счетной палаты Российской Федерации.</w:t>
            </w:r>
          </w:p>
        </w:tc>
      </w:tr>
    </w:tbl>
    <w:p>
      <w:pPr>
        <w:pStyle w:val="Normal"/>
        <w:widowControl w:val="false"/>
        <w:spacing w:lineRule="auto" w:line="240" w:before="0" w:after="0"/>
        <w:ind w:firstLine="709"/>
        <w:jc w:val="both"/>
        <w:rPr/>
      </w:pPr>
      <w:r>
        <w:rPr>
          <w:rFonts w:cs="Times New Roman" w:ascii="Times New Roman" w:hAnsi="Times New Roman"/>
          <w:sz w:val="28"/>
          <w:szCs w:val="28"/>
        </w:rPr>
        <w:t xml:space="preserve">В 2016 году работа Комиссии была организована в соответствии с утвержденными Планами работы Совета </w:t>
      </w:r>
      <w:r>
        <w:rPr>
          <w:rFonts w:cs="Times New Roman" w:ascii="Times New Roman" w:hAnsi="Times New Roman"/>
          <w:bCs/>
          <w:sz w:val="28"/>
          <w:szCs w:val="28"/>
        </w:rPr>
        <w:t xml:space="preserve">контрольно-счетных органов при Счетной палате Российской Федерации (далее – СКСО при СП РФ) и Комиссии </w:t>
      </w:r>
      <w:r>
        <w:rPr>
          <w:rFonts w:cs="Times New Roman" w:ascii="Times New Roman" w:hAnsi="Times New Roman"/>
          <w:sz w:val="28"/>
          <w:szCs w:val="28"/>
        </w:rPr>
        <w:t xml:space="preserve">на </w:t>
      </w:r>
      <w:r>
        <w:rPr>
          <w:rFonts w:cs="Times New Roman" w:ascii="Times New Roman" w:hAnsi="Times New Roman"/>
          <w:bCs/>
          <w:sz w:val="28"/>
          <w:szCs w:val="28"/>
        </w:rPr>
        <w:t xml:space="preserve">2016 год.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авовой комиссией СКСО при СП РФ в соответствии с Планом работы, протокольным поручением Совместного заседания Президиума и СКСО при СП РФ от 22.12.2016 № 3-СКСО совместно с Департаментом организации и обеспечения внешних связей </w:t>
      </w:r>
      <w:r>
        <w:rPr>
          <w:rFonts w:eastAsia="Times New Roman" w:cs="Times New Roman" w:ascii="Times New Roman" w:hAnsi="Times New Roman"/>
          <w:sz w:val="28"/>
          <w:szCs w:val="28"/>
          <w:lang w:eastAsia="ru-RU"/>
        </w:rPr>
        <w:t>Счетной палаты Российской Федерации</w:t>
      </w:r>
      <w:r>
        <w:rPr>
          <w:rFonts w:cs="Times New Roman" w:ascii="Times New Roman" w:hAnsi="Times New Roman"/>
          <w:bCs/>
          <w:sz w:val="28"/>
          <w:szCs w:val="28"/>
        </w:rPr>
        <w:t xml:space="preserve">, Департаментом юридического обеспечения </w:t>
      </w:r>
      <w:r>
        <w:rPr>
          <w:rFonts w:eastAsia="Times New Roman" w:cs="Times New Roman" w:ascii="Times New Roman" w:hAnsi="Times New Roman"/>
          <w:sz w:val="28"/>
          <w:szCs w:val="28"/>
          <w:lang w:eastAsia="ru-RU"/>
        </w:rPr>
        <w:t xml:space="preserve">Счетной палаты </w:t>
      </w:r>
      <w:r>
        <w:rPr>
          <w:rFonts w:cs="Times New Roman" w:ascii="Times New Roman" w:hAnsi="Times New Roman"/>
          <w:sz w:val="28"/>
          <w:szCs w:val="28"/>
        </w:rPr>
        <w:t>Российской Федерации проводилась работа над проектом федерального закона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роекта комиссией за основу приняты изменения, внесенные в действующее бюджетное законодательство (включая внесение изменений в Бюджетный кодекс Российской Федерации), в Федеральный закон от 05.04.2013 № 41-ФЗ «О Счетной палате Российской Федерации», а также включены наиболее актуальные вопросы, по которым возможна выработка обобщающих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целях регламентации основ правового статуса контрольно-счетного органа муниципального образования, с учетом регулирования деятельности органов местного самоуправления и образуемых ими органов Федеральным законом от 06.10.2003 № 131-ФЗ «Об общих принципах организации местного самоуправления в Российской Федерации», Федеральным законом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ложены соответствующие изменения в ст.3 Федерального закона от 07.02.2011 № 6-ФЗ. </w:t>
      </w:r>
    </w:p>
    <w:p>
      <w:pPr>
        <w:pStyle w:val="Normal"/>
        <w:widowControl w:val="false"/>
        <w:spacing w:lineRule="auto" w:line="240" w:before="0" w:after="0"/>
        <w:ind w:firstLine="709"/>
        <w:jc w:val="both"/>
        <w:rPr/>
      </w:pPr>
      <w:r>
        <w:rPr>
          <w:rFonts w:cs="Times New Roman" w:ascii="Times New Roman" w:hAnsi="Times New Roman"/>
          <w:sz w:val="28"/>
          <w:szCs w:val="28"/>
        </w:rPr>
        <w:t>До урегулирования вопросов образования контрольно-счетного органа в муниципальном образовании с обязательным наличием статуса юридического лица (в противном случае выполнение возложенных полномочий и с учетом ограничений, вытекающих из действующего законодательства, в том числе в сфере закупок, реализация в полном объеме функций и задач контрольно-счетного органа невозможно) в законопроект включено условие о возможности передачи контрольно-счетным органам полномочий по осуществлению внешнего муниципального финансового контроля при отсутствии их на одном из уровней (района,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тражения принципа достаточности предлагалось ввести норму об установлении штатной численности контрольно-счетного органа правовым актом законодательного (представительного) органа по представлению председателя контрольно-счетного органа с учетом необходимости обеспечения выполнения возложенных законодательством полномочий и организационной, функциональной и финансовой независимости контрольно-счет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лномочия контрольно-счетных органов дополнены полномочиями, предусмотренными иными федеральными законами, с сохранением общего принципа – закрепление основных полномочий, возложенных на контрольно-счетные органы, и возможностью их расширения на соответствующем уровне законами субъекта Российской Федерации или актами представительных органов муниципальных образований.</w:t>
      </w:r>
    </w:p>
    <w:p>
      <w:pPr>
        <w:pStyle w:val="Normal"/>
        <w:widowControl w:val="false"/>
        <w:spacing w:lineRule="auto" w:line="240" w:before="0" w:after="0"/>
        <w:ind w:firstLine="709"/>
        <w:jc w:val="both"/>
        <w:rPr/>
      </w:pPr>
      <w:r>
        <w:rPr>
          <w:rFonts w:cs="Times New Roman" w:ascii="Times New Roman" w:hAnsi="Times New Roman"/>
          <w:sz w:val="28"/>
          <w:szCs w:val="28"/>
        </w:rPr>
        <w:t>С учетом имеющейся судебной практики и исключения случаев оспаривания представления как ненормативного правового акта при наличии в нем частично положений рекомендательного характера ст.16 Федерального закона от 07.02.2011 № 6-ФЗ сохранена в действующей редакции с возможностью внесения предписания в случаях неисполнения представления.</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Подготовленный </w:t>
      </w:r>
      <w:r>
        <w:rPr>
          <w:rFonts w:cs="Times New Roman" w:ascii="Times New Roman" w:hAnsi="Times New Roman"/>
          <w:sz w:val="28"/>
          <w:szCs w:val="28"/>
        </w:rPr>
        <w:t xml:space="preserve">в юридико-техническом оформлении проект федерального закона в соответствии с решением правовой комиссии был направлен в адрес Председателя Счетной палаты Российской Федерации Голиковой Т.А., Департамента организации и обеспечения внешних связей Счетной палаты Российской Федерации, Департамента юридического обеспечения Счетной палаты Российской Федерации. </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В соответствии с Планами работы СКСО при СП РФ и правовой комиссии на 2016 год Комиссией осуществлялся мониторинг судебной практики с последующим формированием обзора судебной практики по наиболее актуальным вопросам, связанным с процессуально-правовым статусом органов внешнего государственного (муниципального) финансового контроля в судопроизводстве и реализацией полномочий контрольно-счетными органами. Для возможного использования в практике работы обзор был размещен на официальном сайте Контрольно-счетной палаты Москвы (раздел «Документы») и на Портале Счетной палаты Российской </w:t>
      </w:r>
      <w:r>
        <w:rPr>
          <w:rFonts w:cs="Times New Roman" w:ascii="Times New Roman" w:hAnsi="Times New Roman"/>
          <w:sz w:val="28"/>
          <w:szCs w:val="28"/>
        </w:rPr>
        <w:t>Федерации и контрольно-счетных органов Российской Федерации (далее – Портал СКСО) (раздел «СКСО/Комиссии СКСО/Правовая комиссия»).</w:t>
      </w:r>
    </w:p>
    <w:p>
      <w:pPr>
        <w:pStyle w:val="Normal"/>
        <w:widowControl w:val="false"/>
        <w:spacing w:lineRule="auto" w:line="240" w:before="0" w:after="0"/>
        <w:ind w:firstLine="709"/>
        <w:jc w:val="both"/>
        <w:rPr/>
      </w:pPr>
      <w:r>
        <w:rPr>
          <w:rFonts w:cs="Times New Roman" w:ascii="Times New Roman" w:hAnsi="Times New Roman"/>
          <w:sz w:val="28"/>
          <w:szCs w:val="28"/>
        </w:rPr>
        <w:t>По вопросу реализации контрольно-счетными орган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Комиссией проведен анализ информации, поступившей от контрольно-счетных органов в части организации и осуществления аудита закупок с учетом имеющейся в контрольно-счетных органах практики. Обобщенная информация размещена на Портале СКСО (раздел «СКСО/Комиссии СКСО/Правовая комиссия»).</w:t>
      </w:r>
    </w:p>
    <w:p>
      <w:pPr>
        <w:pStyle w:val="Normal"/>
        <w:widowControl w:val="false"/>
        <w:spacing w:lineRule="auto" w:line="240" w:before="0" w:after="0"/>
        <w:ind w:firstLine="709"/>
        <w:jc w:val="both"/>
        <w:rPr/>
      </w:pPr>
      <w:r>
        <w:rPr>
          <w:rFonts w:cs="Times New Roman" w:ascii="Times New Roman" w:hAnsi="Times New Roman"/>
          <w:bCs/>
          <w:sz w:val="28"/>
          <w:szCs w:val="28"/>
        </w:rPr>
        <w:t>Одной из основных функций, предусмотренных Планом работы Комиссии на 2016 год и Положением, являлось оказание контрольно-счетным органам субъектов Российской Федерации консультативной помощи по вопросам правового обеспечения деятельности.</w:t>
      </w:r>
    </w:p>
    <w:p>
      <w:pPr>
        <w:pStyle w:val="Normal"/>
        <w:widowControl w:val="false"/>
        <w:spacing w:lineRule="auto" w:line="240" w:before="0" w:after="0"/>
        <w:ind w:firstLine="709"/>
        <w:jc w:val="both"/>
        <w:rPr/>
      </w:pPr>
      <w:r>
        <w:rPr>
          <w:rFonts w:cs="Times New Roman" w:ascii="Times New Roman" w:hAnsi="Times New Roman"/>
          <w:bCs/>
          <w:sz w:val="28"/>
          <w:szCs w:val="28"/>
        </w:rPr>
        <w:t>Правовой комиссией СКСО при СП РФ в течение 2016 года были рассмотрены обращения контрольно-счетных органов и по результатам направлены соответствующие разъяснения, а также проведено одно заседание Комиссии в режиме видеоконференци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ультативная помощь контрольно-счетным органам оказывалась в рамках деятельности правовой комиссии по следующим вопро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bCs/>
          <w:sz w:val="28"/>
          <w:szCs w:val="28"/>
        </w:rPr>
        <w:t xml:space="preserve">По результатам рассмотрения обращения контрольно-счетной палаты Пермского края по вопросу поручения прокуратуры Пермского края о проведении экспертизы Территориальной программы государственных гарантий бесплатного оказания гражданам медицинской помощи на 2016 год и на плановый период 2017 и 2018 годов (далее – Территориальная программа) и с учетом проводимого правовой комиссией анализа сложившейся практики взаимодействия с органами прокуратуры даны разъяснения о том, что обязательность требований прокуратуры Пермского края в части проведения экспертно-аналитического мероприятия в отношении Территориальной программы не соответствует целям и положениям норм федерального законодательства об основах охраны здоровья граждан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sz w:val="28"/>
          <w:szCs w:val="28"/>
          <w:lang w:eastAsia="ru-RU"/>
        </w:rPr>
        <w:t>(далее – Федеральный закон от 07.02.2011 № 6-ФЗ)</w:t>
      </w:r>
      <w:r>
        <w:rPr>
          <w:rFonts w:cs="Times New Roman" w:ascii="Times New Roman" w:hAnsi="Times New Roman"/>
          <w:bCs/>
          <w:sz w:val="28"/>
          <w:szCs w:val="28"/>
        </w:rPr>
        <w:t>, Федерального закона от 17.01.92 № 2202-1 «О прокуратуре Российской Федерации».</w:t>
      </w:r>
    </w:p>
    <w:p>
      <w:pPr>
        <w:pStyle w:val="Normal"/>
        <w:widowControl w:val="false"/>
        <w:spacing w:lineRule="auto" w:line="240" w:before="0" w:after="0"/>
        <w:ind w:firstLine="709"/>
        <w:jc w:val="both"/>
        <w:rPr/>
      </w:pPr>
      <w:r>
        <w:rPr>
          <w:rFonts w:cs="Times New Roman" w:ascii="Times New Roman" w:hAnsi="Times New Roman"/>
          <w:bCs/>
          <w:sz w:val="28"/>
          <w:szCs w:val="28"/>
        </w:rPr>
        <w:t>2. По результатам анализа Резолюции, внесенной на межрегиональной конференции контрольно-счетных органов «Внешний государственный финансовый контроль в условиях изменения геополитической и экономической ситуации», об инициировании обращения в Верховный Суд Российской Федерации (далее – ВС РФ) с вопросом об обобщении судебной практики по применению судами законодательства, регулирующего бюджетные полномочия органов государственного (муниципального) финансового контроля, и административной практики по нарушениям бюджетного законодательства, Комиссией установлена невозможность обраще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ст.126 Конституции Российской Федерации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и дает разъяснения по вопросам судебной практики.</w:t>
      </w:r>
    </w:p>
    <w:p>
      <w:pPr>
        <w:pStyle w:val="Normal"/>
        <w:widowControl w:val="false"/>
        <w:spacing w:lineRule="auto" w:line="240" w:before="0" w:after="0"/>
        <w:ind w:firstLine="709"/>
        <w:jc w:val="both"/>
        <w:rPr/>
      </w:pPr>
      <w:r>
        <w:rPr>
          <w:rFonts w:cs="Times New Roman" w:ascii="Times New Roman" w:hAnsi="Times New Roman"/>
          <w:bCs/>
          <w:sz w:val="28"/>
          <w:szCs w:val="28"/>
        </w:rPr>
        <w:t>Аналогичная норма предусмотрена ст.19 Федерального конституционного закона от 31.12.96 № 1-ФКЗ «О судебной системе Российской Федерации» (далее – Федеральный конституционный закон от 31.12.96 № 1-ФКЗ), согласно которой ВС РФ дает разъяснения по вопросам судебной практики.</w:t>
      </w:r>
    </w:p>
    <w:p>
      <w:pPr>
        <w:pStyle w:val="Normal"/>
        <w:widowControl w:val="false"/>
        <w:spacing w:lineRule="auto" w:line="240" w:before="0" w:after="0"/>
        <w:ind w:firstLine="709"/>
        <w:jc w:val="both"/>
        <w:rPr/>
      </w:pPr>
      <w:r>
        <w:rPr>
          <w:rFonts w:cs="Times New Roman" w:ascii="Times New Roman" w:hAnsi="Times New Roman"/>
          <w:bCs/>
          <w:sz w:val="28"/>
          <w:szCs w:val="28"/>
        </w:rPr>
        <w:t>В рамках регламентации указанных полномочий положениями Федерального конституционного закона от 05.02.2014 № 3-ФКЗ «О Верховном Суде Российской Федерации» последовательно предусмотрено, что судьи ВС РФ обобщают судебную практику, знакомятся непосредственно в судах общей юрисдикции и арбитражных судах с практикой применения законодательства Российской Федерации (п.2 ст.14); судебные коллегии ВС РФ обобщают судебную практику (п.4 ст.10); Председатель ВС РФ организует работу по изучению и обобщению судебной практики, анализу судебной статистики (п.2 ч.3 ст.12); Президиум ВС РФ рассматривает отдельные вопросы судебной практики (п.7 ч.1 ст.7); Пленум ВС РФ рассматривает материалы анализа и обобщения судебной практики и дает судам разъяснения по вопросам судебной практики в целях обеспечения единообразного применения законодательства Российской Федерации (п.1 ч.3 ст.5).</w:t>
      </w:r>
    </w:p>
    <w:p>
      <w:pPr>
        <w:pStyle w:val="Normal"/>
        <w:widowControl w:val="false"/>
        <w:spacing w:lineRule="auto" w:line="240" w:before="0" w:after="0"/>
        <w:ind w:firstLine="709"/>
        <w:jc w:val="both"/>
        <w:rPr/>
      </w:pPr>
      <w:r>
        <w:rPr>
          <w:rFonts w:cs="Times New Roman" w:ascii="Times New Roman" w:hAnsi="Times New Roman"/>
          <w:bCs/>
          <w:sz w:val="28"/>
          <w:szCs w:val="28"/>
        </w:rPr>
        <w:t>Таким образом, анализ и обобщение судебной практики ВС РФ проводится в порядке, установленном федеральным законодательством. Правовая позиция ВС РФ может быть высказана в предусмотренных федеральным законом процессуальных формах при рассмотрении конкретного дела. Переписку по вопросам судебной практики ВС РФ не ведет (ст.126 Конституции Российской Федерации, ст.19 Федерального конституционного закона Российской Федерации от 31.12.96 № 1-ФКЗ, Рекомендации Кабинета Министров Совета Европы от 14.05.81 № R(81)7 и от 11.09.95 № R(95)12))</w:t>
      </w:r>
      <w:r>
        <w:rPr>
          <w:rStyle w:val="FootnoteCharacters"/>
          <w:rStyle w:val="FootnoteAnchor"/>
          <w:bCs/>
          <w:szCs w:val="28"/>
        </w:rPr>
        <w:footnoteReference w:id="2"/>
      </w:r>
      <w:r>
        <w:rPr>
          <w:rFonts w:cs="Times New Roman" w:ascii="Times New Roman" w:hAnsi="Times New Roman"/>
          <w:bCs/>
          <w:sz w:val="28"/>
          <w:szCs w:val="28"/>
        </w:rPr>
        <w:t>.</w:t>
      </w:r>
    </w:p>
    <w:p>
      <w:pPr>
        <w:pStyle w:val="Normal"/>
        <w:widowControl w:val="false"/>
        <w:spacing w:lineRule="auto" w:line="240" w:before="0" w:after="0"/>
        <w:ind w:firstLine="709"/>
        <w:jc w:val="both"/>
        <w:rPr/>
      </w:pPr>
      <w:r>
        <w:rPr>
          <w:rFonts w:cs="Times New Roman" w:ascii="Times New Roman" w:hAnsi="Times New Roman"/>
          <w:bCs/>
          <w:sz w:val="28"/>
          <w:szCs w:val="28"/>
        </w:rPr>
        <w:t>Обращалось внимание, что в соответствии с п.8 ч.1 ст.20 Федерального закона от 22.12.2008 № 262-ФЗ «Об обеспечении доступа к информации о деятельности судов в Российской Федерации» информация о деятельности судов не предоставляется в случаях, если в запросе ставится вопрос о проведении анализа судебной практики или выполнении по запросу иной аналитической работы, непосредственно не связанной с защитой прав направившего запрос пользователя информацией.</w:t>
      </w:r>
    </w:p>
    <w:p>
      <w:pPr>
        <w:pStyle w:val="Normal"/>
        <w:widowControl w:val="false"/>
        <w:spacing w:lineRule="auto" w:line="240" w:before="0" w:after="0"/>
        <w:ind w:firstLine="709"/>
        <w:contextualSpacing/>
        <w:jc w:val="both"/>
        <w:rPr/>
      </w:pPr>
      <w:r>
        <w:rPr>
          <w:rFonts w:cs="Times New Roman" w:ascii="Times New Roman" w:hAnsi="Times New Roman"/>
          <w:bCs/>
          <w:sz w:val="28"/>
          <w:szCs w:val="28"/>
        </w:rPr>
        <w:t>3. Анализ положений действующего законодательства и правоприменительной практики по вопросу распространения норм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а контрольно-счетные органы муниципальных образований (по обращению контрольно-счетной палаты Анивского городского округа Сахалинской области) показал следующее.</w:t>
      </w:r>
    </w:p>
    <w:p>
      <w:pPr>
        <w:pStyle w:val="Normal"/>
        <w:widowControl w:val="false"/>
        <w:spacing w:lineRule="auto" w:line="240" w:before="0" w:after="0"/>
        <w:ind w:firstLine="709"/>
        <w:contextualSpacing/>
        <w:jc w:val="both"/>
        <w:rPr/>
      </w:pPr>
      <w:r>
        <w:rPr>
          <w:rFonts w:cs="Times New Roman" w:ascii="Times New Roman" w:hAnsi="Times New Roman"/>
          <w:bCs/>
          <w:sz w:val="28"/>
          <w:szCs w:val="28"/>
        </w:rPr>
        <w:t>Согласно ч.1 ст.1 Федерального закона от 26.12.2008 № 294-ФЗ данны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spacing w:lineRule="auto" w:line="240" w:before="0" w:after="0"/>
        <w:ind w:firstLine="709"/>
        <w:contextualSpacing/>
        <w:jc w:val="both"/>
        <w:rPr/>
      </w:pPr>
      <w:r>
        <w:rPr>
          <w:rFonts w:cs="Times New Roman" w:ascii="Times New Roman" w:hAnsi="Times New Roman"/>
          <w:bCs/>
          <w:sz w:val="28"/>
          <w:szCs w:val="28"/>
        </w:rPr>
        <w:t xml:space="preserve">В соответствии с п.4 ст.2 Федерального закона от 26.12.2008 № 294-ФЗ муниципальный контроль определяется как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widowControl w:val="false"/>
        <w:spacing w:lineRule="auto" w:line="240" w:before="0" w:after="0"/>
        <w:ind w:firstLine="709"/>
        <w:contextualSpacing/>
        <w:jc w:val="both"/>
        <w:rPr/>
      </w:pPr>
      <w:r>
        <w:rPr>
          <w:rFonts w:cs="Times New Roman" w:ascii="Times New Roman" w:hAnsi="Times New Roman"/>
          <w:bCs/>
          <w:sz w:val="28"/>
          <w:szCs w:val="28"/>
        </w:rPr>
        <w:t>Под проверкой понимается совокупность мероприятий,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п.6 ст.2 Федерального закона от 26.12.2008 № 294-ФЗ).</w:t>
      </w:r>
    </w:p>
    <w:p>
      <w:pPr>
        <w:pStyle w:val="Normal"/>
        <w:widowControl w:val="false"/>
        <w:spacing w:lineRule="auto" w:line="240" w:before="0" w:after="0"/>
        <w:ind w:firstLine="709"/>
        <w:contextualSpacing/>
        <w:jc w:val="both"/>
        <w:rPr/>
      </w:pPr>
      <w:r>
        <w:rPr>
          <w:rFonts w:cs="Times New Roman" w:ascii="Times New Roman" w:hAnsi="Times New Roman"/>
          <w:bCs/>
          <w:sz w:val="28"/>
          <w:szCs w:val="28"/>
        </w:rPr>
        <w:t>Статьей 6 Федерального закона от 26.12.2008 № 294-ФЗ установлено, что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val="false"/>
        <w:spacing w:lineRule="auto" w:line="240" w:before="0" w:after="0"/>
        <w:ind w:firstLine="709"/>
        <w:contextualSpacing/>
        <w:jc w:val="both"/>
        <w:rPr/>
      </w:pPr>
      <w:r>
        <w:rPr>
          <w:rFonts w:cs="Times New Roman" w:ascii="Times New Roman" w:hAnsi="Times New Roman"/>
          <w:bCs/>
          <w:sz w:val="28"/>
          <w:szCs w:val="28"/>
        </w:rPr>
        <w:t xml:space="preserve">Уставом муниципального образования «Анивский городской округ» (принят Решением Собрания Анивского городского округа от 22.05.2014 № 77, далее – Устав) определено, что структуру органов местного самоуправления муниципального образования «Анивский городской округ» составляют: Собрание, мэр, администрация, Контрольно-счетная палата, обладающие собственными полномочиями по решению вопросов местного значения и исполнению отдельных переданных государственных полномочий (ч.1 ст.26 Устава). </w:t>
      </w:r>
    </w:p>
    <w:p>
      <w:pPr>
        <w:pStyle w:val="Normal"/>
        <w:widowControl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Частями 2, 3 ст.42 Устава определено, что администрация городского округа является органом местного самоуправления, уполномоченным на осуществление муниципального контроля, к полномочиям которой отнесены организация и осуществление муниципального контроля на территории городского округа, а также разработка административных регламентов осуществления муниципального контроля в соответствующих сферах деятельности. В ст.42 Устава отмечено, что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w:t>
      </w:r>
    </w:p>
    <w:p>
      <w:pPr>
        <w:pStyle w:val="Normal"/>
        <w:widowControl w:val="false"/>
        <w:spacing w:lineRule="auto" w:line="240" w:before="0" w:after="0"/>
        <w:ind w:firstLine="709"/>
        <w:contextualSpacing/>
        <w:jc w:val="both"/>
        <w:rPr/>
      </w:pPr>
      <w:r>
        <w:rPr>
          <w:rFonts w:cs="Times New Roman" w:ascii="Times New Roman" w:hAnsi="Times New Roman"/>
          <w:bCs/>
          <w:sz w:val="28"/>
          <w:szCs w:val="28"/>
        </w:rPr>
        <w:t>Таким образом, исходя из норм Федерального закона от 26.12.2008 № 294-ФЗ и Устава следует, что Контрольно-счетная палата Анивского городского округа не отнесена к органам, уполномоченным на осуществление муниципального контроля.</w:t>
      </w:r>
    </w:p>
    <w:p>
      <w:pPr>
        <w:pStyle w:val="Normal"/>
        <w:widowControl w:val="false"/>
        <w:spacing w:lineRule="auto" w:line="240" w:before="0" w:after="0"/>
        <w:ind w:firstLine="709"/>
        <w:contextualSpacing/>
        <w:jc w:val="both"/>
        <w:rPr/>
      </w:pPr>
      <w:r>
        <w:rPr>
          <w:rFonts w:cs="Times New Roman" w:ascii="Times New Roman" w:hAnsi="Times New Roman"/>
          <w:bCs/>
          <w:sz w:val="28"/>
          <w:szCs w:val="28"/>
        </w:rPr>
        <w:t>Вместе с тем ч.2 ст.17.1. Федерального закона от 06.10.2003 № 131-ФЗ «Об общих принципах организации местного самоуправления в Российской Федерации» предусмотрено, что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этом на основании подп.3 ч.3.1. Федерального закона от 26.12.2008 № 294-ФЗ положения данного закона, устанавливающие порядок организации и проведения проверок, не применяются при осуществлении государственного контроля (надзора) в финансово-бюджетной сфере.</w:t>
      </w:r>
    </w:p>
    <w:p>
      <w:pPr>
        <w:pStyle w:val="Normal"/>
        <w:widowControl w:val="false"/>
        <w:spacing w:lineRule="auto" w:line="240" w:before="0" w:after="0"/>
        <w:ind w:firstLine="709"/>
        <w:contextualSpacing/>
        <w:jc w:val="both"/>
        <w:rPr/>
      </w:pPr>
      <w:r>
        <w:rPr>
          <w:rFonts w:cs="Times New Roman" w:ascii="Times New Roman" w:hAnsi="Times New Roman"/>
          <w:bCs/>
          <w:sz w:val="28"/>
          <w:szCs w:val="28"/>
        </w:rPr>
        <w:t xml:space="preserve">В случаях, если контрольно-счетный орган является органом муниципального контроля и осуществляет внешний муниципальный финансовый контроль, а не государственный контроль в финансово-бюджетной сфере, то положения Федерального закона от 26.12.2008 </w:t>
        <w:br/>
        <w:t xml:space="preserve">№ 294-ФЗ применяются при проведении проверок юридических лиц контрольно-счетными палатами муниципальных образований . </w:t>
      </w:r>
    </w:p>
    <w:p>
      <w:pPr>
        <w:pStyle w:val="Normal"/>
        <w:widowControl w:val="false"/>
        <w:spacing w:lineRule="auto" w:line="240" w:before="0" w:after="0"/>
        <w:ind w:firstLine="709"/>
        <w:contextualSpacing/>
        <w:jc w:val="both"/>
        <w:rPr/>
      </w:pPr>
      <w:r>
        <w:rPr>
          <w:rFonts w:cs="Times New Roman" w:ascii="Times New Roman" w:hAnsi="Times New Roman"/>
          <w:bCs/>
          <w:sz w:val="28"/>
          <w:szCs w:val="28"/>
        </w:rPr>
        <w:t>В письмах Министерства финансов Российской Федерации от 26.12.2014 № 02-10-10/67813, от 11.02.2016 № 02-10-06/7315 сделан вывод о том, что если контроль основан на гражданско-правовых отношениях, в которые обе стороны вступают добровольно, позволяющих одному субъекту гражданско-правового отношения контролировать другого в обмен на возможность использовать средства, полученные из бюджетов бюджетной системы Российской Федерации, то  установленная ст.1 Федерального закона от 26.12.2008 № 294 ФЗ сфера его применения в области организации и осуществления муниципального контроля и защиты прав юридических лиц и индивидуальных предпринимателей при осуществлении муниципального контроля на регулирование отношений в области внешнего муниципального финансового контроля не  распространяется .</w:t>
      </w:r>
    </w:p>
    <w:p>
      <w:pPr>
        <w:pStyle w:val="Normal"/>
        <w:widowControl w:val="false"/>
        <w:spacing w:lineRule="auto" w:line="240" w:before="0" w:after="0"/>
        <w:ind w:firstLine="709"/>
        <w:contextualSpacing/>
        <w:jc w:val="both"/>
        <w:rPr/>
      </w:pPr>
      <w:r>
        <w:rPr>
          <w:rFonts w:cs="Times New Roman" w:ascii="Times New Roman" w:hAnsi="Times New Roman"/>
          <w:bCs/>
          <w:sz w:val="28"/>
          <w:szCs w:val="28"/>
        </w:rPr>
        <w:t>В отношении положений ч.ч.2, 4 ст.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определяющих стандарты внешнего муниципального финансового контроля как один из видов документов, регламентирующих деятельность контрольно-счетных органов, отмечается, что в силу существующей иерархии нормативных правовых актов осуществление деятельности на основании стандартов не может являться самостоятельным основанием для неприменения положений Федерального закона от 26.12.2008 № 294-ФЗ при проведении контрольных мероприятий в муниципальных учреждениях.</w:t>
      </w:r>
    </w:p>
    <w:p>
      <w:pPr>
        <w:pStyle w:val="Normal"/>
        <w:widowControl w:val="false"/>
        <w:spacing w:lineRule="auto" w:line="240" w:before="0" w:after="0"/>
        <w:ind w:firstLine="709"/>
        <w:contextualSpacing/>
        <w:jc w:val="both"/>
        <w:rPr/>
      </w:pPr>
      <w:r>
        <w:rPr>
          <w:rFonts w:cs="Times New Roman" w:ascii="Times New Roman" w:hAnsi="Times New Roman"/>
          <w:bCs/>
          <w:sz w:val="28"/>
          <w:szCs w:val="28"/>
        </w:rPr>
        <w:t xml:space="preserve">Исходя из действующих норм и правоприменительной практики при осуществлении полномочий органа, уполномоченного на осуществление муниципального контроля, орган внешнего муниципального финансового контроля обязан руководствоваться нормами Федерального закона от 26.12.2008 № 294-ФЗ, регулирующим отношения, связанные с осуществлением муниципального контроля, организацией и проведением проверок юридических лиц, индивидуальных предпринимателей.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 К</w:t>
      </w:r>
      <w:r>
        <w:rPr>
          <w:rFonts w:cs="Times New Roman" w:ascii="Times New Roman" w:hAnsi="Times New Roman"/>
          <w:bCs/>
          <w:sz w:val="28"/>
          <w:szCs w:val="28"/>
        </w:rPr>
        <w:t>онтрольно-счетной палате Приморского края даны разъяснения по вопросам наличия в действиях контрольно-счетного органа состава административного правонарушения, предусмотренного ч.1.4. ст.7.30 Кодекса Российской</w:t>
      </w:r>
      <w:r>
        <w:rPr>
          <w:rFonts w:cs="Times New Roman" w:ascii="Times New Roman" w:hAnsi="Times New Roman"/>
          <w:sz w:val="28"/>
          <w:szCs w:val="28"/>
        </w:rPr>
        <w:t xml:space="preserve"> Федерации об административных правонарушениях и правомерности проведения проверки контрольно-счетного органа.</w:t>
      </w:r>
    </w:p>
    <w:p>
      <w:pPr>
        <w:pStyle w:val="ConsNormal"/>
        <w:spacing w:before="0" w:after="0"/>
        <w:ind w:firstLine="709"/>
        <w:contextualSpacing/>
        <w:jc w:val="both"/>
        <w:rPr/>
      </w:pPr>
      <w:r>
        <w:rPr>
          <w:rFonts w:cs="Times New Roman" w:ascii="Times New Roman" w:hAnsi="Times New Roman"/>
          <w:sz w:val="28"/>
          <w:szCs w:val="28"/>
        </w:rPr>
        <w:t>Членами правовой комиссии отмечалась некорректность позиции о соблюдении ограничений, предусмотренных Постановлением Правительства Российской Федерации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далее – Постановление от 27.12.2015 № 1457), путем установления требования о наличии у участника открытого конкурса на оказание услуг по обязательному государственному страхованию должностных лиц контрольно-счетной палаты Приморского края лицензии, предусмотренной ст.6 Закона Российской Федерации от 27.11.92 № 4015-1 «Об организации страхового дела в Российской Федерации» (далее – Закон о страховании), по следующим основаниям.</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3 ст.6 Закона о страховании страховые организации, являющиеся дочерними обществами по отношению к иностранным инвесторам (основным организациям) либо имеющие долю иностранных инвесторов в своем уставном капитале более 49 процентов, не могут осуществлять в Российской Федерации страхование жизни, здоровья и имущества граждан за счет средств, выделяемых на эти цели из соответствующего бюджета федеральным органам исполнительной власти (страхователям), страхование, связанное с осуществлением закупок товаров, работ, услуг для обеспечения государственных и муниципальных нужд, а также страхование имущественных интересов государственных организаций и муниципальных организаций.</w:t>
      </w:r>
    </w:p>
    <w:p>
      <w:pPr>
        <w:pStyle w:val="ConsPlusNormal"/>
        <w:ind w:firstLine="709"/>
        <w:jc w:val="both"/>
        <w:rPr/>
      </w:pPr>
      <w:r>
        <w:rPr>
          <w:rFonts w:cs="Times New Roman" w:ascii="Times New Roman" w:hAnsi="Times New Roman"/>
          <w:sz w:val="28"/>
          <w:szCs w:val="28"/>
        </w:rPr>
        <w:t xml:space="preserve">Постановление от 27.12.2015 № 1457 устанавливает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ConsPlusNormal"/>
        <w:ind w:firstLine="709"/>
        <w:jc w:val="both"/>
        <w:rPr/>
      </w:pPr>
      <w:r>
        <w:rPr>
          <w:rFonts w:cs="Times New Roman" w:ascii="Times New Roman" w:hAnsi="Times New Roman"/>
          <w:sz w:val="28"/>
          <w:szCs w:val="28"/>
        </w:rPr>
        <w:t>При этом согласно подп. б) п.1 Указа Президента Российской Федерации от 28.11.2015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ч.1, 2 ст.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ми данного федерального закона предусмотрены иные, более широкие критерии, отнесения организаций к контролируемым. Отмечается также, что на основании сведений, содержащихся в лицензии в обязательном порядке согласно п.14 ст.32 Закона о страховании, невозможно оценить, является ли организация контролируемой. Таким образом, наличие лицензии не исключает возможность участия в конкурсе страховых организаций, контролируемых гражданами Турецкой Республики и (или) организациями, находящимися под юрисдикцией Турецкой Республики.</w:t>
      </w:r>
    </w:p>
    <w:p>
      <w:pPr>
        <w:pStyle w:val="ConsPlusNormal"/>
        <w:ind w:firstLine="709"/>
        <w:jc w:val="both"/>
        <w:rPr/>
      </w:pPr>
      <w:r>
        <w:rPr>
          <w:rFonts w:cs="Times New Roman" w:ascii="Times New Roman" w:hAnsi="Times New Roman"/>
          <w:sz w:val="28"/>
          <w:szCs w:val="28"/>
        </w:rPr>
        <w:t>Мнение об обязательности установления рассматриваемых требований содержится также в письме Минэкономразвития России от 17.02.2016 № Д28и-353. В данном письме обращается внимание на то, что в случае если Постановлением от 27.12.2015 № 1457 установлены обязательные требования к лицам, осуществляющим выполнение работ, оказание услуг для обеспечения государственных и муниципальных нужд, заказчик устанавливает такие требования к участникам закупки. При этом выписка из Единого государственного реестра юридических лиц, представляемая участником закупки во второй части заявки на участие в электронном аукционе, является документом, с помощью которого заказчик в том числе устанавливает соответствие такого участника требованиям п.1 ч.1 ст.31 Федерального закона от 05.04.2013 № 44-ФЗ (о соответствии участн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Normal"/>
        <w:spacing w:before="0" w:after="0"/>
        <w:ind w:firstLine="709"/>
        <w:contextualSpacing/>
        <w:jc w:val="both"/>
        <w:rPr/>
      </w:pPr>
      <w:r>
        <w:rPr>
          <w:rFonts w:cs="Times New Roman" w:ascii="Times New Roman" w:hAnsi="Times New Roman"/>
          <w:sz w:val="28"/>
          <w:szCs w:val="28"/>
        </w:rPr>
        <w:t xml:space="preserve">5. В части правомерности проведения проверки контрольно-счетного органа </w:t>
      </w:r>
      <w:r>
        <w:rPr>
          <w:rFonts w:cs="Times New Roman" w:ascii="Times New Roman" w:hAnsi="Times New Roman"/>
          <w:bCs/>
          <w:sz w:val="28"/>
          <w:szCs w:val="28"/>
        </w:rPr>
        <w:t xml:space="preserve">Комиссией по результатам рассмотрения обращения Контрольно-счетной палаты Приморского края, </w:t>
      </w:r>
      <w:r>
        <w:rPr>
          <w:rFonts w:cs="Times New Roman" w:ascii="Times New Roman" w:hAnsi="Times New Roman"/>
          <w:sz w:val="28"/>
          <w:szCs w:val="28"/>
        </w:rPr>
        <w:t>обращения Счетной палаты Самарской области, в том числе в части механизма осуществления контроля за использованием контрольно-счетными органами бюджетных средств, государственного или муниципального имущества на основании постановлений (решений) законодательных (представительных) органов, с учетом позиции правовой комиссии по ранее поступившим обращениям отмечалось следующее.</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поставленных в обращении вопросов, можно выделить вопрос контроля в сфере закупок, осуществляемого в отношении контрольно-счетных органов в рамках положений Федерального закона от 05.04.2013 № 44-ФЗ, и вопрос контроля за использованием контрольно-счетными органами бюджетных средств, государственного или муниципального имущества, осуществляемого на основании постановлений (решений) законодательных (представительных) органов в рамках Федерального закона от 07.02.2011 № 6-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ебная практика в части контроля в сфере закупок в отношении контрольно-счетных органов (признания действий контролирующих органов не соответствующими требованиям действующего законодательства) носит единичный характер и неоднозначна в силу оснований, по которым принимаются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Так, отмечалось, что ссылка судебной инстанции Самарской области на ч.9 ст.99 Федерального закона от 05.04.2013 № 44-ФЗ, устанавливающую цели (установление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указанным Федеральным законом, Бюджетны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 принимаемыми в соответствии с ними нормативными правовыми актами Российской Федерации) для уполномоченных органов по контролю в сфере закупок – </w:t>
      </w:r>
      <w:r>
        <w:rPr>
          <w:rFonts w:cs="Times New Roman" w:ascii="Times New Roman" w:hAnsi="Times New Roman"/>
          <w:b/>
          <w:sz w:val="28"/>
          <w:szCs w:val="28"/>
          <w:u w:val="single"/>
          <w:lang w:eastAsia="ru-RU"/>
        </w:rPr>
        <w:t>органов внутреннего государственного (муниципального) финансового контроля</w:t>
      </w:r>
      <w:r>
        <w:rPr>
          <w:rFonts w:cs="Times New Roman" w:ascii="Times New Roman" w:hAnsi="Times New Roman"/>
          <w:sz w:val="28"/>
          <w:szCs w:val="28"/>
          <w:lang w:eastAsia="ru-RU"/>
        </w:rPr>
        <w:t xml:space="preserve">, не корреспондируется с нормами данного закона в отношении деятельности </w:t>
      </w:r>
      <w:r>
        <w:rPr>
          <w:rFonts w:cs="Times New Roman" w:ascii="Times New Roman" w:hAnsi="Times New Roman"/>
          <w:b/>
          <w:sz w:val="28"/>
          <w:szCs w:val="28"/>
          <w:u w:val="single"/>
          <w:lang w:eastAsia="ru-RU"/>
        </w:rPr>
        <w:t>органа исполнительной власти субъекта Российской Федерации, уполномоченного на осуществление контроля в сфере закупок</w:t>
      </w:r>
      <w:r>
        <w:rPr>
          <w:rFonts w:cs="Times New Roman" w:ascii="Times New Roman" w:hAnsi="Times New Roman"/>
          <w:sz w:val="28"/>
          <w:szCs w:val="28"/>
          <w:lang w:eastAsia="ru-RU"/>
        </w:rPr>
        <w:t>, и не соотносится с использованием контрольно-счетными органами бюджетных средств, государственного или муниципального имущества, поскольку на основании ч.2 указанной статьи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Федеральный закон от 05.04.2013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44-ФЗ предусматривает осуществление контроля в сфере закупок в ходе плановых и внеплановых проверок в отношении всех без исключения </w:t>
      </w:r>
      <w:r>
        <w:rPr>
          <w:rFonts w:cs="Times New Roman" w:ascii="Times New Roman" w:hAnsi="Times New Roman"/>
          <w:bCs/>
          <w:sz w:val="28"/>
          <w:szCs w:val="28"/>
          <w:lang w:eastAsia="ru-RU"/>
        </w:rPr>
        <w:t>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w:t>
      </w:r>
      <w:r>
        <w:rPr>
          <w:rFonts w:cs="Times New Roman" w:ascii="Times New Roman" w:hAnsi="Times New Roman"/>
          <w:sz w:val="28"/>
          <w:szCs w:val="28"/>
          <w:lang w:eastAsia="ru-RU"/>
        </w:rPr>
        <w:t>. Частью 3 ст.99 Федерального закона от 05.04.2013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44-ФЗ определены общие положения об осуществлении контроля в сфере закупок уполномоченными на это федеральным органом исполнительной власти, органом исполнительной власти субъекта Российской Федерации, органом муниципального управления, </w:t>
      </w:r>
      <w:r>
        <w:rPr>
          <w:rFonts w:cs="Times New Roman" w:ascii="Times New Roman" w:hAnsi="Times New Roman"/>
          <w:sz w:val="28"/>
          <w:szCs w:val="28"/>
          <w:u w:val="single"/>
          <w:lang w:eastAsia="ru-RU"/>
        </w:rPr>
        <w:t>исключающие контроль, предусмотренный ч.ч.8, 9 ст.99 Федерального закона от 05.04.2013 № 44</w:t>
        <w:noBreakHyphen/>
        <w:t>ФЗ</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и этом ст.105 Федерального закона от 05.04.2013 № 44-ФЗ предусмотрено, что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w:t>
      </w:r>
      <w:r>
        <w:rPr>
          <w:rFonts w:cs="Times New Roman" w:ascii="Times New Roman" w:hAnsi="Times New Roman"/>
          <w:sz w:val="28"/>
          <w:szCs w:val="28"/>
          <w:u w:val="single"/>
          <w:lang w:eastAsia="ru-RU"/>
        </w:rPr>
        <w:t>имеют право обжаловать в судебном порядке или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w:t>
      </w:r>
      <w:r>
        <w:rPr>
          <w:rFonts w:cs="Times New Roman" w:ascii="Times New Roman" w:hAnsi="Times New Roman"/>
          <w:sz w:val="28"/>
          <w:szCs w:val="28"/>
          <w:lang w:eastAsia="ru-RU"/>
        </w:rPr>
        <w:t>, если такие действия (бездействие) нарушают права и законные интересы участника закупки. Ограничение прав обжалования указанных действий, включая предварительные процедуры согласования проверок деятельности данных лиц и служб, противоречит действующему законодательст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Целью контроля помимо проверки соблюдения государственными заказчиками установленных процедур в сфере размещения государственного заказа, включая порядок осуществления закупки товаров, работ, услуг, может быть также выявление административных правонарушений в сфере закупок, установленных ст.7.29.-7.32.3., ч.7.2. ст.19.5., ст.19.7.2-1. Кодекса Российской Федерации об административных правонарушениях и соответствующими законами субъектов Российской Федерации. Кодексом Российской Федерации об административных правонарушениях предусмотрена </w:t>
      </w:r>
      <w:r>
        <w:rPr>
          <w:rFonts w:cs="Times New Roman" w:ascii="Times New Roman" w:hAnsi="Times New Roman"/>
          <w:sz w:val="28"/>
          <w:szCs w:val="28"/>
          <w:u w:val="single"/>
          <w:lang w:eastAsia="ru-RU"/>
        </w:rPr>
        <w:t>персональная ответственность</w:t>
      </w:r>
      <w:r>
        <w:rPr>
          <w:rFonts w:cs="Times New Roman" w:ascii="Times New Roman" w:hAnsi="Times New Roman"/>
          <w:sz w:val="28"/>
          <w:szCs w:val="28"/>
          <w:lang w:eastAsia="ru-RU"/>
        </w:rPr>
        <w:t xml:space="preserve"> для поставщиков (подрядчиков, исполнителей), должностных лиц заказчика, уполномоченного органа и уполномоченного учреждения за нарушения, допущенные при осуществлении закупок, установленные уполномоченными органами по контролю в сфере закупок.</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Одновременно обращалось внимание, что в российской правовой системе судебный прецедент не является источником права.</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xml:space="preserve">Исходя из вышеизложенного, проверки контрольно-счетного органа уполномоченными федеральным законодательством органами (как, например, проверки государственных внебюджетных фондов, налоговых органов, трудовых инспекций и иных, также устанавливающих законность составления и исполнения бюджетов бюджетной системы Российской Федерации, достоверность учета таких расходов и отчетности) в части возложенных федеральным законодательством полномочий правомерны при проведении контрольных мероприятий, </w:t>
      </w:r>
      <w:r>
        <w:rPr>
          <w:rFonts w:cs="Times New Roman" w:ascii="Times New Roman" w:hAnsi="Times New Roman"/>
          <w:sz w:val="28"/>
          <w:szCs w:val="28"/>
          <w:u w:val="single"/>
        </w:rPr>
        <w:t>не включающих вопросы фактического расходования бюджетных средств</w:t>
      </w:r>
      <w:r>
        <w:rPr>
          <w:rFonts w:cs="Times New Roman" w:ascii="Times New Roman" w:hAnsi="Times New Roman"/>
          <w:sz w:val="28"/>
          <w:szCs w:val="28"/>
        </w:rPr>
        <w:t xml:space="preserve">. Вопросы использования контрольно-счетными органами указанных средств могут быть проверены только при наличии соответствующего постановления (решения) законодательного (представительного) органа, незаконность действий должностных лиц в части осуществления проверок в отсутствие постановления (решения) может быть в установленном порядке опротестована в органах прокуратуры или оспорена в судебном порядке. </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По вопросам контроля за использованием контрольно-счетными органами бюджетных средств, по мнению большинства членов Комиссии, инициатива проведения проверки за использованием бюджетных средств, государственного или муниципального имущества в отношении контрольно-счетного органа должна исходить от законодательного (представительного) органа, поскольку в соответствии с ч.3 ст.3 Федерального закона от 07.02.2011 № 6-ФЗ законодательные (представительные) органы являются единственными государственными органами, кому подотчетны контрольно-счетные органы. </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Унификация деятельности законодательных (представительных) органов в части установления порядка организации контроля за использованием контрольно-счетными органами бюджетных средств не представляется возможной в силу конституционного принципа разделения властей и самостоятельного (независимого) регулирования их деятельности законодательством субъекта Российской Федерации и соответствующими регламент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6. По результатам рассмотрения обращения Председателя Совета контрольно-счетных органов Ивановской области Комиссией даны разъяснения по вопросам</w:t>
      </w:r>
      <w:r>
        <w:rPr>
          <w:rFonts w:cs="Times New Roman" w:ascii="Times New Roman" w:hAnsi="Times New Roman"/>
          <w:sz w:val="28"/>
          <w:szCs w:val="28"/>
        </w:rPr>
        <w:t xml:space="preserve"> порядка организации и проведения проверок при осуществлении муниципального финансового контроля в части применения норм Федерального закона от 26.12.2008 № 294-ФЗ.</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ходе анализа обращения отмечалось, что аналогичные вопросы неоднократно рассматривались Министерством финансов Российской Федерации и судебными инстанциями (письма Минфина России от 11.02.2016 № 02-10-06/7315, от 27.04.2015 № 02-01-09/24357, от 26.12.2014 № 02-10/67813, Постановление Арбитражного суда Дальневосточного округа от 15.07.2015 № Ф03</w:t>
        <w:noBreakHyphen/>
        <w:t>2051/2015 по делу № А24-4634/201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большинства членов комиссии и согласно позиции указанных органов, положение ч.3.1. ст.1 Федерального закона от 26.12.2008 № 294-ФЗ в отношении порядка организации и проведения проверок при осуществлении муниципального финансового контроля не примен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исьме от 11.02.2016 № 02-10-06/7315 Минфин России отметил, что установленная ст.1 Федерального закона от 26.12.2008 № 294-ФЗ сфера его применения в области организации и осуществления муниципального контроля и защиты прав юридических лиц и индивидуальных предпринимателей при осуществлении муниципального контроля на регулирование отношений в области внешнего муниципального финансового контроля не распространяется. Установленная сфера его применения в области организации и осуществления муниципального контроля и защиты прав юридических лиц и индивидуальных предпринимателей при осуществлении муниципального контроля на регулирование отношений в области внешнего муниципального финансового контроля не распростран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ложения Федерального закона от 26.12.2008 № 294-ФЗ следует рассматривать как во взаимосвязи между собой, так и иными законодательными актами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онтрольно-счетные органы муниципальных образований являются органами внешнего муниципального финансового контроля и не осуществляют государственный контроль и надзор в финансово-бюджетной сфере. </w:t>
      </w:r>
      <w:r>
        <w:rPr>
          <w:rFonts w:cs="Times New Roman" w:ascii="Times New Roman" w:hAnsi="Times New Roman"/>
          <w:bCs/>
          <w:sz w:val="28"/>
        </w:rPr>
        <w:t>В соответствии со ст.152 Бюджетного кодекса Российской Федерации (далее – БК РФ) органы государственного (муниципального) финансового контроля являются участниками бюджетного процесса и осуществляют полномочия, установленные ст.157 БК РФ.</w:t>
      </w:r>
    </w:p>
    <w:p>
      <w:pPr>
        <w:pStyle w:val="Normal"/>
        <w:widowControl w:val="false"/>
        <w:spacing w:lineRule="auto" w:line="240" w:before="0" w:after="0"/>
        <w:ind w:firstLine="720"/>
        <w:jc w:val="both"/>
        <w:rPr/>
      </w:pPr>
      <w:r>
        <w:rPr>
          <w:rFonts w:cs="Times New Roman" w:ascii="Times New Roman" w:hAnsi="Times New Roman"/>
          <w:bCs/>
          <w:sz w:val="28"/>
        </w:rPr>
        <w:t xml:space="preserve">Общие принципы организации, деятельности и основные полномочия контрольно-счетных органов субъектов Российской Федерации и контрольно-счетных органов муниципальных образований регулируются </w:t>
      </w:r>
      <w:r>
        <w:rPr>
          <w:rFonts w:cs="Times New Roman" w:ascii="Times New Roman" w:hAnsi="Times New Roman"/>
          <w:sz w:val="28"/>
          <w:szCs w:val="28"/>
        </w:rPr>
        <w:t>Федеральным законом от 07.02.2011 № 6-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4 ч.2 ст.9 Федерального закона от 07.02.2011 № 6-ФЗ контрольно-счетный орган муниципального образования осуществляет в том числе полномочие по организации и осуществлению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38 Федерального закона от 06.10.2003 № 131-ФЗ «Об общих принципах организации местного самоуправления в Российской Федерации» (далее – Федеральный закон от 06.10.2003 № 131-ФЗ)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ст.1).</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применения Федерального закона от 26.12.2008 № 294-ФЗ в соответствии со ст.2 используется понятие «муниципальный контроль», обозначающее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Полномочия в области организации и осуществлении муниципального контроля </w:t>
      </w:r>
      <w:r>
        <w:rPr>
          <w:rFonts w:cs="Times New Roman" w:ascii="Times New Roman" w:hAnsi="Times New Roman"/>
          <w:bCs/>
          <w:sz w:val="28"/>
        </w:rPr>
        <w:t>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r>
        <w:rPr>
          <w:rFonts w:cs="Times New Roman" w:ascii="Times New Roman" w:hAnsi="Times New Roman"/>
          <w:sz w:val="28"/>
          <w:szCs w:val="28"/>
        </w:rPr>
        <w:t xml:space="preserve"> по осуществлению муниципального контроля, установлены ст.17.1. Федерального закона от 06.10.2003 № 131-ФЗ.</w:t>
      </w:r>
    </w:p>
    <w:p>
      <w:pPr>
        <w:pStyle w:val="Normal"/>
        <w:widowControl w:val="false"/>
        <w:spacing w:lineRule="auto" w:line="240" w:before="0" w:after="0"/>
        <w:ind w:firstLine="720"/>
        <w:jc w:val="both"/>
        <w:rPr/>
      </w:pPr>
      <w:r>
        <w:rPr>
          <w:rFonts w:cs="Times New Roman" w:ascii="Times New Roman" w:hAnsi="Times New Roman"/>
          <w:sz w:val="28"/>
          <w:szCs w:val="28"/>
        </w:rPr>
        <w:t>В соответствии с ч.2 ст.17.1. Федерального закона от 06.10.2003 № 131</w:t>
        <w:noBreakHyphen/>
        <w:t xml:space="preserve">ФЗ положения Федерального закона от 26.12.2008 № 294-ФЗ применяются к отношениям, </w:t>
      </w:r>
      <w:r>
        <w:rPr>
          <w:rFonts w:cs="Times New Roman" w:ascii="Times New Roman" w:hAnsi="Times New Roman"/>
          <w:bCs/>
          <w:sz w:val="28"/>
        </w:rPr>
        <w:t xml:space="preserve">связанным с осуществлением муниципального контроля, организацией и проведением проверок юридических лиц, индивидуальных предпринимате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й связи деятельность контрольно-счетных органов в рамки регулирования Федерального закона от 26.12.2008 № 294-ФЗ при осуществлении полномочий органа внешнего муниципального финансового контроля не входит.</w:t>
      </w:r>
    </w:p>
    <w:p>
      <w:pPr>
        <w:pStyle w:val="ConsPlusNormal"/>
        <w:ind w:firstLine="709"/>
        <w:jc w:val="both"/>
        <w:rPr/>
      </w:pPr>
      <w:r>
        <w:rPr>
          <w:rFonts w:cs="Times New Roman" w:ascii="Times New Roman" w:hAnsi="Times New Roman"/>
          <w:bCs/>
          <w:sz w:val="28"/>
        </w:rPr>
        <w:t xml:space="preserve">Вместе с тем при осуществлении возложенных полномочий необходимо учитывать, что на основании норм </w:t>
      </w:r>
      <w:r>
        <w:rPr>
          <w:rFonts w:cs="Times New Roman" w:ascii="Times New Roman" w:hAnsi="Times New Roman"/>
          <w:sz w:val="28"/>
          <w:szCs w:val="28"/>
        </w:rPr>
        <w:t>Федерального закона от 07.02.2011 № 6-ФЗ</w:t>
      </w:r>
      <w:r>
        <w:rPr>
          <w:rFonts w:cs="Times New Roman" w:ascii="Times New Roman" w:hAnsi="Times New Roman"/>
          <w:bCs/>
          <w:sz w:val="28"/>
        </w:rPr>
        <w:t xml:space="preserve"> деятельность контрольно-счетных органов должна </w:t>
      </w:r>
      <w:r>
        <w:rPr>
          <w:rFonts w:cs="Times New Roman" w:ascii="Times New Roman" w:hAnsi="Times New Roman"/>
          <w:sz w:val="28"/>
          <w:szCs w:val="28"/>
        </w:rPr>
        <w:t xml:space="preserve">осуществляться на </w:t>
      </w:r>
      <w:r>
        <w:rPr>
          <w:rFonts w:eastAsia="Calibri" w:cs="Times New Roman" w:ascii="Times New Roman" w:hAnsi="Times New Roman"/>
          <w:sz w:val="28"/>
          <w:szCs w:val="28"/>
        </w:rPr>
        <w:t>основе планов</w:t>
      </w:r>
      <w:r>
        <w:rPr>
          <w:rFonts w:cs="Times New Roman" w:ascii="Times New Roman" w:hAnsi="Times New Roman"/>
          <w:sz w:val="28"/>
          <w:szCs w:val="28"/>
        </w:rPr>
        <w:t>. 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ключения в планы деятельности контрольно-счетных органов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мечалось также, что позиция и действия органов прокуратуры, не учитывающая требования законодательства, определяющего статус органов внешнего муниципального финансового контроля в части порядка организации и проведения проверок при осуществлении муниципального финансового контроля и применения норм Федерального закона от 26.12.2008 № 294-ФЗ, могут быть обжалованы в вышестоящую прокуратуру в установленном порядк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 вопросу необходимости внесения изменений в п.14 ч.3.1. ст.1 </w:t>
      </w:r>
      <w:r>
        <w:rPr>
          <w:rFonts w:cs="Times New Roman" w:ascii="Times New Roman" w:hAnsi="Times New Roman"/>
          <w:sz w:val="28"/>
          <w:szCs w:val="28"/>
        </w:rPr>
        <w:t>Федерального закона от 26.12.2008 № 294-ФЗ членами комиссии отмечена их нецелесообразность в силу самостоятельности видов контроля, осуществляемого различными субъектами контроля. Указанным Федеральным законом устанавливаются ограничения только при осуществлении государственного контроля (надзора) и муниципального контроля, в связи с чем на аудит закупок его действие не распространяется.</w:t>
      </w:r>
    </w:p>
    <w:p>
      <w:pPr>
        <w:pStyle w:val="ConsNormal"/>
        <w:spacing w:before="0" w:after="0"/>
        <w:ind w:firstLine="709"/>
        <w:contextualSpacing/>
        <w:jc w:val="both"/>
        <w:rPr/>
      </w:pPr>
      <w:r>
        <w:rPr>
          <w:rFonts w:cs="Times New Roman" w:ascii="Times New Roman" w:hAnsi="Times New Roman"/>
          <w:sz w:val="28"/>
          <w:szCs w:val="28"/>
        </w:rPr>
        <w:t>7. По обращению Контрольно-счетной палаты Краснодарского края Комиссией рассмотрен вопрос квалификации фактов оплаты выполненных подрядчиками строительно-монтажных работ завышенных объемов и по завышенной стоимости.</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ложившейся практики показал, что в ряде случаев квалификация данных фактов контрольно-счетными органами и их последующая оценка судебными органами складывается по пути признания оплаты выполненных работ в завышенном объеме (двойная оплата) и по завышенной стоимости как нецелевого использования бюджетных средств с применением мер ответственности, предусмотренных ст.15.14 Кодекса Российской Федерации об административных правонарушениях. При этом в качестве аргумента для обоснования признания расходования бюджетных средств нецелевым является отсутствие правовых оснований и документального подтверждения производимых затрат, а также то обстоятельство, что подобная оплата работ и материалов не направлена на достижение цели, предусмотренной при выделении соответствующих средств.</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отмечается, что для признания выявленных фактов оплаты работ в завышенных объемах и по завышенной стоимости нецелевым использованием бюджетных средств требуется в каждом конкретном случае установление всех обстоятельств дела.</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например, как нецелевое использование бюджетных средств квалифицируется оплата невыполненных работ или оплата материалов, не использовавшихся при выполнении строительных работ. Иные нарушения, связанные с использованием бюджетных средств в строительстве, могут квалифицироваться как неправомерное или неэффективное использование бюджетных средств, в том числе в зависимости от наличия или отсутствия конкретных документов, формулировок в них завышение стоимости материалов может трактоваться как неправомерное использование, а необоснованное использование коэффициентов изменения стоимости строительства в проектно-сметной документации – как неэффективное использование бюджетных средств.</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временно нарушения, связанные с завышением стоимости материалов и работ, а также объемов выполненных работ, не могут рассматриваться как нецелевое использование бюджетных средств при квалификации нарушения со ссылкой на нормы гражданского законодательства, в том числе на ст.720 Гражданского кодекса Российской Федерации, в соответствии с которой заказчик, принявший работу без проверки, лишается права ссылаться на недостатки работы, которые могли быть установлены при обычном способе ее приемки. </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судами признается, что принимая выполненные работы и подписывая акты выполненных работ, содержащие сведения о стоимости и порядке ее определения с учетом расценок и коэффициентов, заказчик соглашается с указанной в них общей суммой, подлежащей уплате за данные работы, и тем самым признает обоснованными общий объем работ и их стоимость. На основании изложенного такие нарушения относятся к неправомерному или неэффективному использованию бюджетных средств.</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ение составляют случаи, когда нецелевым использованием бюджетных средств квалифицируется оплата работ и материалов при выявлении отступлений от проектной документации и смет, выражающихся, в частности, в замене материалов на менее качественные, меньшей стоимости при сохранении изначально установленных расценок.</w:t>
      </w:r>
    </w:p>
    <w:p>
      <w:pPr>
        <w:pStyle w:val="ConsNormal"/>
        <w:spacing w:before="0" w:after="0"/>
        <w:ind w:firstLine="709"/>
        <w:contextualSpacing/>
        <w:jc w:val="both"/>
        <w:rPr/>
      </w:pPr>
      <w:r>
        <w:rPr>
          <w:rFonts w:cs="Times New Roman" w:ascii="Times New Roman" w:hAnsi="Times New Roman"/>
          <w:sz w:val="28"/>
          <w:szCs w:val="28"/>
        </w:rPr>
        <w:t xml:space="preserve">При анализе Классификатора нарушений, </w:t>
      </w:r>
      <w:r>
        <w:rPr>
          <w:rFonts w:cs="Times New Roman" w:ascii="Times New Roman" w:hAnsi="Times New Roman"/>
          <w:bCs/>
          <w:sz w:val="29"/>
          <w:szCs w:val="29"/>
        </w:rPr>
        <w:t>выявляемых в ходе внешнего государственного аудита (контроля)</w:t>
      </w:r>
      <w:r>
        <w:rPr>
          <w:rStyle w:val="FootnoteCharacters"/>
          <w:rStyle w:val="FootnoteAnchor"/>
          <w:rFonts w:cs="Times New Roman" w:ascii="Times New Roman" w:hAnsi="Times New Roman"/>
          <w:bCs/>
          <w:sz w:val="29"/>
          <w:szCs w:val="29"/>
        </w:rPr>
        <w:footnoteReference w:id="3"/>
      </w:r>
      <w:r>
        <w:rPr>
          <w:rFonts w:cs="Times New Roman" w:ascii="Times New Roman" w:hAnsi="Times New Roman"/>
          <w:bCs/>
          <w:sz w:val="29"/>
          <w:szCs w:val="29"/>
        </w:rPr>
        <w:t>, отмечается, что</w:t>
      </w:r>
      <w:r>
        <w:rPr>
          <w:rFonts w:cs="Times New Roman" w:ascii="Times New Roman" w:hAnsi="Times New Roman"/>
          <w:sz w:val="28"/>
          <w:szCs w:val="28"/>
        </w:rPr>
        <w:t xml:space="preserve"> такое нарушение, как 4.45. «Приемка и оплата поставленных товаров, выполненных работ, оказанных услуг, несоответствующих условиям контрактов (договоров)</w:t>
      </w:r>
      <w:r>
        <w:rPr>
          <w:rFonts w:cs="Times New Roman" w:ascii="Times New Roman" w:hAnsi="Times New Roman"/>
          <w:spacing w:val="-4"/>
          <w:sz w:val="28"/>
          <w:szCs w:val="28"/>
        </w:rPr>
        <w:t>», отнесено к группе 4 «</w:t>
      </w:r>
      <w:r>
        <w:rPr>
          <w:rFonts w:cs="Times New Roman" w:ascii="Times New Roman" w:hAnsi="Times New Roman"/>
          <w:sz w:val="28"/>
          <w:szCs w:val="28"/>
        </w:rPr>
        <w:t>Нарушения при осуществлении государственных (муниципальных) закупок и закупок отдельными видами юридических лиц</w:t>
      </w:r>
      <w:r>
        <w:rPr>
          <w:rFonts w:cs="Times New Roman" w:ascii="Times New Roman" w:hAnsi="Times New Roman"/>
          <w:spacing w:val="-4"/>
          <w:sz w:val="28"/>
          <w:szCs w:val="28"/>
        </w:rPr>
        <w:t>», а не к группе 8 «</w:t>
      </w:r>
      <w:hyperlink r:id="rId3">
        <w:r>
          <w:rPr>
            <w:rStyle w:val="InternetLink"/>
            <w:rFonts w:cs="Times New Roman" w:ascii="Times New Roman" w:hAnsi="Times New Roman"/>
            <w:sz w:val="28"/>
            <w:szCs w:val="28"/>
          </w:rPr>
          <w:t>Нецелевое</w:t>
        </w:r>
      </w:hyperlink>
      <w:r>
        <w:rPr>
          <w:rFonts w:cs="Times New Roman" w:ascii="Times New Roman" w:hAnsi="Times New Roman"/>
          <w:sz w:val="28"/>
          <w:szCs w:val="28"/>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ология государственного финансового контроля в настоящее время в большинстве случаев не предполагает квалификацию рассматриваемых нарушений как нецелевое использование бюджетных средств. При этом обращается внимание, что судебными инстанциями при рассмотрении отдельных дел принимаются недостаточно корректные обоснования позиции финансовых органов контроля в части признания подобных расходов нецелевым использованием бюджетных средств со ссылками на нарушение ст.34 Бюджетного кодекса Российской Федерации.</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нарушения бюджетного законодательства, в том числе нецелевого использования бюджетных средств, в каждой конкретной ситуации необходимо выявить несоответствие факта осуществления финансово-хозяйственной операции конкретным положениям нормативных правовых актов и иных документов, повлекшее данное нарушение, и привести полные доводы в подтверждение выводов о нарушении. Анализируются все несоответствия, которые можно отнести к доказательствам допущения нарушения бюджетного законодательства, а также условия проведения неправомерной операции, первичная документация, подтверждающая ее состав. На основании указанных данных по конкретной ситуации лицами, осуществляющими контрольные мероприятия, должны определяться конкретные нарушения бюджетного законодательства. В отсутствие правовых оснований для предоставления средств расходы признаются нецелевыми.</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учетом принципа функциональной независимости и самостоятельности, доказательности судебного процесса обеспечение единообразного подхода к квалификации указанных фактов судебными органами без учета каждой конкретной ситуации не представляется возможным. </w:t>
      </w:r>
    </w:p>
    <w:p>
      <w:pPr>
        <w:pStyle w:val="ConsNormal"/>
        <w:widowControl/>
        <w:spacing w:before="0" w:after="0"/>
        <w:ind w:firstLine="709"/>
        <w:contextualSpacing/>
        <w:jc w:val="both"/>
        <w:rPr/>
      </w:pPr>
      <w:r>
        <w:rPr>
          <w:rFonts w:cs="Times New Roman" w:ascii="Times New Roman" w:hAnsi="Times New Roman"/>
          <w:sz w:val="28"/>
          <w:szCs w:val="28"/>
        </w:rPr>
        <w:t>8. По результатам рассмотрения вопроса о заключении в 2016 году государственных контрактов, предусматривающих оплату в 2017 году (по обращению Контрольно-счетной палаты муниципального образования город Краснодар), сообщалось следующее.</w:t>
      </w:r>
    </w:p>
    <w:p>
      <w:pPr>
        <w:pStyle w:val="ConsNormal"/>
        <w:widowControl/>
        <w:spacing w:before="0" w:after="0"/>
        <w:ind w:firstLine="709"/>
        <w:contextualSpacing/>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03.2015 № 25-ФЗ «О приостановлении действия отдельных положений Бюджетного кодекса Российской Федерации» (далее – Федеральный закон от 08.03.2015 № 25-ФЗ) был принят в целях реализации возможности заключения получателями средств федерального бюджета государственных контрактов, предусматривающих оплату в 2016 и 2017 годах (получатели бюджетных средств в 2015 году были вправе заключать государственные контракты на поставку товаров на срок, превышающий срок действия доведенных лимитов бюджетных обязательств). Одновременно были внесены изменения в П</w:t>
      </w:r>
      <w:hyperlink r:id="rId5">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Правительства Российской Федерации от 27.12.2014 № 1563 «О мерах по реализации Федерального закона «О федеральном бюджете на 2015 год и плановый период 2016 и 2017 годов».</w:t>
      </w:r>
    </w:p>
    <w:p>
      <w:pPr>
        <w:pStyle w:val="ConsNormal"/>
        <w:widowControl/>
        <w:spacing w:before="0" w:after="0"/>
        <w:ind w:firstLine="709"/>
        <w:contextualSpacing/>
        <w:jc w:val="both"/>
        <w:rPr/>
      </w:pPr>
      <w:r>
        <w:rPr>
          <w:rFonts w:cs="Times New Roman" w:ascii="Times New Roman" w:hAnsi="Times New Roman"/>
          <w:sz w:val="28"/>
          <w:szCs w:val="28"/>
        </w:rPr>
        <w:t xml:space="preserve">Указанные изменения были введены в 2015 году в дополнение к основаниям для заключения государственных контрактов, обязательства по которым превышают срок действия лимитов бюджетных обязательств, установленных </w:t>
      </w:r>
      <w:hyperlink r:id="rId6">
        <w:r>
          <w:rPr>
            <w:rStyle w:val="InternetLink"/>
            <w:rFonts w:cs="Times New Roman" w:ascii="Times New Roman" w:hAnsi="Times New Roman"/>
            <w:sz w:val="28"/>
            <w:szCs w:val="28"/>
          </w:rPr>
          <w:t>п.3 ст.72</w:t>
        </w:r>
      </w:hyperlink>
      <w:r>
        <w:rPr>
          <w:rFonts w:cs="Times New Roman" w:ascii="Times New Roman" w:hAnsi="Times New Roman"/>
          <w:sz w:val="28"/>
          <w:szCs w:val="28"/>
        </w:rPr>
        <w:t xml:space="preserve"> Бюджетного кодекса Российской Федерации.</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предлагаемая законодательная инициатива, предусматривающая заключение в 2016 году государственных контрактов, обязательства по которым превышают срок действия лимитов бюджетных обязательств, в случае отсутствия закона (решения) о бюджете на плановый период 2017 года, правовой комиссией признана нецелесообразной, в том числе по основаниям, отраженным в обращении и письме Министерства финансов Российской Федерации от 26.09.2016 № 09-02-09/56132.</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не представляется возможным признать довод об ограниченности времени для размещения заказов вследствие сложившейся практики принятия законов о бюджете в декабре текущего года достаточным основанием для внесения в законодательство предлагаемых изменений. Бюджетный кодекс Российской Федерации устанавливает предельный срок внесения проекта закона (решения) о бюджете на рассмотрение законодательного (представительного) органа власти, что не препятствует определить на уровне субъекта Российской Федерации (муниципального образования) более ранние сроки с учетом особенностей бюджетного процесса в конкретном регионе (муниципальном образовании).</w:t>
      </w:r>
    </w:p>
    <w:p>
      <w:pPr>
        <w:pStyle w:val="ConsNormal"/>
        <w:widowControl/>
        <w:spacing w:before="0" w:after="0"/>
        <w:ind w:firstLine="709"/>
        <w:contextualSpacing/>
        <w:jc w:val="both"/>
        <w:rPr/>
      </w:pPr>
      <w:r>
        <w:rPr>
          <w:rFonts w:cs="Times New Roman" w:ascii="Times New Roman" w:hAnsi="Times New Roman"/>
          <w:sz w:val="28"/>
          <w:szCs w:val="28"/>
        </w:rPr>
        <w:t>При этом Федеральным законом от 05.04.2016 № 44-ФЗ «О контрактной системе в сфере закупок товаров, работ, услуг для обеспечения государственных и муниципальных нужд» предусмотрена возможность заключения контракта с единственным поставщиком без проведения конкурсных процедур в соответствии с п.9 ч.1 ст.93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в случае, если лимиты бюджетных обязательств не будут доведены до получателя бюджетных средств в полном объеме, может возникнуть необходимость отмены объявленной процедуры определения поставщика (подрядчика, исполнителя) либо изменения существенных условий контракта, а также возмещения стороне контракта ущерба, фактически понесенного в связи с такими изменениями или отменой определения. При этом нарушение срока отмены определения поставщика (подрядчика, исполнителя) является нарушением законодательства о контрактной системе в сфере закупок.</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обращено внимание на длительность законодательной процедуры рассмотрения законопроектов, что определяет невозможность внесения изменений в действующее законодательство в 2016 году.</w:t>
      </w:r>
    </w:p>
    <w:p>
      <w:pPr>
        <w:pStyle w:val="ConsNormal"/>
        <w:widowControl/>
        <w:spacing w:before="0" w:after="0"/>
        <w:ind w:firstLine="709"/>
        <w:contextualSpacing/>
        <w:jc w:val="both"/>
        <w:rPr/>
      </w:pPr>
      <w:r>
        <w:rPr>
          <w:rFonts w:cs="Times New Roman" w:ascii="Times New Roman" w:hAnsi="Times New Roman"/>
          <w:sz w:val="28"/>
          <w:szCs w:val="28"/>
        </w:rPr>
        <w:t xml:space="preserve">С учетом изложенного более целесообразным признана комплексная проработка вопроса о корректировке действующего бюджетного законодательства при подготовке внесения изменений в Бюджетный кодекс Российской Федерации в части возможности введения дополнительных условий для заключения государственных контрактов, обязательства по которым превышают срок действия лимитов бюджетных обязательств, при наступлении определенных условий с соответствующей корректировкой норм Федерального закона от 05.04.2016 № 44-ФЗ «О контрактной системе в сфере закупок товаров, работ, услуг для обеспечения государственных и муниципальных нужд». </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В 2016 году в рамках деятельности Комиссии осуществлялся ежемесячный мониторинг нормативных правовых актов, относящихся к деятельности контрольно-счетных органов. Для возможного использования в работе мониторинг направлен руководителям отделений Совета в федеральных округах и размещен в разделе «СКСО/Комиссии СКСО/Правовая комиссия» Портала.</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В соответствии с протокольным поручением Президиума и Совета контрольно-счетных органов при Счетной палате Российской Федерации от 22.12.2015 № 3-СКСО (п.2.2.3.) Комиссией обобщена практика применения контрольно-счетными органами Федерального закона от 27.10.2015 </w:t>
        <w:br/>
        <w:t xml:space="preserve">№ 291-ФЗ «О внесении изменений в Кодекс об административных правонарушениях и Федеральный закон «О Счетной палате Российской Федерации». Результаты обобщения направлены в Департамент </w:t>
      </w:r>
      <w:r>
        <w:rPr>
          <w:rFonts w:cs="Times New Roman" w:ascii="Times New Roman" w:hAnsi="Times New Roman"/>
          <w:bCs/>
          <w:sz w:val="28"/>
          <w:szCs w:val="28"/>
        </w:rPr>
        <w:t xml:space="preserve">организации и обеспечения внешних связей </w:t>
      </w:r>
      <w:r>
        <w:rPr>
          <w:rFonts w:cs="Times New Roman" w:ascii="Times New Roman" w:hAnsi="Times New Roman"/>
          <w:sz w:val="28"/>
          <w:szCs w:val="28"/>
        </w:rPr>
        <w:t>Счетной палаты Российской Федерации, а также размещены в разделе «СКСО/Комиссии СКСО/Правовая комиссия» Портала.</w:t>
      </w:r>
    </w:p>
    <w:p>
      <w:pPr>
        <w:pStyle w:val="ConsNormal"/>
        <w:widowControl/>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Отчеты о деятельности правовой комиссии регулярно размещаются на Портале СКСО и на официальном сайте Контрольно-счетной палаты Москвы. Информация по отдельным вопросам деятельности КСО</w:t>
      </w:r>
      <w:r>
        <w:rPr>
          <w:rFonts w:cs="Times New Roman" w:ascii="Times New Roman" w:hAnsi="Times New Roman"/>
          <w:bCs/>
          <w:sz w:val="28"/>
          <w:szCs w:val="28"/>
        </w:rPr>
        <w:t xml:space="preserve"> субъектов РФ размещается в разделах </w:t>
      </w:r>
      <w:r>
        <w:rPr>
          <w:rFonts w:cs="Times New Roman" w:ascii="Times New Roman" w:hAnsi="Times New Roman"/>
          <w:sz w:val="28"/>
          <w:szCs w:val="28"/>
        </w:rPr>
        <w:t xml:space="preserve">«СКСО/Комиссии СКСО/Правовая комиссия» </w:t>
      </w:r>
      <w:r>
        <w:rPr>
          <w:rFonts w:cs="Times New Roman" w:ascii="Times New Roman" w:hAnsi="Times New Roman"/>
          <w:bCs/>
          <w:sz w:val="28"/>
          <w:szCs w:val="28"/>
        </w:rPr>
        <w:t>и «Документы СКСО» Библиотеки Портал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7"/>
      <w:headerReference w:type="first" r:id="rId8"/>
      <w:footnotePr>
        <w:numFmt w:val="decimal"/>
      </w:footnotePr>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нформация приведена на сайте ВС РФ http://www.vsrf.ru/treatment.php.</w:t>
      </w:r>
    </w:p>
  </w:footnote>
  <w:footnote w:id="3">
    <w:p>
      <w:pPr>
        <w:pStyle w:val="Footnote"/>
        <w:jc w:val="both"/>
        <w:rPr/>
      </w:pPr>
      <w:r>
        <w:rPr>
          <w:rStyle w:val="FootnoteCharacters"/>
        </w:rPr>
        <w:footnoteRef/>
      </w:r>
      <w:r>
        <w:rPr>
          <w:sz w:val="22"/>
          <w:szCs w:val="22"/>
        </w:rPr>
        <w:t xml:space="preserve"> </w:t>
      </w:r>
      <w:r>
        <w:rPr>
          <w:sz w:val="22"/>
          <w:szCs w:val="22"/>
        </w:rPr>
        <w:t>Одобрен Советом контрольно-счетных органов при Счетной палате Российской Федерации 17.12.2014 (протокол № 2</w:t>
        <w:noBreakHyphen/>
        <w:t>СКСО), Коллегией Счетной палаты Российской Федерации 18.12.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Msgrecipient">
    <w:name w:val="msg-recipient"/>
    <w:qFormat/>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qFormat/>
    <w:rPr>
      <w:sz w:val="22"/>
      <w:szCs w:val="22"/>
    </w:rPr>
  </w:style>
  <w:style w:type="character" w:styleId="Style21">
    <w:name w:val="Название Знак"/>
    <w:qFormat/>
    <w:rPr>
      <w:rFonts w:ascii="Times New Roman" w:hAnsi="Times New Roman" w:eastAsia="Times New Roman" w:cs="Times New Roman"/>
      <w:b/>
      <w:bCs/>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40"/>
      <w:jc w:val="center"/>
    </w:pPr>
    <w:rPr>
      <w:rFonts w:ascii="Times New Roman" w:hAnsi="Times New Roman" w:eastAsia="Times New Roman" w:cs="Times New Roman"/>
      <w:b/>
      <w:bCs/>
      <w:sz w:val="26"/>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0" w:after="75"/>
    </w:pPr>
    <w:rPr>
      <w:rFonts w:ascii="Verdana" w:hAnsi="Verdana" w:eastAsia="Times New Roman" w:cs="Verdana"/>
      <w:color w:val="000000"/>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C24C7E2D1C87EAAC6C4189F143F6F0F37A5431DF34E96D6BFCCBC95V7VDL" TargetMode="External"/><Relationship Id="rId3" Type="http://schemas.openxmlformats.org/officeDocument/2006/relationships/hyperlink" Target="consultantplus://offline/ref=0374D2323A254EF618C060C4A301144B6FB5A894A34655EADEC931E33B33C3842CECB59AE8E4Z6EEO" TargetMode="External"/><Relationship Id="rId4" Type="http://schemas.openxmlformats.org/officeDocument/2006/relationships/hyperlink" Target="consultantplus://offline/ref=2676E471BE97DE4BA6CE72BC91941F3ABA3CA916F243BD2558F003F8D8463CFAF58D1A6879924757O2TCN" TargetMode="External"/><Relationship Id="rId5" Type="http://schemas.openxmlformats.org/officeDocument/2006/relationships/hyperlink" Target="consultantplus://offline/ref=4DAF2C060A436C122D0AA7A5079A82FBC8EC75AB21C39F6A3CC84957FAZBPDN" TargetMode="External"/><Relationship Id="rId6" Type="http://schemas.openxmlformats.org/officeDocument/2006/relationships/hyperlink" Target="consultantplus://offline/ref=2676E471BE97DE4BA6CE72BC91941F3ABA3CA712F443BD2558F003F8D8463CFAF58D1A6879914654O2TF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14:00Z</dcterms:created>
  <dc:creator>Doud_IA</dc:creator>
  <dc:description/>
  <cp:keywords/>
  <dc:language>en-US</dc:language>
  <cp:lastModifiedBy>Апальковская Яна Николаевна</cp:lastModifiedBy>
  <cp:lastPrinted>2016-12-02T13:01:00Z</cp:lastPrinted>
  <dcterms:modified xsi:type="dcterms:W3CDTF">2016-12-27T12:14:00Z</dcterms:modified>
  <cp:revision>3</cp:revision>
  <dc:subject/>
  <dc:title/>
</cp:coreProperties>
</file>