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ом от 07.06.2021 № 44/01-0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уведомления лицами, замещающими государственные должности города Москвы, должности государственной гражданской службы в Контрольно-счетной палате Москвы, о намерении выполнять иную оплачиваемую работу (выполнении иной оплачиваемой работы, другой оплачиваемой деятельност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пределяет порядок уведомления лицами, замещающими государственные должности города Москвы, должности государственной гражданской службы в Контрольно-счетной палаты Москвы (далее – должностные лица, КСП Москвы), о намерении выполнять иную оплачиваемую работу, гражданами о выполнении иной оплачиваемой работы, другой оплачиваемой деятельности, при назначении на должность государственной гражданской службы города Москвы в КСП Москв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СП Москвы уведомляют Председателя КСП Москвы о намерении выполнять иную оплачиваемую работу (другую оплачиваемую деятельность) по форме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назначаемые на должность государственной гржданской службы города Москвы в КСП Москвы, осуществляющие иную оплачиваемую работу на день назначения на должность, уведомляют Председателя КСП Москвы о выполнении иной оплачиваемой работы, другой оплачиваемой деятельности, в день назначения на должность государственной гражданской службы города Москвы в КСП Москвы по форме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ачала и окончания выполнения иной оплачиваемой работы (другой оплачиваемой деятель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 деятельности (работ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снование выполнения иной оплачиваемой работы (другой оплачиваемой деятельности) (трудовой договор, гражданско-правовой догово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адрес организации (индивидуального предпринимателя), с которыми будет заключен договор о выполнении иной оплачиваемой работы (другой оплачиваемой деятельн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сновные функции, задачи, тематика выполняемой работы (деятельности) (в том числе название предмета преподавания, тематика научно-исследовательских работ, лекций и т.п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которые должностное лицо, планирующее выполнять иную оплачиваемую работу (другую оплачиваемую деятельность), считает необходимым сообщ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редставляется в структурное подразделение КСП Москвы по вопросам государственной службы и кадров (далее – Отдел), с предварительным информированием руководителя структурного подразделения КСП Москвы, в котором должностное лицо проходит государственную гражданскую службу. Руководитель структурного подразделения ставит отметку об ознакомлении с намерением должностного лица выполнять иную оплачиваемую работу (другую оплачиваемую деятельност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егистрирует уведомление в журнале регистрации уведомлений об иной оплачиваемой работе (другой оплачиваемой деятельности) (далее – журнал регистрации), оформленном в соответствии с приложением 2. Листы журнала регистрации должны быть прошиты, пронумерованы и заверены штампом Отдела и подписью ответственного ли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«Уведомление зарегистрировано» с указанием даты и номера его регистрации, фамилии, инициалов и должности лица, зарегистрировавшего данное уведом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должностному лицу на руки. Должностное лицо КСП Москвы расписывается в журнале регистрации о получении копии уведо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е позднее следующего рабочего дня после его регистрации направляется на рассмотрение Председателю КСП Моск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Председателем КСП Москвы уведомление должностного лица приобщается к его личному де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иной оплачиваемой работы (другой оплачиваемой деятельности) должностное лицо обязано соблюдать следующие треб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о намерении выполнять иную оплачиваемую работу в разумный срок до начала ее осущест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ную оплачиваемую работу (другую оплачиваемую деятельность) в свободное от замещения государственной должности, должности государственной гражданской службы врем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преты, ограничения и требования, предусмотренные Федеральным законом от 25.12.2008 № 273-ФЗ «О противодействии коррупции», ст.ст.14, 17, 18, Федерального закона от 27.07.2004 № 79-ФЗ «О государственной гражданской службе Российской Федерации», ст.ст.11-13, 15 Закона города Москвы от 26.01.2005 № 3 «О государственной гражданской службе города Москвы»,  ст.7 Закона города Москвы от 15.07.2005 № 43 «О государственных должностях города Москвы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случаи личной заинтересованности, которая может привести к конфликту интере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уведомлении, сообщать об этом в установленном порядке Председателю КСП Москв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ия (решения) Председателя КСП Москвы, касающегося соблюдения требований об урегулировании конфликта интересов, уведомление о выполнении иной оплачиваемой работы (деятельности) рассматривается комиссией по соблюдению требований к служебному поведению государственных гражданских служащих, замещающих должности государственной гражданской службы города Москвы в Контрольно-счетной палате Москвы,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и, принятом Комиссией, должностное лицо уведомляется в порядке, установленном Положением о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города Москвы в Контрольно-счетной палате Москвы, и урегулированию конфликта интересов, утвержденному в КСП Москв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9:00Z</dcterms:created>
  <dc:creator>Dolgov_VV</dc:creator>
  <dc:description/>
  <cp:keywords/>
  <dc:language>en-US</dc:language>
  <cp:lastModifiedBy>Филиппова Анастасия Игоревна</cp:lastModifiedBy>
  <cp:lastPrinted>2019-11-07T10:07:00Z</cp:lastPrinted>
  <dcterms:modified xsi:type="dcterms:W3CDTF">2021-06-11T07:41:00Z</dcterms:modified>
  <cp:revision>11</cp:revision>
  <dc:subject/>
  <dc:title>19.02.2015 № 21/01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nk">
    <vt:lpwstr>http://portal.ksp.mos.ru/sites/eos/_layouts/15/eos/Transfer.ashx?Action=DispForm&amp;SiteId=3235f6cf-bc13-48e5-a158-fd4cb04e1570&amp;WebId=168de297-5f4e-4f00-a1a0-5d7603becd3e&amp;ListId=fcdc99ec-1b1a-44f7-bb08-c70f2314261b&amp;ItemId=7789&amp;End=1&amp;Close=1, №0102/01-15 от 0</vt:lpwstr>
  </property>
  <property fmtid="{D5CDD505-2E9C-101B-9397-08002B2CF9AE}" pid="3" name="EosParentID">
    <vt:lpwstr>7789.00000000000</vt:lpwstr>
  </property>
  <property fmtid="{D5CDD505-2E9C-101B-9397-08002B2CF9AE}" pid="4" name="ParentAddInfo">
    <vt:lpwstr>Группа документов: ЛНПА, № 0102/01-15 от 07.11.2015, От КСП: , Внеш.: , , Содержание: Положение о порядке уведомления в выполнении иной оплачиваемой работы (другой оплачиваемой работы)</vt:lpwstr>
  </property>
  <property fmtid="{D5CDD505-2E9C-101B-9397-08002B2CF9AE}" pid="5" name="ParentDocGroupLink">
    <vt:lpwstr>20</vt:lpwstr>
  </property>
  <property fmtid="{D5CDD505-2E9C-101B-9397-08002B2CF9AE}" pid="6" name="ParentInfo">
    <vt:lpwstr>ЛНПА</vt:lpwstr>
  </property>
  <property fmtid="{D5CDD505-2E9C-101B-9397-08002B2CF9AE}" pid="7" name="ParentRegDate">
    <vt:lpwstr>2015-11-07T00:00:00Z</vt:lpwstr>
  </property>
  <property fmtid="{D5CDD505-2E9C-101B-9397-08002B2CF9AE}" pid="8" name="ParentRegNumber">
    <vt:lpwstr>0102/01-15</vt:lpwstr>
  </property>
</Properties>
</file>