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О</w:t>
      </w:r>
    </w:p>
    <w:p>
      <w:pPr>
        <w:pStyle w:val="ConsPlusNormal"/>
        <w:ind w:firstLine="709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риказом от 07.06.2021 № 44/01-05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ложение 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орядке сообщения лицами, замещающими государственные должности города Москвы, должности государственной гражданской службы в Контрольно-счетной палате Москвы, о получении подарка в связи с их должностным положением или исполнением ими служебных (должностных) обязанностей, сдаче и оценке подарка, реализации (выкупе) и зачислении средств, вырученных от его реализации</w:t>
      </w:r>
      <w:r>
        <w:rPr>
          <w:rFonts w:cs="Times New Roman" w:ascii="Times New Roman" w:hAnsi="Times New Roman"/>
          <w:b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ложение определяет порядок сообщения лицами, замещающими государственные должности города Москвы, должности государственной гражданской службы в Контрольно-счетной палате Москвы (далее – должностные лица, КСП Москвы),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х должностным положением или исполнением ими служебных (должностных) обязанностей, порядок сдачи и оценки подарка, реализации (выкупа) и зачисления средств, вырученных от его реализации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целей настоящего Положения используются следующие понятия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арок, полученный в связи с протокольными мероприятиями, служебными командировками и другими официальными мероприятиями, ‒ подарок, полученный должностным лицом от физических (юридических) лиц, которые осуществляют дарение исходя из должностного положения одаряемого или исполнения им служебных (должностных) обязанностей, за исключением канцелярских принадлежностей, которые в рамках протокольных мероприятий, служебных командировок и других официальных мероприятий предоставлены каждому участнику указанных мероприятий в целях исполнения им своих служебных (должностных) обязанностей, цветов и ценных подарков, которые вручены в качестве поощрения (награды)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получение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служебных (должностных) обязанностей, – получение должностным лицом лично или через посредника от физических (юридических) лиц подарка в рамках осуществления им деятельности, предусмотренной должностным регламентом, а также в связи с исполнением служебных (должностных) обязанностей в случаях, установленных федеральными законами и иными нормативными актами, определяющими особенности правового положения и специфику профессиональной служебной деятельности указанных лиц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ные лица не вправе получать подарки от физических (юридических) лиц в связи с их должностным положением или исполнением ими служебных (должностных) обязанностей, за исключением подарков, полученных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арки от физических и юридических лиц должностному лицу в связи с его должностным положением или исполнением им должностных обязанностей, не связанные с протокольными мероприятиями, служебными командировками и другими официальными мероприятиями, могут расцениваться как обращение в целях склонения должностного лица к совершению коррупционных правонарушений, о которых должностное лицо должно уведомить незамедлительно в порядке, установленном локальным нормативным правовым актом КСП Москвы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ные лица обязаны в порядке, предусмотренном настоящим Положением, уведомлять Председателя КСП Москвы обо всех случаях получения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/>
      </w:pPr>
      <w:hyperlink w:anchor="Par89">
        <w:bookmarkStart w:id="0" w:name="Par49"/>
        <w:bookmarkEnd w:id="0"/>
        <w:r>
          <w:rPr>
            <w:rStyle w:val="InternetLink"/>
            <w:rFonts w:cs="Times New Roman" w:ascii="Times New Roman" w:hAnsi="Times New Roman"/>
            <w:sz w:val="28"/>
            <w:szCs w:val="28"/>
          </w:rPr>
          <w:t>Уведомл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служебных (должностных) обязанностей (далее – уведомление) (приложение 1 к настоящему Положению), представляется не позднее трех рабочих дней со дня получения подарка в подразделение, отвечающее за прием и регистрацию уведомлений о получении подарка, которое в установленном порядке сообщает Председателю КСП Москвы  о поступившем уведомлении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если подарок получен во время служебной командировки, уведомление представляется не позднее трех рабочих дней со дня возвращения лица, получившего подарок, из служебной командировки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невозможности подачи уведомления в сроки, указанные в п.п.6, 7 Положения, по причине, не зависящей от должностного лица, оно представляется не позднее следующего дня после ее устранения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разделение, отвечающее за прием и регистрацию уведомлений о получении подарка, регистрирует уведомление, указанное в п.6 настоящего Положения, в Журнале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егистрации уведомлений о фактах обращения в целях склонения государственного гражданского служащего города Москвы к совершению коррупционных правонарушений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уведомлению прилагаются документы (при их наличии), подтверждающие стоимость подарка (кассовый чек, товарный чек, иной документ об оплате (приобретении) подарка)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оступлении документов на иностранном языке их перевод на русский язык осуществляет лицо, в должностные обязанности которого входит осуществление перевода с иностранных языков, либо специализированная организация, привлеченная в порядке, установленном законодательством Российской Федерации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1" w:name="Par50"/>
      <w:bookmarkEnd w:id="1"/>
      <w:r>
        <w:rPr>
          <w:rFonts w:cs="Times New Roman" w:ascii="Times New Roman" w:hAnsi="Times New Roman"/>
          <w:sz w:val="28"/>
          <w:szCs w:val="28"/>
        </w:rPr>
        <w:t xml:space="preserve">Уведомление составляется в двух экземплярах, один из которых возвращается должностному лицу, представившему уведомление, с отметкой о регистрации в подразделении, отвечающем за прием и регистрацию уведомлений о получении подарка, другой экземпляр в день регистрации направляется в комиссию по поступлению и выбытию нефинансовых активов Контрольно-счетной палаты Москвы (далее – Комиссия)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2" w:name="Par53"/>
      <w:bookmarkEnd w:id="2"/>
      <w:r>
        <w:rPr>
          <w:rFonts w:cs="Times New Roman" w:ascii="Times New Roman" w:hAnsi="Times New Roman"/>
          <w:sz w:val="28"/>
          <w:szCs w:val="28"/>
        </w:rPr>
        <w:t>Подарок, полученный государственным гражданским служащим, стоимость которого подтверждается документами и превышает три тысячи рублей либо стоимость которого получившему его государственному гражданскому служащему неизвестна, подлежит передаче на хранение уполномоченному материально ответственному лицу КСП Москвы по акту приема-передачи (приложение 2 к настоящему Положению) не позднее пяти рабочих дней со дня регистрации уведомления в соответствующем журнале регистрации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арок, полученный лицом, замещающим государственную должность, независимо от его стоимости, подлежит передаче на хранение в порядке, предусмотренном настоящим Положением, по </w:t>
      </w:r>
      <w:hyperlink w:anchor="Par15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акту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иема-передачи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о подарках стоимостью более трех тысяч рублей, имеющих ограниченный срок годности (кондитерские изделия и т.п.), принимается Комиссией не позднее рабочего дня, следующего за днем регистрации и направления уведомления в Комиссию согласно п.12 Положения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 передачи подарка по акту приема-передачи ответственность за утрату или повреждение подарка в соответствии с законодательством Российской Федерации несет должностное лицо, получившее подарок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принятия к бухгалтерскому учету подарка без указания цены, при принятии решения Комиссией, определение его стоимости проводится на основе цены, действующей на дату принятия к учету подарка, или цены на аналогичную материальную ценность в сопоставимых условиях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цене подтверждаются документально (кассовый чек, товарный чек, иной документ об оплате (приобретении) подарка), а при невозможности документального подтверждения – экспертным путем. Привлечение экспертов осуществляется в соответствии с законодательством Российской Федерации, нормативными правовыми актами города Москвы и локальными нормативными правовыми актами КСП Москвы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лучае если стоимость подарка не превышает трех тысяч рублей, он возвращается сдавшему его лицу по </w:t>
      </w:r>
      <w:hyperlink w:anchor="Par227">
        <w:r>
          <w:rPr>
            <w:rStyle w:val="InternetLink"/>
            <w:rFonts w:cs="Times New Roman" w:ascii="Times New Roman" w:hAnsi="Times New Roman"/>
            <w:sz w:val="28"/>
            <w:szCs w:val="28"/>
          </w:rPr>
          <w:t>акту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возврата подарка (приложение 3 к настоящему Положению)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3" w:name="Par58"/>
      <w:bookmarkEnd w:id="3"/>
      <w:r>
        <w:rPr>
          <w:rFonts w:cs="Times New Roman" w:ascii="Times New Roman" w:hAnsi="Times New Roman"/>
          <w:sz w:val="28"/>
          <w:szCs w:val="28"/>
        </w:rPr>
        <w:t>Должностные лица, сдавшие подарок, полученный ими в связи с протокольным мероприятием, служебной командировкой или другим официальным мероприятием, могут его выкупить, направив на имя Председателя КСП Москвы соответствующее заявление не позднее двух месяцев со дня сдачи подарка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ссия в течение трех месяцев со дня поступления заявления, указанного в п.20 настоящего Положения, организует оценку стоимости подарка для реализации (выкупа) и уведомляет в письменной форме лицо, подавшее заявление, о результатах оценки, после чего в течение месяца заявитель выкупает подарок по установленной в результате оценки стоимости или отказывается от выкупа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дарок, который не был выкуплен, может использоваться КСП Москвы с учетом заключения Комиссии о целесообразности использования подарка для обеспечения деятельности </w:t>
      </w:r>
      <w:bookmarkStart w:id="4" w:name="Par60"/>
      <w:bookmarkEnd w:id="4"/>
      <w:r>
        <w:rPr>
          <w:rFonts w:cs="Times New Roman" w:ascii="Times New Roman" w:hAnsi="Times New Roman"/>
          <w:sz w:val="28"/>
          <w:szCs w:val="28"/>
        </w:rPr>
        <w:t>КСП Москвы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этом случае подарок должен быть принят к учету в КСП Москвы в соответствии с законодательством Российской Федерации, нормативными правовыми актами города Москвы, локальными нормативными правовыми актами КСП Москвы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нецелесообразности использования подарка, Председателем КСП Москвы принимается решение о реализации подарка и проведении оценки его стоимости, осуществляемой уполномоченными органами исполнительной власти города Москвы и организациями, посредством проведения торгов в порядке, предусмотренном законодательством Российской Федерации, правовыми актами города Москвы, локальными нормативными правовыми актами КСП Москвы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ценка стоимости подарка для реализации (выкупа), предусмотренная п.п.</w:t>
      </w:r>
      <w:hyperlink w:anchor="Par58">
        <w:r>
          <w:rPr>
            <w:rStyle w:val="InternetLink"/>
            <w:rFonts w:cs="Times New Roman" w:ascii="Times New Roman" w:hAnsi="Times New Roman"/>
            <w:sz w:val="28"/>
            <w:szCs w:val="28"/>
          </w:rPr>
          <w:t>21</w:t>
        </w:r>
      </w:hyperlink>
      <w:r>
        <w:rPr>
          <w:rFonts w:cs="Times New Roman" w:ascii="Times New Roman" w:hAnsi="Times New Roman"/>
          <w:sz w:val="28"/>
          <w:szCs w:val="28"/>
        </w:rPr>
        <w:t>, 23 настоящего Положения, осуществляется субъектами оценочной деятельности в соответствии с законодательством Российской Федерации об оценочной деятельности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если подарок не выкуплен и не реализован, Председателем КСП Москвы принимается решение о повторной реализации подарка, либо о его безвозмездной передаче на баланс благотворительной организации, либо о его уничтожении в соответствии с законодательством Российской Федерации, правовыми актами города Москвы, локальными нормативными правовыми актами КСП Москвы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ства, вырученные от реализации (выкупа) подарка, зачисляются в доход бюджета города Москвы в порядке, установленном бюджетным законодательством Российской Федерации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142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708" w:top="1418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24"/>
        <w:szCs w:val="28"/>
        <w:vertAlign w:val="superscript"/>
      </w:rPr>
    </w:pPr>
    <w:r>
      <w:rPr>
        <w:rFonts w:cs="Times New Roman" w:ascii="Times New Roman" w:hAnsi="Times New Roman"/>
        <w:sz w:val="24"/>
        <w:szCs w:val="28"/>
        <w:vertAlign w:val="superscript"/>
      </w:rPr>
      <w:t>___________________________</w:t>
    </w:r>
  </w:p>
  <w:p>
    <w:pPr>
      <w:pStyle w:val="Footer"/>
      <w:rPr/>
    </w:pPr>
    <w:r>
      <w:rPr>
        <w:rFonts w:cs="Times New Roman" w:ascii="Times New Roman" w:hAnsi="Times New Roman"/>
        <w:sz w:val="24"/>
        <w:szCs w:val="28"/>
        <w:vertAlign w:val="superscript"/>
      </w:rPr>
      <w:t>1</w:t>
    </w:r>
    <w:r>
      <w:rPr>
        <w:rFonts w:cs="Times New Roman" w:ascii="Times New Roman" w:hAnsi="Times New Roman"/>
        <w:sz w:val="24"/>
        <w:szCs w:val="28"/>
      </w:rPr>
      <w:t>Далее – Положение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4</w:t>
    </w:r>
    <w:r>
      <w:rPr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‒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2299" w:hanging="123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99" w:hanging="123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99" w:hanging="123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99" w:hanging="123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0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6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8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29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1">
    <w:name w:val="WW8Num1z1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rFonts w:ascii="Calibri" w:hAnsi="Calibri" w:eastAsia="Calibri" w:cs="Times New Roman"/>
    </w:rPr>
  </w:style>
  <w:style w:type="character" w:styleId="Style17">
    <w:name w:val="Нижний колонтитул Знак"/>
    <w:qFormat/>
    <w:rPr>
      <w:rFonts w:ascii="Calibri" w:hAnsi="Calibri" w:eastAsia="Calibri" w:cs="Times New Roman"/>
    </w:rPr>
  </w:style>
  <w:style w:type="character" w:styleId="Style18">
    <w:name w:val="Текст концевой сноски Знак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HeaderLeft">
    <w:name w:val="Header Left"/>
    <w:basedOn w:val="Header"/>
    <w:qFormat/>
    <w:pPr>
      <w:suppressLineNumbers/>
      <w:tabs>
        <w:tab w:val="clear" w:pos="9355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7T13:01:00Z</dcterms:created>
  <dc:creator>Dolgov_VV</dc:creator>
  <dc:description/>
  <cp:keywords/>
  <dc:language>en-US</dc:language>
  <cp:lastModifiedBy>Филиппова Анастасия Игоревна</cp:lastModifiedBy>
  <cp:lastPrinted>2019-11-20T14:31:00Z</cp:lastPrinted>
  <dcterms:modified xsi:type="dcterms:W3CDTF">2021-06-11T10:36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Link">
    <vt:lpwstr>http://portal.ksp.mos.ru/sites/eos/_layouts/15/eos/Transfer.ashx?Action=DispForm&amp;SiteId=3235f6cf-bc13-48e5-a158-fd4cb04e1570&amp;WebId=168de297-5f4e-4f00-a1a0-5d7603becd3e&amp;ListId=fcdc99ec-1b1a-44f7-bb08-c70f2314261b&amp;ItemId=2567&amp;End=1&amp;Close=1, №60/01-05/7 от 2</vt:lpwstr>
  </property>
  <property fmtid="{D5CDD505-2E9C-101B-9397-08002B2CF9AE}" pid="3" name="EosParentID">
    <vt:lpwstr>2567.00000000000</vt:lpwstr>
  </property>
  <property fmtid="{D5CDD505-2E9C-101B-9397-08002B2CF9AE}" pid="4" name="ParentAddInfo">
    <vt:lpwstr>Группа документов: Распорядительные документы, № 60/01-05/7 от 23.10.2014, От КСП: Двуреченских В.А., Внеш.: , , Содержание: Об утверждении Положения о порядке сообщения отдельными категориями лиц о получении подарка в связи с их должностным положением</vt:lpwstr>
  </property>
  <property fmtid="{D5CDD505-2E9C-101B-9397-08002B2CF9AE}" pid="5" name="ParentDocGroupLink">
    <vt:lpwstr>6</vt:lpwstr>
  </property>
  <property fmtid="{D5CDD505-2E9C-101B-9397-08002B2CF9AE}" pid="6" name="ParentInfo">
    <vt:lpwstr>Приказ КСП</vt:lpwstr>
  </property>
  <property fmtid="{D5CDD505-2E9C-101B-9397-08002B2CF9AE}" pid="7" name="ParentRegDate">
    <vt:lpwstr>2014-10-23T00:00:00Z</vt:lpwstr>
  </property>
  <property fmtid="{D5CDD505-2E9C-101B-9397-08002B2CF9AE}" pid="8" name="ParentRegNumber">
    <vt:lpwstr>60/01-05/7</vt:lpwstr>
  </property>
</Properties>
</file>