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риказу от 31.01.2019 № 7/01-05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исок должностей государственной гражданской службы города Москвы в аппарате Контрольно-счетной палаты Москвы, при замещении которых государственным гражданским служащим города Москвы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сш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спек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инсп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6:00Z</dcterms:created>
  <dc:creator>Sokolova_LN</dc:creator>
  <dc:description/>
  <cp:keywords/>
  <dc:language>en-US</dc:language>
  <cp:lastModifiedBy>Максимов Андрей Николаевич</cp:lastModifiedBy>
  <cp:lastPrinted>2015-12-15T15:38:00Z</cp:lastPrinted>
  <dcterms:modified xsi:type="dcterms:W3CDTF">2019-06-07T08:55:00Z</dcterms:modified>
  <cp:revision>3</cp:revision>
  <dc:subject/>
  <dc:title>О перечне должностей</dc:title>
</cp:coreProperties>
</file>