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закона города Москвы «Об исполнении бюджета Московского городского фонда обязательного медицинского страхования за 2019 год»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сква </w:t>
        <w:tab/>
        <w:tab/>
        <w:tab/>
        <w:tab/>
        <w:tab/>
        <w:tab/>
        <w:tab/>
        <w:tab/>
        <w:tab/>
        <w:tab/>
        <w:t xml:space="preserve">    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20</w:t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дготовлено на основании п.2 ст.157 Бюджетного кодекса Российской Федерации (далее – БК РФ), п.6 ч.1 ст.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города Москвы от 30.06.2010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«О Контрольно-счетной палате Москвы», п.3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а работы Контрольно-счетной палаты Москв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0 год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экспертизы проекта закона города Москвы «Об исполнении бюджета Московского городского фонда обязательного медицинского страхования за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» (далее – Законопроект), проведенной с учетом положен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Стандарт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«Внешняя проверка годового отчета об исполнении бюджета и экспертиза проекта закона об исполнении бюджета Московского городского фонда обязательного медицинского страхования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 следующее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онопроект и представленные одновременно с ним документы и материалы соответствуют требованиям нормативных правовых актов по составу, содержанию и представлению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Законопроект по показателям доходной, расходной частей и источникам внутреннего финансирования дефицита бюджета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ет данным, полученным по результатам внешней проверки отчета об исполнении бюджета Московским городским фондом обязательного медицинского страхования за 2019 год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 города Москвы от 31.10.2018 № 2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 Московского городского фонда обязательного медицинского страхования (далее – МГФОМС, Фонд) по доходам и расходам на 2019 год утвержден в объе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0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76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и формирования доходной части бюджета МГФОМС определены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ечню главных администраторов доходов бюджета МГФОМС на 2019 год, утвержд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м города Москвы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10.2018 № 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полнения бюджета на основании ст.6 Закона города Москвы от 31.10.2018 № 21, регламентирующей особенности исполнения бюджета Фонда, плановые назначения по доходам МГФОМС были увеличены на </w:t>
      </w:r>
      <w:r>
        <w:rPr>
          <w:rFonts w:cs="Times New Roman" w:ascii="Times New Roman" w:hAnsi="Times New Roman"/>
          <w:sz w:val="28"/>
          <w:szCs w:val="28"/>
        </w:rPr>
        <w:t>7 039 947,7 тыс. рублей, или на 2,4 процента, и составили 299 048 724,3 тыс. 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изменение сложилось вследствие увеличения плановых объемов поступлений межбюджетных трансфертов, передаваемых бюджетам территориальных фондов обязательного медицинского страх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на оплату медицинской помощи, оказанной в городе Москве застрахованным лицам по обязательному медицинскому страхованию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в иных субъектах Российской Федерации (КБК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 395 2 02 59999 09 0000 151), на 7 039 947,7 тыс. рублей, или на 30,9 процента, а также прочих неналоговых доходов на 9981,1 тыс. рублей, или на 1,1 процента, при одновременном сокращении бюджетных назначений по прочим безвозмездным поступлениям от негосударственных организаций в бюджеты ТФОМС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на 9981,1 тыс. рублей, или в 2,6 раз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казателей в части неналоговых поступлений на 2019 год и на плановый период 2020 и 2021 годов осуществлялось МГФОМС в отсутствие утвержденной методики прогнозирования поступлений доход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Соответствующие бюджетные полномочия по утверждению методики прогнозирования поступлений закреплены за главными администраторами доходов бюджета бюджетной системы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1 ст.160.1 БК РФ, общие требования к ее разработке определены Постановлением Правительства Российской Федерации от 23.06.2016 № 574 «Об общих требованиях к методике прогнозирования поступлений доходов в бюджеты бюджетной системы Российской Федерации». </w:t>
      </w:r>
    </w:p>
    <w:p>
      <w:pPr>
        <w:pStyle w:val="Footnote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ной бюджетной росписи бюджета МГФОМС на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величение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544 8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тыс. рублей, ил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тношению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ям, утвержден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 города Москвы от 31.10.20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носились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и п.3 ст.2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К РФ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.6 Закона города Москвы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10.2018 № 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Footnote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гласно Законопроект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ходы бюджета МГФОМС за 2019 год составили 296 198 941,0 тыс. рублей, или 101,4 процента по отношению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ям Закона города Москвы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10.2018 № 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99,0 процента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очн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юджетных назна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доходам</w:t>
      </w:r>
      <w:r>
        <w:rPr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безвозмездные поступления из бюджета Федерального фонда обязательного медицинского страхования (далее – ФФОМС) – </w:t>
      </w:r>
      <w:r>
        <w:rPr>
          <w:rFonts w:cs="Times New Roman" w:ascii="Times New Roman" w:hAnsi="Times New Roman"/>
          <w:sz w:val="28"/>
          <w:szCs w:val="28"/>
        </w:rPr>
        <w:t>240 495 687,4 тыс.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 81,2 процента от общего объема доходов). Исполнение составило 100,0 процента по отношению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ю Закона города Москвы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10.2018 № 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37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- безвозмездные поступления из бюджета города Москвы – </w:t>
      </w:r>
      <w:r>
        <w:rPr>
          <w:rFonts w:cs="Times New Roman" w:ascii="Times New Roman" w:hAnsi="Times New Roman"/>
          <w:spacing w:val="-4"/>
          <w:sz w:val="28"/>
          <w:szCs w:val="28"/>
        </w:rPr>
        <w:t>27 833 591,1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тыс. рубл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или 9,4 процента от общего объема доходов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Исполнение составило 100,0 проц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отношению к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казателю Закона города Москвы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31.10.2018 № 2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Из общего объема безвозмездных поступлений из бюджета города Москвы на дополнительное финансовое обеспечение реализации территориальной программы ОМС в части базовой программы ОМС поступило 19 477 247,0 тыс. рублей, на финансовое обеспечение дополнительных видов и условий оказания медицинской помощи, не установленных базовой программой ОМС, – 2 914 200,0 тыс. рублей, прочие безвозмездные поступления составили 5 442 144,1 тыс. рублей; </w:t>
      </w:r>
    </w:p>
    <w:p>
      <w:pPr>
        <w:pStyle w:val="Normal"/>
        <w:widowControl w:val="false"/>
        <w:numPr>
          <w:ilvl w:val="0"/>
          <w:numId w:val="0"/>
        </w:numPr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роч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, передаваемые бюджетам ТФОМ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0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– 26 957 614,5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 9,1 процента от общего объема доходов). Исполнение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8,3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тношению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ю Закона города Москвы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10.2018 № 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2 783 068,6 тыс. рублей) и 90,4 процента к уточненным бюджетным назначениям по доходам;</w:t>
      </w:r>
    </w:p>
    <w:p>
      <w:pPr>
        <w:pStyle w:val="Normal"/>
        <w:widowControl w:val="false"/>
        <w:numPr>
          <w:ilvl w:val="0"/>
          <w:numId w:val="0"/>
        </w:numPr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рочие поступления, подлежащие зачислению в бюджет МГФОМС, – 912 048,0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 0,3 процента от общего объема доходов). Исполнение составило 101,7 процента по отношению к показателю Закона города Москвы от 31.10.2018 № 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96 429,5 тыс. рубл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7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Расход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1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МГФОМС в 2019 году составили 295 055 139,4 тыс. рублей, или 101,0 процента от показателей Закона города Москвы от 31.10.2018 № 21 и 97,5 процента от уточненных бюджетных назнач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организации ОМС на территории субъектов Российской Федерации, дополнительное финансовое обеспечение реализации территориальной программы ОМС в пределах базовой программы ОМС, предоставление услуг по оказанию специализированной высокотехнологичной медицинской помощи (далее – ВМП), не включенной в базовую программу ОМС, а также медицинских услуг пренатального скринин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суммарно составили 259 570 754,2 тыс. рублей, или</w:t>
      </w:r>
      <w:r>
        <w:rPr>
          <w:rFonts w:cs="Times New Roman" w:ascii="Times New Roman" w:hAnsi="Times New Roman"/>
          <w:color w:val="000000"/>
          <w:sz w:val="28"/>
          <w:szCs w:val="28"/>
        </w:rPr>
        <w:t> 99,5 процента от показателей, утвержденных Законом города Москвы о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10.2018 № 21 (260 916 428,7 тыс. рублей)</w:t>
      </w:r>
      <w:r>
        <w:rPr>
          <w:rFonts w:cs="Times New Roman" w:ascii="Times New Roman" w:hAnsi="Times New Roman"/>
          <w:color w:val="000000"/>
          <w:sz w:val="28"/>
          <w:szCs w:val="28"/>
        </w:rPr>
        <w:t>, и 99,0 процента от уточненных бюджетных назначений (262 140 894,4 тыс. руб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казанного объема средств</w:t>
      </w:r>
      <w:r>
        <w:rPr>
          <w:rFonts w:cs="Times New Roman" w:ascii="Times New Roman" w:hAnsi="Times New Roman"/>
          <w:sz w:val="28"/>
          <w:szCs w:val="28"/>
        </w:rPr>
        <w:t xml:space="preserve"> направл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ым медицинским организациям (далее – СМО) в целях осуществления оплаты оказанной медицинской помощ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39 556 166,1 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им организациям – 7 568 835,5 тыс. рублей, в том числе 2 191 821,6 тыс. рублей – в счет оплаты услуг по оказанию специализированной ВМП, не включенной в базовую программу ОМС (из них 2 007 739,0 тыс. рублей – в рамках реализации регионального проекта «Борьба с онкологическими заболеваниями»), 206 003,0 тыс. рублей – в счет оплаты услуг пренатального скрининг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171 010,9 тыс. руб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в счет оплаты </w:t>
      </w:r>
      <w:r>
        <w:rPr>
          <w:rFonts w:cs="Times New Roman" w:ascii="Times New Roman" w:hAnsi="Times New Roman"/>
          <w:sz w:val="28"/>
          <w:szCs w:val="28"/>
        </w:rPr>
        <w:t>медицинской помощи, оказанной в городе Москве гражданам, застрахованным на территории иных субъектов Российской 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ированного страхового запаса (далее – НСЗ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 ТФОМС в целях оплаты медицинской помощи, оказанной на территории соответствующих субъектов Российской Федерации гражданам, </w:t>
      </w:r>
      <w:r>
        <w:rPr>
          <w:rFonts w:cs="Times New Roman" w:ascii="Times New Roman" w:hAnsi="Times New Roman"/>
          <w:sz w:val="28"/>
          <w:szCs w:val="28"/>
        </w:rPr>
        <w:t xml:space="preserve">застрахованным по ОМС на территории города Москвы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2 445 752,6 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 оплаты медицинской помощи, оказанной в декабре 2018 года гражданам, застрахованным по ОМС на территории города Москвы, СМО за счет прочих доходов бюджета Фонда направлено 205 033,5 тыс. 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2019 году расходы на финансирование выполнения Территориальной программы ОМС города Москвы составили </w:t>
      </w:r>
      <w:r>
        <w:rPr>
          <w:rFonts w:cs="Times New Roman" w:ascii="Times New Roman" w:hAnsi="Times New Roman"/>
          <w:sz w:val="28"/>
          <w:szCs w:val="28"/>
        </w:rPr>
        <w:t>254 604 776,8 тыс. 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превысили предельный общий объем бюджетных ассигнований, утвержденный на указанные цели ч.1 ст.7 Закона города Москвы от 31.10.2018 № 21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1 812 85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ставе расходов на финансовое обеспечение Территориальной программы ОМС города Москвы учтены расходы, произведенные за счет средств межбюджетного трансферта, предоставленного из бюджета города Москвы на финансовое обеспечение дополнительных видов и условий оказания медицинской помощи, не установленных базовой программой ОМС, по оплате медицинским организациям услуг пренатального скрининга, оказанных в городе Москве беременным женщинам, застрахованным на территории иных субъектов Российской Федерации, в сумме 2724,6 тыс. рублей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7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 году расходы МГФОМС на ведение дела СМО составили </w:t>
      </w:r>
      <w:r>
        <w:rPr>
          <w:rFonts w:cs="Times New Roman" w:ascii="Times New Roman" w:hAnsi="Times New Roman"/>
          <w:spacing w:val="-6"/>
          <w:sz w:val="28"/>
          <w:szCs w:val="28"/>
        </w:rPr>
        <w:t>2 248 947,3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 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footnoteReference w:id="28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1,0 процент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мм, поступающих в СМО по дифференцированным подушевым нормативам финансового обеспечения ОМС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расходов на ведение дела СМО соответствовал нормативу, установленному </w:t>
      </w:r>
      <w:r>
        <w:rPr>
          <w:rFonts w:cs="Times New Roman" w:ascii="Times New Roman" w:hAnsi="Times New Roman"/>
          <w:sz w:val="28"/>
          <w:szCs w:val="28"/>
        </w:rPr>
        <w:t>ч.2 ст.7 Закона города Москвы от 31.10.2018 № 21, условиям заключенных между МГФОМС и СМО договоров (п.2.9.1.) и находился в пределах нор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, установленных ч.18 ст.38 Федерального закона от 29.11.2010 № 326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ходы на финансовое обеспечение организации ОМС за счет иных источников исполнены в объеме 27 079 305,6 тыс. руб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1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или на 114,4 процента по отношению к показателю Закона города Москвы от </w:t>
      </w:r>
      <w:r>
        <w:rPr>
          <w:rFonts w:cs="Times New Roman" w:ascii="Times New Roman" w:hAnsi="Times New Roman"/>
          <w:color w:val="000000"/>
          <w:sz w:val="28"/>
          <w:szCs w:val="28"/>
        </w:rPr>
        <w:t>31.10.2018 №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3 679 498,1 тыс. рублей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на 87,6 процента от уточненных бюджетных назначений (30 924 479,2 тыс. рублей). Из них 26 874 272,1 тыс. рублей направлено медицинским организациям на оплату медицинской помощи, оказанной в городе Москве гражданам, застрахованным на территории иных субъектов Российской Федерации. 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ом с учетом расходов, произведенных за счет средств субвенции, поступившей из бюджета ФФОМС, расходы на оплату медицинской помощи, оказанной в городе Москве гражданам, застрахованным на территории иных субъектов Российской Федерации, в 2019 году суммарно составили </w:t>
      </w:r>
      <w:r>
        <w:rPr>
          <w:rFonts w:cs="Times New Roman" w:ascii="Times New Roman" w:hAnsi="Times New Roman"/>
          <w:sz w:val="28"/>
          <w:szCs w:val="28"/>
        </w:rPr>
        <w:t>32 045 283,0 тыс. 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у медицинской помощи, оказанной гражданам, не идентифицированным и не застрахованным по ОМС, при заболеваниях и состояниях, включенных в базовую программу ОМС, в целях реализации Территориальной программы государственных гарантий бесплатного оказания гражданам медицинской помощи в городе Москве составили 5 658 514,8 тыс. рублей, или 104,0 процента от показателя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Москвы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10.2018 № 21 (5 442 144,1 тыс. рублей) и 95,4 процента от уточненных бюджетных назначений (5 931 844,6 тыс. рублей)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ходы на содержание органов управления МГФОМС в 2019 году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1 891 813,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ыс. рублей, или 96,0 процента от показателей Закона города Москвы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10.2018 № 21 и уточненных бюджетных назначений (1 970 705,7 тыс. рублей)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запланированном дефиците бюджета Фонда в сумме 3 504 855,9 тыс. руб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33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исполнен с профицитом в разм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 143 801,6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отражено в приложении 1 к Законопроект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тки денежных средств на лицевом счете получателя бюджетных средств по состоянию на 01.01.2020 составили </w:t>
      </w:r>
      <w:r>
        <w:rPr>
          <w:rFonts w:cs="Times New Roman" w:ascii="Times New Roman" w:hAnsi="Times New Roman"/>
          <w:sz w:val="28"/>
          <w:szCs w:val="28"/>
        </w:rPr>
        <w:t>4 292 070,1 тыс. 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 </w:t>
      </w:r>
      <w:r>
        <w:rPr>
          <w:rFonts w:cs="Times New Roman" w:ascii="Times New Roman" w:hAnsi="Times New Roman"/>
          <w:sz w:val="28"/>
          <w:szCs w:val="28"/>
        </w:rPr>
        <w:t>на 1 143 801,6 тыс. рублей, или на 36,3 процента, больше суммы остатков, сложившихся по состоянию на 01.01.2019 (3 148 268,5 тыс. рубле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б объемах и структуре исполненных доходов и расходов МГФОМС приведены в приложении 1 к настоящему Заключению (Диаграммы 1 и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В целях обеспечения финансовой устойчивости системы ОМС в соответствии с ч.6 ст.26 Федерального закона от 29.11.2010 № 326-ФЗ МГФОМС в 2019 году был сформирован НСЗ, включающий средства д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дополнительного финансового обеспечения реализации территориальной программы ОМС </w:t>
      </w:r>
      <w:r>
        <w:rPr>
          <w:rFonts w:cs="Times New Roman" w:ascii="Times New Roman" w:hAnsi="Times New Roman"/>
          <w:sz w:val="28"/>
          <w:szCs w:val="28"/>
        </w:rPr>
        <w:t>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</w:rPr>
        <w:t>25 003 775,0 тыс. 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ов за медицинскую помощь, оказанную застрахованным лицам за пределами территории субъекта Российской Федерации, в котором выдан полис ОМС </w:t>
      </w:r>
      <w:r>
        <w:rPr>
          <w:rFonts w:cs="Times New Roman" w:ascii="Times New Roman" w:hAnsi="Times New Roman"/>
          <w:sz w:val="28"/>
          <w:szCs w:val="28"/>
        </w:rPr>
        <w:t xml:space="preserve">(иногородним гражданам </w:t>
      </w:r>
      <w:r>
        <w:rPr>
          <w:rFonts w:cs="Times New Roman" w:ascii="Times New Roman" w:hAnsi="Times New Roman"/>
          <w:spacing w:val="-2"/>
          <w:sz w:val="28"/>
          <w:szCs w:val="28"/>
        </w:rPr>
        <w:t>за помощь, оказанную в городе Москве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в размере </w:t>
      </w:r>
      <w:r>
        <w:rPr>
          <w:rFonts w:cs="Times New Roman" w:ascii="Times New Roman" w:hAnsi="Times New Roman"/>
          <w:spacing w:val="-2"/>
          <w:sz w:val="28"/>
          <w:szCs w:val="28"/>
        </w:rPr>
        <w:t>32 194 512,2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с. рублей</w:t>
      </w:r>
      <w:r>
        <w:rPr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footnoteReference w:id="35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 проведению ремонта медицинского оборудования (далее – финансовое обеспечение мероприятий) – </w:t>
      </w:r>
      <w:r>
        <w:rPr>
          <w:rFonts w:cs="Times New Roman" w:ascii="Times New Roman" w:hAnsi="Times New Roman"/>
          <w:sz w:val="28"/>
          <w:szCs w:val="28"/>
        </w:rPr>
        <w:t>2 174 14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6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софинансирования расходов медицинских организаций на оплату труда врачей и среднего медицинского персонала в сумме 1 429 633,1 тыс. рублей за счет средств субвенции, поступившей из бюджета ФФОМ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6.4. ст.26 Федерального закона от 29.11.2010 № 326-ФЗ НСЗ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полнительного финансового обеспечения реализации территориальных программ ОМ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формированию в размере финансовых затрат, не превышающих среднемесячный размер планируемых поступлений средств территориального фонда ОМС (21 817 738,2 тыс. рублей)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размер НСЗ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8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формированный </w:t>
      </w:r>
      <w:r>
        <w:rPr>
          <w:rFonts w:cs="Times New Roman" w:ascii="Times New Roman" w:hAnsi="Times New Roman"/>
          <w:sz w:val="28"/>
          <w:szCs w:val="28"/>
        </w:rPr>
        <w:t>на дополнительное финансовое обеспечение реализации Территориальной программы ОМС города Москвы за счет доходов бюджета Фонда, поступивших на реализацию Территориальной программы ОМС города Москвы, сост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 003 775,0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превысил установленный предельный размер НСЗ </w:t>
      </w:r>
      <w:r>
        <w:rPr>
          <w:rFonts w:cs="Times New Roman" w:ascii="Times New Roman" w:hAnsi="Times New Roman"/>
          <w:sz w:val="28"/>
          <w:szCs w:val="28"/>
        </w:rPr>
        <w:t>на 3 186 036,8 тыс. рублей, или на 14,6 проц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СЗ в размере, превышающем законодательно допустимое значение, обусловлено в том числе увеличением объемов обязательств Фонда по опла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четов ТФОМС за медицинскую помощь, оказанную гражданам, застрахованным по ОМС в городе Москве, за пределами территории страхования, в установленные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 Расходы МГФОМС на оплату медицинской помощи указанным гражданам в 2019 году составили 12 445 752,6 тыс. рублей и превысили установленный Законом от 31.10.2018 № 21 показатель (10 564 300,0 тыс. рубле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 xml:space="preserve"> на 1 881 452,6 тыс. рублей, или на 17,8 проц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ой помощи, оказанной в медицинских организациях на территории города Москвы гражданам, застрахованным по ОМС в городе Москве, в 2018 году (окончательный расчет). Расходы МГФОМС на указанные цели за счет средств НСЗ в 2019 году составили 6 219 922,6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сходования средств НСЗ в 2019 году соответствовали ч.1 ст.5 Закона города Москвы от 31.10.2018 № 21 и п.6 Порядка использования средств НСЗ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ибольший объем средств направлен медицинским организациям в целях оплаты медицинской помощи, оказанной </w:t>
      </w:r>
      <w:r>
        <w:rPr>
          <w:rFonts w:cs="Times New Roman" w:ascii="Times New Roman" w:hAnsi="Times New Roman"/>
          <w:sz w:val="28"/>
          <w:szCs w:val="28"/>
        </w:rPr>
        <w:t>на территории города Москвы гражданам, застрахованным по ОМС на территории иных субъе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 045 283,0 тыс. рублей, а также дополнительное финансовое обеспечение реализации Территориальной программы ОМС города Москвы – 25 003 012,3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СЗ на финансовое обеспечение мероприятий составили </w:t>
      </w:r>
      <w:r>
        <w:rPr>
          <w:rFonts w:cs="Times New Roman" w:ascii="Times New Roman" w:hAnsi="Times New Roman"/>
          <w:sz w:val="28"/>
          <w:szCs w:val="28"/>
        </w:rPr>
        <w:t>854 751,4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 руб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3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ли 53,9 процента от соответствующих уточненных бюджетных назначений (1 585 656,3 тыс. рублей)</w:t>
      </w:r>
      <w:r>
        <w:rPr>
          <w:rFonts w:cs="Times New Roman" w:ascii="Times New Roman" w:hAnsi="Times New Roman"/>
          <w:sz w:val="28"/>
          <w:szCs w:val="28"/>
        </w:rPr>
        <w:t>, в том числе на организацию дополнительного профессионального образования медицинских работников по программам повышения квалификации направлено 14 015,1 тыс. 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; приобретение медицинского оборудования – 644 998,5 тыс. рублей; проведение ремонта медицинского оборудования – 195 737,8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right="-79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:</w:t>
      </w:r>
    </w:p>
    <w:p>
      <w:pPr>
        <w:pStyle w:val="Normal"/>
        <w:widowControl w:val="false"/>
        <w:spacing w:lineRule="auto" w:line="237" w:before="0" w:after="0"/>
        <w:ind w:right="-79"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 Факты неполноты показателей Законопроекта и представленных одновременно с ним документов не установлены.</w:t>
      </w:r>
    </w:p>
    <w:p>
      <w:pPr>
        <w:pStyle w:val="Normal"/>
        <w:widowControl w:val="false"/>
        <w:spacing w:lineRule="auto" w:line="237" w:before="0" w:after="0"/>
        <w:ind w:right="-7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Факты недостоверности показателей Законопроекта не установлены.</w:t>
      </w:r>
    </w:p>
    <w:p>
      <w:pPr>
        <w:pStyle w:val="Normal"/>
        <w:widowControl w:val="false"/>
        <w:spacing w:lineRule="auto" w:line="237" w:before="0" w:after="0"/>
        <w:ind w:right="-79"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доходов и расходов МГФОМС в 2019 году, представленное в Законопроекте, соответствует структуре доходов и расходов, утвержд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города Москвы от 31.10.2018 № 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данным отчета об исполнении бюджета МГФОМС за 2019 год. </w:t>
      </w:r>
    </w:p>
    <w:p>
      <w:pPr>
        <w:pStyle w:val="Normal"/>
        <w:widowControl w:val="false"/>
        <w:spacing w:lineRule="auto" w:line="237" w:before="0" w:after="0"/>
        <w:ind w:right="-79"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 Установлены факты несоблюдения требований действующего законодательства:</w:t>
      </w:r>
    </w:p>
    <w:p>
      <w:pPr>
        <w:pStyle w:val="Normal"/>
        <w:widowControl w:val="false"/>
        <w:spacing w:lineRule="auto" w:line="237" w:before="0" w:after="0"/>
        <w:ind w:right="-79"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.1 ст.160.1. БК РФ – планирование доходной части бюджета МГФОМС на 2019 год осуществлялось в отсутствие утвержденной методики прогнозирования поступлений;</w:t>
      </w:r>
    </w:p>
    <w:p>
      <w:pPr>
        <w:pStyle w:val="Normal"/>
        <w:widowControl w:val="false"/>
        <w:spacing w:lineRule="auto" w:line="237" w:before="0" w:after="0"/>
        <w:ind w:right="-79"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ч.6.4. ст.26 Федерального закона от 29.11.2010 № 326-ФЗ, ч.ч.2, 4 ст.5 Закона города Москвы от 31.10.2018 № 21 – НСЗ в части средств, направляемых на дополнительное финансовое обеспечение реализации Территориальной программы ОМС города Москвы, сформирован в размере (25 003 775,0 тыс. рублей), превышающем установленное значение (21 817 738,2 тыс. рублей).</w:t>
      </w:r>
    </w:p>
    <w:p>
      <w:pPr>
        <w:pStyle w:val="Normal"/>
        <w:spacing w:lineRule="auto" w:line="237" w:before="0" w:after="0"/>
        <w:ind w:right="-79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ные КСП Москвы в ходе внешней проверки отчета об исполнении бюджета МГФОМС за 2019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и недостатки, допущенные при исполнении бюдже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4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оказали существенного влияния на основные показатели Законопроекта.</w:t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64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исполненных доходов и расходов бюджета МГФОМС на 1 стр. в 1 экз.</w:t>
            </w:r>
          </w:p>
        </w:tc>
      </w:tr>
    </w:tbl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val="en-US" w:eastAsia="ru-RU"/>
        </w:rPr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val="en-US" w:eastAsia="ru-RU"/>
        </w:rPr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  <w:t>Аудитор</w:t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о-счетной палаты Москвы</w:t>
        <w:tab/>
        <w:tab/>
        <w:tab/>
        <w:t xml:space="preserve">          </w:t>
        <w:tab/>
        <w:t xml:space="preserve">         Б.В. Киселёв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361" w:right="1191" w:gutter="0" w:header="567" w:top="136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алее – КСП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осквы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.</w:t>
      </w:r>
    </w:p>
  </w:footnote>
  <w:footnote w:id="3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мещен на официальном сайте КСП Москвы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ksp.mos.ru.</w:t>
      </w:r>
    </w:p>
  </w:footnote>
  <w:footnote w:id="4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иложения 1, 2, 3 к Законопроекту.</w:t>
      </w:r>
    </w:p>
  </w:footnote>
  <w:footnote w:id="5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ункт 3</w:t>
      </w:r>
      <w:r>
        <w:rPr>
          <w:rFonts w:cs="Times New Roman" w:ascii="Times New Roman" w:hAnsi="Times New Roman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> Плана работы КСП Москвы на 2020 год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 по результатам внешней проверки отчета об исполнении бюджета МГФОМС за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од направлено в Московскую городскую Думу (исх. от 12.05.2020 № 1118/01-41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 Мэру Москвы Собянину С.С. (исх. 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2.05.2020 № 11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/01-41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десь и далее – </w:t>
      </w:r>
      <w:r>
        <w:rPr>
          <w:rFonts w:cs="Times New Roman" w:ascii="Times New Roman" w:hAnsi="Times New Roman"/>
          <w:sz w:val="22"/>
          <w:szCs w:val="22"/>
        </w:rPr>
        <w:t>Закон города Москвы от 31.1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№ 21 «О бюджете Московского городского фонда обязательного медицинского страхования на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на плановый период 2020 и 2021 годов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7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 данным Прогноза поступл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ходов бюджета МГФОМС на 2019 год, актуального по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состоянию на 31.12.2019 (утвержден 13.12.2019), далее – Прогноз поступлений на 31.12.2019.</w:t>
      </w:r>
    </w:p>
  </w:footnote>
  <w:footnote w:id="8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лее – </w:t>
      </w:r>
      <w:r>
        <w:rPr>
          <w:rFonts w:cs="Times New Roman" w:ascii="Times New Roman" w:hAnsi="Times New Roman"/>
          <w:sz w:val="22"/>
          <w:szCs w:val="22"/>
        </w:rPr>
        <w:t>ТФОМС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9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алее – ОМС.</w:t>
      </w:r>
    </w:p>
  </w:footnote>
  <w:footnote w:id="10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Здесь и далее – код бюджетной классификации.</w:t>
      </w:r>
    </w:p>
  </w:footnote>
  <w:footnote w:id="11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БК 395 2 04 09099 09 0000 150.</w:t>
      </w:r>
    </w:p>
  </w:footnote>
  <w:footnote w:id="12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В рамках устранения нарушений и недостатков, выявленных КСП Москвы по результатам внешней проверки отчета об исполнен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бюджет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ГФОМС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2018 год, п.3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Плана работы КСП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Москвы на 2019 год (представление КСП Москвы в адрес МГФ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Cs/>
          <w:sz w:val="22"/>
          <w:szCs w:val="22"/>
        </w:rPr>
        <w:t xml:space="preserve">МС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исх. от 15.05.2019 № 1385/01-4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), Методика прогнозирования поступлений доходов в бюдже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ГФОМС</w:t>
      </w:r>
      <w:r>
        <w:rPr>
          <w:rFonts w:cs="Times New Roman" w:ascii="Times New Roman" w:hAnsi="Times New Roman"/>
          <w:bCs/>
          <w:sz w:val="22"/>
          <w:szCs w:val="22"/>
        </w:rPr>
        <w:t xml:space="preserve"> утверждена Фондом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 2019 году</w:t>
      </w:r>
      <w:r>
        <w:rPr>
          <w:rFonts w:cs="Times New Roman" w:ascii="Times New Roman" w:hAnsi="Times New Roman"/>
          <w:bCs/>
          <w:sz w:val="22"/>
          <w:szCs w:val="22"/>
        </w:rPr>
        <w:t xml:space="preserve"> (приказы МГФОМС от 11.06.2019 №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248, от 27.09.2019 № 425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13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Законом города Москвы от </w:t>
      </w:r>
      <w:r>
        <w:rPr>
          <w:rFonts w:cs="Times New Roman" w:ascii="Times New Roman" w:hAnsi="Times New Roman"/>
          <w:sz w:val="22"/>
          <w:szCs w:val="22"/>
          <w:lang w:val="ru-RU"/>
        </w:rPr>
        <w:t>31.10.2018 № 21</w:t>
      </w:r>
      <w:r>
        <w:rPr>
          <w:rFonts w:cs="Times New Roman" w:ascii="Times New Roman" w:hAnsi="Times New Roman"/>
          <w:sz w:val="22"/>
          <w:szCs w:val="22"/>
        </w:rPr>
        <w:t xml:space="preserve"> в отчетном периоде Фонд являлся главным администратором доходов бюджета, перечень которых установлен в приложении 1 к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казанному закону.  </w:t>
      </w:r>
    </w:p>
  </w:footnote>
  <w:footnote w:id="14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Далее – </w:t>
      </w:r>
      <w:r>
        <w:rPr>
          <w:rFonts w:cs="Times New Roman" w:ascii="Times New Roman" w:hAnsi="Times New Roman"/>
          <w:sz w:val="22"/>
          <w:szCs w:val="22"/>
          <w:lang w:val="ru-RU"/>
        </w:rPr>
        <w:t>СБР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15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СБР, утвержденной Фондом </w:t>
      </w:r>
      <w:r>
        <w:rPr>
          <w:rFonts w:cs="Times New Roman" w:ascii="Times New Roman" w:hAnsi="Times New Roman"/>
          <w:sz w:val="22"/>
          <w:szCs w:val="22"/>
        </w:rPr>
        <w:t>31.12.201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СБР от 31.12.2019), уточненные бюджетные назначения по расходам составили 302 553 580,2 тыс. рублей. </w:t>
      </w:r>
    </w:p>
  </w:footnote>
  <w:footnote w:id="16">
    <w:p>
      <w:pPr>
        <w:pStyle w:val="Normal"/>
        <w:autoSpaceDE w:val="false"/>
        <w:spacing w:lineRule="auto" w:line="237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</w:t>
      </w:r>
      <w:r>
        <w:rPr>
          <w:rFonts w:cs="Times New Roman" w:ascii="Times New Roman" w:hAnsi="Times New Roman"/>
          <w:spacing w:val="-2"/>
          <w:lang w:eastAsia="ru-RU"/>
        </w:rPr>
        <w:t>и 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.</w:t>
      </w:r>
    </w:p>
  </w:footnote>
  <w:footnote w:id="17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риложение 2 к Законопроекту «Доходы бюджета Московского городского фонда обязательного медицинского страхования за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од».</w:t>
      </w:r>
    </w:p>
  </w:footnote>
  <w:footnote w:id="18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десь и дале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уточненные бюджетные </w:t>
      </w:r>
      <w:r>
        <w:rPr>
          <w:rFonts w:cs="Times New Roman" w:ascii="Times New Roman" w:hAnsi="Times New Roman"/>
          <w:sz w:val="22"/>
          <w:szCs w:val="22"/>
          <w:lang w:val="ru-RU"/>
        </w:rPr>
        <w:t>назначения</w:t>
      </w:r>
      <w:r>
        <w:rPr>
          <w:rFonts w:cs="Times New Roman" w:ascii="Times New Roman" w:hAnsi="Times New Roman"/>
          <w:sz w:val="22"/>
          <w:szCs w:val="22"/>
        </w:rPr>
        <w:t xml:space="preserve"> по доходам приведены по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гноза поступлений </w:t>
      </w:r>
      <w:r>
        <w:rPr>
          <w:rFonts w:cs="Times New Roman" w:ascii="Times New Roman" w:hAnsi="Times New Roman"/>
          <w:sz w:val="22"/>
          <w:szCs w:val="22"/>
        </w:rPr>
        <w:t>от 31.12.2019.</w:t>
      </w:r>
    </w:p>
  </w:footnote>
  <w:footnote w:id="19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Субвенции бюджетам </w:t>
      </w:r>
      <w:r>
        <w:rPr>
          <w:rFonts w:cs="Times New Roman" w:ascii="Times New Roman" w:hAnsi="Times New Roman"/>
          <w:sz w:val="22"/>
          <w:szCs w:val="22"/>
          <w:lang w:val="ru-RU"/>
        </w:rPr>
        <w:t>ТФ</w:t>
      </w:r>
      <w:r>
        <w:rPr>
          <w:rFonts w:cs="Times New Roman" w:ascii="Times New Roman" w:hAnsi="Times New Roman"/>
          <w:sz w:val="22"/>
          <w:szCs w:val="22"/>
        </w:rPr>
        <w:t>ОМС на финансовое обеспечение 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МС на территориях субъектов Российской Феде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(КБК 2 02 55093 09 0000 151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20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БК 2 02 59999 09 0000 151.</w:t>
      </w:r>
    </w:p>
  </w:footnote>
  <w:footnote w:id="21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Законопроекту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Расходы бюджета Московского городского фонда обязательного медицинского страхования за 2019 год по разделам, подразделам, целевым статьям и видам расходов классификации расходов бюджета</w:t>
      </w:r>
      <w:r>
        <w:rPr>
          <w:rFonts w:cs="Times New Roman" w:ascii="Times New Roman" w:hAnsi="Times New Roman"/>
          <w:sz w:val="22"/>
          <w:szCs w:val="22"/>
        </w:rPr>
        <w:t>».</w:t>
      </w:r>
    </w:p>
  </w:footnote>
  <w:footnote w:id="22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десь и дале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точненные бюджетные назначения по расходам приведены по данным СБР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от 31.12.2019.</w:t>
      </w:r>
    </w:p>
  </w:footnote>
  <w:footnote w:id="23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БК 0909 02Б0050930, 0909 02Б0700000, 0909 02В0300000, 0909 02В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300003, 0909 02Г03003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24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том числе за счет средств, предоставленных из бюджета ФФОМС (</w:t>
      </w:r>
      <w:r>
        <w:rPr>
          <w:rFonts w:cs="Times New Roman" w:ascii="Times New Roman" w:hAnsi="Times New Roman"/>
          <w:bCs/>
          <w:iCs/>
          <w:sz w:val="22"/>
          <w:szCs w:val="22"/>
        </w:rPr>
        <w:t>КБК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0909 02Б0050930 323)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– 219 732 329,8 тыс. рублей и из бюджета города Москвы (КБК 0909 </w:t>
      </w:r>
      <w:r>
        <w:rPr>
          <w:rFonts w:cs="Times New Roman" w:ascii="Times New Roman" w:hAnsi="Times New Roman"/>
          <w:sz w:val="22"/>
          <w:szCs w:val="22"/>
        </w:rPr>
        <w:t>02Б0700000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) – 19 823 836,3 тыс. рублей.</w:t>
      </w:r>
    </w:p>
  </w:footnote>
  <w:footnote w:id="25">
    <w:p>
      <w:pPr>
        <w:pStyle w:val="Footnote"/>
        <w:spacing w:lineRule="auto" w:line="23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БК 0909 02Б0800000 323.</w:t>
      </w:r>
    </w:p>
  </w:footnote>
  <w:footnote w:id="26">
    <w:p>
      <w:pPr>
        <w:pStyle w:val="Footnote"/>
        <w:widowControl w:val="fals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 том числе 232 178 082,4 тыс.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 –</w:t>
      </w:r>
      <w:r>
        <w:rPr>
          <w:rFonts w:cs="Times New Roman" w:ascii="Times New Roman" w:hAnsi="Times New Roman"/>
          <w:sz w:val="22"/>
          <w:szCs w:val="22"/>
        </w:rPr>
        <w:t xml:space="preserve"> за счет средств субвенции на финансовое обеспечение организации ОМС, 19 823 836,3 тыс. рублей – межбюджетных трансфертов из бюджета города Москвы на дополнительное финансовое обеспечение реализации территориальной программы ОМС в рамках базовой програм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МС</w:t>
      </w:r>
      <w:r>
        <w:rPr>
          <w:rFonts w:cs="Times New Roman" w:ascii="Times New Roman" w:hAnsi="Times New Roman"/>
          <w:sz w:val="22"/>
          <w:szCs w:val="22"/>
        </w:rPr>
        <w:t>, 2 397 824,6 тыс. рублей – межбюджетных трансфертов из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бюджета города Москвы на финансовое обеспечение дополнительных видов и условий оказания медицинской помощи, не установленных базовой программой ОМС, 205 033,5 тыс. рублей – прочих неналоговых доходов.</w:t>
      </w:r>
    </w:p>
  </w:footnote>
  <w:footnote w:id="27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тены в составе расходов по КБК 0909 02Г0300300. Установлено по результатам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внешней проверки отчета об исполнении бюджета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МГФОМС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за 2019 год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, п.3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лана работы КСП Москвы на 2020 год (письма КСП Москвы в адрес Московской городской Думы и Мэра Москвы Собянина С.С. (исх. от 12.05.2020 №№ 1118/01-41, 1119/01-41)). </w:t>
      </w:r>
    </w:p>
  </w:footnote>
  <w:footnote w:id="28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ом числе за сче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редств бюджета </w:t>
      </w:r>
      <w:r>
        <w:rPr>
          <w:rFonts w:cs="Times New Roman" w:ascii="Times New Roman" w:hAnsi="Times New Roman"/>
          <w:color w:val="000000"/>
          <w:sz w:val="22"/>
          <w:szCs w:val="22"/>
        </w:rPr>
        <w:t>ФФОМС (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КБК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02Б0050930 323) – </w:t>
      </w:r>
      <w:r>
        <w:rPr>
          <w:rFonts w:cs="Times New Roman" w:ascii="Times New Roman" w:hAnsi="Times New Roman"/>
          <w:sz w:val="22"/>
          <w:szCs w:val="22"/>
          <w:lang w:val="ru-RU"/>
        </w:rPr>
        <w:t>2 065 756,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тыс. рублей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юджета города Москвы (КБК 02Б0700000 323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181 161,1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тыс. рублей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очих доход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30,0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тыс.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29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размере не менее одного и не более двух процентов от суммы средств, поступивших в СМО по дифференцированным подушевым нормативам. </w:t>
      </w:r>
    </w:p>
  </w:footnote>
  <w:footnote w:id="30">
    <w:p>
      <w:pPr>
        <w:pStyle w:val="Normal"/>
        <w:autoSpaceDE w:val="fals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– Федеральный закон от 29.11.2010 № 326-ФЗ </w:t>
      </w:r>
      <w:r>
        <w:rPr>
          <w:rFonts w:cs="Times New Roman" w:ascii="Times New Roman" w:hAnsi="Times New Roman"/>
          <w:lang w:eastAsia="ru-RU"/>
        </w:rPr>
        <w:t>«Об обязательном медицинском страховании в Российской Федерации».</w:t>
      </w:r>
    </w:p>
  </w:footnote>
  <w:footnote w:id="31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КБК 0909 02Б0800000 32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правлены на оплату медицинской помощи, оказанной в городе Москве гражданам, застрахованным на территории иных субъектов Российской Федерации, в сумме 26 874 272,1 тыс. рублей, а также СМО в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целях оплаты медицинской помощи, оказанной в декабре 2018 года гражданам, застрахованным по ОМС на территории города Москвы, в сумме 205 033,5 тыс. рублей.</w:t>
      </w:r>
    </w:p>
  </w:footnote>
  <w:footnote w:id="32">
    <w:p>
      <w:pPr>
        <w:pStyle w:val="Footnote"/>
        <w:widowControl w:val="fals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Из них средства в сумме 21 276,8 тыс. рублей возвращены в доход бюджета МГФОМС как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средства от применения в соответствии со ст.41 Федерального закона от 29.11.2010 № 326-ФЗ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.</w:t>
      </w:r>
    </w:p>
  </w:footnote>
  <w:footnote w:id="33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данным Отчет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б исполнении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ф.05031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МГФОМС на 01.01.2020.</w:t>
      </w:r>
    </w:p>
  </w:footnote>
  <w:footnote w:id="34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«Источники внутреннего финансирования дефицита бюджета Московского городского фонда обязательного медицинского страхования за 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од».</w:t>
      </w:r>
    </w:p>
  </w:footnote>
  <w:footnote w:id="35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том числе за счет межбюджетных трансфертов, поступивших из бюджетов ТФОМС иных субъектов Российской Федерации на возмещение расходов по оплате медицинской помощи, оказанной в городе Москве, гражданам, застрахованным в соответствующих субъектах </w:t>
      </w:r>
      <w:r>
        <w:rPr>
          <w:rFonts w:cs="Times New Roman" w:ascii="Times New Roman" w:hAnsi="Times New Roman"/>
          <w:spacing w:val="-2"/>
          <w:sz w:val="22"/>
          <w:szCs w:val="22"/>
        </w:rPr>
        <w:t>Российской Федерации, – 26 957 614,5 тыс. рублей, субвенции, поступившей из бюджета ФФОМС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, </w:t>
      </w:r>
      <w:r>
        <w:rPr>
          <w:rFonts w:cs="Times New Roman" w:ascii="Times New Roman" w:hAnsi="Times New Roman"/>
          <w:spacing w:val="-2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5 171 010,9 тыс. рублей, прочих доходов бюджета МГФОМС – 65 886,8 тыс. 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36">
    <w:p>
      <w:pPr>
        <w:pStyle w:val="Footnote"/>
        <w:shd w:fill="FFFFFF" w:val="clear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четом остатка средств НСЗ на 01.01.20</w:t>
      </w:r>
      <w:r>
        <w:rPr>
          <w:rFonts w:cs="Times New Roman" w:ascii="Times New Roman" w:hAnsi="Times New Roman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в сумме </w:t>
      </w:r>
      <w:r>
        <w:rPr>
          <w:rFonts w:cs="Times New Roman" w:ascii="Times New Roman" w:hAnsi="Times New Roman"/>
          <w:sz w:val="22"/>
          <w:szCs w:val="28"/>
        </w:rPr>
        <w:t>1 228 078,0 </w:t>
      </w:r>
      <w:r>
        <w:rPr>
          <w:rFonts w:cs="Times New Roman" w:ascii="Times New Roman" w:hAnsi="Times New Roman"/>
          <w:sz w:val="22"/>
          <w:szCs w:val="22"/>
        </w:rPr>
        <w:t>тыс. рублей.</w:t>
      </w:r>
    </w:p>
  </w:footnote>
  <w:footnote w:id="37">
    <w:p>
      <w:pPr>
        <w:pStyle w:val="Footnote"/>
        <w:shd w:fill="FFFFFF" w:val="clear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</w:t>
      </w:r>
      <w:r>
        <w:rPr>
          <w:rFonts w:cs="Times New Roman" w:ascii="Times New Roman" w:hAnsi="Times New Roman"/>
          <w:sz w:val="22"/>
          <w:szCs w:val="22"/>
        </w:rPr>
        <w:t>ч.</w:t>
      </w:r>
      <w:r>
        <w:rPr>
          <w:rFonts w:cs="Times New Roman" w:ascii="Times New Roman" w:hAnsi="Times New Roman"/>
          <w:sz w:val="22"/>
          <w:szCs w:val="22"/>
          <w:lang w:val="ru-RU"/>
        </w:rPr>
        <w:t>ч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, 4</w:t>
      </w:r>
      <w:r>
        <w:rPr>
          <w:rFonts w:cs="Times New Roman" w:ascii="Times New Roman" w:hAnsi="Times New Roman"/>
          <w:sz w:val="22"/>
          <w:szCs w:val="22"/>
        </w:rPr>
        <w:t xml:space="preserve"> ст.5 Зако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рода Москвы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31.10.2018 № 21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8">
    <w:p>
      <w:pPr>
        <w:pStyle w:val="Footnote"/>
        <w:shd w:fill="FFFFFF" w:val="clear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 учета средств НСЗ, сформированных для осуществления расчетов за медицинскую помощь, оказанную застрахованным лицам за пределами территории субъекта Российской Федерации, в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котором выдан полис ОМС (иногородним гражданам за помощь, оказанную в городе Москве), для </w:t>
      </w:r>
      <w:r>
        <w:rPr>
          <w:rFonts w:cs="Times New Roman" w:ascii="Times New Roman" w:hAnsi="Times New Roman"/>
          <w:sz w:val="22"/>
          <w:szCs w:val="22"/>
          <w:lang w:eastAsia="ru-RU"/>
        </w:rPr>
        <w:t>финансового обеспечения мероприятий и софинансирования расходов по оплате труда врачей 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sz w:val="22"/>
          <w:szCs w:val="22"/>
          <w:lang w:eastAsia="ru-RU"/>
        </w:rPr>
        <w:t>среднего медицинского персонала.</w:t>
      </w:r>
    </w:p>
  </w:footnote>
  <w:footnote w:id="3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одп.1, 2 п.6 ст.26 Федерального закона от 29.11.2010 № 326-ФЗ.</w:t>
      </w:r>
    </w:p>
  </w:footnote>
  <w:footnote w:id="40"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170 Правил ОМС ТФОМС по месту страхования не позднее двадцати пяти рабочих дней с даты получения счета проводит возмещение средств по счету с учетом результатов проведенного медико-экономического контроля.</w:t>
      </w:r>
    </w:p>
  </w:footnote>
  <w:footnote w:id="41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БК 395 0909 02Б0050930 580.</w:t>
      </w:r>
    </w:p>
  </w:footnote>
  <w:footnote w:id="42">
    <w:p>
      <w:pPr>
        <w:pStyle w:val="Footnote"/>
        <w:spacing w:lineRule="auto" w:line="237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твержден приказом ФФОМС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ru-RU"/>
        </w:rPr>
        <w:t>54 (д</w:t>
      </w:r>
      <w:r>
        <w:rPr>
          <w:rFonts w:cs="Times New Roman" w:ascii="Times New Roman" w:hAnsi="Times New Roman"/>
          <w:sz w:val="22"/>
          <w:szCs w:val="22"/>
        </w:rPr>
        <w:t xml:space="preserve">о 03.08.2019 – п.4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рядка использования средств НСЗ, </w:t>
      </w:r>
      <w:r>
        <w:rPr>
          <w:rFonts w:cs="Times New Roman" w:ascii="Times New Roman" w:hAnsi="Times New Roman"/>
          <w:sz w:val="22"/>
          <w:szCs w:val="22"/>
        </w:rPr>
        <w:t>утвержденного приказом ФФОМС от 01.12.2010 № 227 (в ред. от 22.01.2018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43">
    <w:p>
      <w:pPr>
        <w:pStyle w:val="Footnote"/>
        <w:spacing w:lineRule="auto" w:line="23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БК </w:t>
      </w:r>
      <w:r>
        <w:rPr>
          <w:rFonts w:cs="Times New Roman" w:ascii="Times New Roman" w:hAnsi="Times New Roman"/>
          <w:sz w:val="22"/>
          <w:szCs w:val="22"/>
        </w:rPr>
        <w:t>395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0909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02Б1000000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32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44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Без учета возврата средств НСЗ в сумме 120,0 тыс. рублей на основании платежных поручений от 30.12.2019 № 12042, от 19.12.2019 № 9346, от 04.12.2019 № 3866, от 11.12.2019 № 3219.</w:t>
      </w:r>
    </w:p>
  </w:footnote>
  <w:footnote w:id="45">
    <w:p>
      <w:pPr>
        <w:pStyle w:val="Footnote"/>
        <w:spacing w:lineRule="auto" w:line="23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своевременность представления </w:t>
      </w:r>
      <w:r>
        <w:rPr>
          <w:rFonts w:cs="Times New Roman" w:ascii="Times New Roman" w:hAnsi="Times New Roman"/>
          <w:sz w:val="22"/>
          <w:szCs w:val="22"/>
        </w:rPr>
        <w:t>годовой бюджетной отчет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финансовый орган, </w:t>
      </w:r>
      <w:r>
        <w:rPr>
          <w:rFonts w:cs="Times New Roman" w:ascii="Times New Roman" w:hAnsi="Times New Roman"/>
          <w:sz w:val="22"/>
          <w:szCs w:val="22"/>
        </w:rPr>
        <w:t>неполно</w:t>
      </w:r>
      <w:r>
        <w:rPr>
          <w:rFonts w:cs="Times New Roman" w:ascii="Times New Roman" w:hAnsi="Times New Roman"/>
          <w:sz w:val="22"/>
          <w:szCs w:val="22"/>
          <w:lang w:val="ru-RU"/>
        </w:rPr>
        <w:t>та</w:t>
      </w:r>
      <w:r>
        <w:rPr>
          <w:rFonts w:cs="Times New Roman" w:ascii="Times New Roman" w:hAnsi="Times New Roman"/>
          <w:sz w:val="22"/>
          <w:szCs w:val="22"/>
        </w:rPr>
        <w:t xml:space="preserve"> сведений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дельных</w:t>
      </w:r>
      <w:r>
        <w:rPr>
          <w:rFonts w:cs="Times New Roman" w:ascii="Times New Roman" w:hAnsi="Times New Roman"/>
          <w:sz w:val="22"/>
          <w:szCs w:val="22"/>
        </w:rPr>
        <w:t xml:space="preserve"> формах годовой бюджетной отчетност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недостатки в организации и осуществлении бюджетного учета, а также при проведении</w:t>
      </w:r>
      <w:r>
        <w:rPr>
          <w:rFonts w:cs="Times New Roman" w:ascii="Times New Roman" w:hAnsi="Times New Roman"/>
          <w:spacing w:val="-6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вентаризации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 и финансовых обязательств, внутреннего финансового аудита</w:t>
      </w:r>
      <w:r>
        <w:rPr>
          <w:rFonts w:cs="Times New Roman" w:ascii="Times New Roman" w:hAnsi="Times New Roman"/>
          <w:spacing w:val="-6"/>
          <w:sz w:val="22"/>
          <w:szCs w:val="22"/>
          <w:lang w:val="ru-RU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804FD4670D89FD5D76DFE909358F6E769E18A5E2A2F720FB1BF1D173B398E1A12BA0C86A5738E53K3N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2:00Z</dcterms:created>
  <dc:creator>Терехова Мария Викторовна</dc:creator>
  <dc:description/>
  <cp:keywords/>
  <dc:language>en-US</dc:language>
  <cp:lastModifiedBy>Мананкина Мария Викторовна</cp:lastModifiedBy>
  <cp:lastPrinted>2020-12-21T14:59:00Z</cp:lastPrinted>
  <dcterms:modified xsi:type="dcterms:W3CDTF">2020-12-22T10:58:00Z</dcterms:modified>
  <cp:revision>21</cp:revision>
  <dc:subject/>
  <dc:title/>
</cp:coreProperties>
</file>