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Style w:val="FontStyle15"/>
          <w:b/>
          <w:b/>
          <w:bCs/>
          <w:sz w:val="28"/>
          <w:szCs w:val="28"/>
        </w:rPr>
      </w:pPr>
      <w:r>
        <w:rPr>
          <w:rStyle w:val="FontStyle15"/>
          <w:b/>
          <w:bCs/>
          <w:sz w:val="28"/>
          <w:szCs w:val="28"/>
        </w:rPr>
        <w:t xml:space="preserve">Информация о работе КСП Москвы с обращениями граждан, юридических лиц в </w:t>
      </w:r>
      <w:r>
        <w:rPr>
          <w:rStyle w:val="FontStyle15"/>
          <w:b/>
          <w:bCs/>
          <w:sz w:val="28"/>
          <w:szCs w:val="28"/>
          <w:lang w:val="en-US"/>
        </w:rPr>
        <w:t>III</w:t>
      </w:r>
      <w:r>
        <w:rPr>
          <w:rStyle w:val="FontStyle15"/>
          <w:b/>
          <w:bCs/>
          <w:sz w:val="28"/>
          <w:szCs w:val="28"/>
        </w:rPr>
        <w:t xml:space="preserve"> квартале 2023 года</w:t>
      </w:r>
    </w:p>
    <w:p>
      <w:pPr>
        <w:pStyle w:val="Normal"/>
        <w:ind w:firstLine="709"/>
        <w:jc w:val="both"/>
        <w:rPr>
          <w:rStyle w:val="FontStyle15"/>
          <w:b/>
          <w:b/>
          <w:bCs/>
          <w:sz w:val="28"/>
          <w:szCs w:val="28"/>
          <w:highlight w:val="lightGray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Style w:val="FontStyle15"/>
          <w:sz w:val="28"/>
          <w:szCs w:val="28"/>
        </w:rPr>
        <w:t>В III квартале 2023 года КСП Москвы рассмотрено 98 обращений граждан, юридических лиц, должностных лиц органов государственной власти и депутатов законодательных (представительных) органов. Подготовлено 166 проектов писем в адрес государственных органов, органов государственной власти Российской Федерации и города Москвы, организаций и граждан (заявителей), из них два ответа на обращения депутатов Московской городской Думы и внутригородского муниципального образования города Москвы. Четыре обращения не соответствовали требованиям, установленным Федеральным законом от 02.05.2006 № 59-ФЗ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FontStyle15"/>
          <w:sz w:val="28"/>
          <w:szCs w:val="28"/>
        </w:rPr>
        <w:t xml:space="preserve">, и по существу не рассматривались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Анализ тематики поступивших обращений свидетельствует о том, что наиболее острыми проблемами для городского сообщества являются вопросы: нарушения прав граждан – участников долевого строительства; целевого и эффективного использования бюджетных средств органами государственной власти и местного самоуправления, государственными учреждениями города Москвы; распоряжения собственностью города Москвы и муниципальных образований; возможных нарушений прав и законных интересов граждан в жилищной сфере; нарушений в сфере благоустройства и охраны окружающей среды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rStyle w:val="FontStyle15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jc w:val="both"/>
        <w:rPr/>
      </w:pPr>
      <w:r>
        <w:rPr>
          <w:rStyle w:val="FontStyle15"/>
          <w:sz w:val="28"/>
          <w:szCs w:val="28"/>
        </w:rPr>
        <w:drawing>
          <wp:inline distT="0" distB="0" distL="0" distR="0">
            <wp:extent cx="5754370" cy="431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десь – Федеральный закон от 02.05.2006 № 59-ФЗ «О порядке рассмотрения обращений граждан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hanging="0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43:00Z</dcterms:created>
  <dc:creator>InspCiABP</dc:creator>
  <dc:description/>
  <cp:keywords/>
  <dc:language>en-US</dc:language>
  <cp:lastModifiedBy>Апальковская Яна Николаевна</cp:lastModifiedBy>
  <cp:lastPrinted>2023-10-18T16:53:00Z</cp:lastPrinted>
  <dcterms:modified xsi:type="dcterms:W3CDTF">2024-03-04T07:43:00Z</dcterms:modified>
  <cp:revision>2</cp:revision>
  <dc:subject/>
  <dc:title>В таблице «Правовые акты, закрепляющие  право финансового контроля КСП Москвы  по отдельным  вопросам контроля, начиная с 2000</dc:title>
</cp:coreProperties>
</file>