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23.01.2023 № 6/01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ОВЕТЕ МОЛОДЫХ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НО-СЧЕТНОЙ ПАЛАТЫ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113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87965068"/>
      <w:r>
        <w:rPr>
          <w:rFonts w:cs="Times New Roman" w:ascii="Times New Roman" w:hAnsi="Times New Roman"/>
          <w:sz w:val="28"/>
          <w:szCs w:val="28"/>
        </w:rPr>
        <w:t xml:space="preserve">1.1. Совет молодых специалистов </w:t>
      </w:r>
      <w:bookmarkEnd w:id="0"/>
      <w:r>
        <w:rPr>
          <w:rFonts w:cs="Times New Roman" w:ascii="Times New Roman" w:hAnsi="Times New Roman"/>
          <w:sz w:val="28"/>
          <w:szCs w:val="28"/>
        </w:rPr>
        <w:t>(далее – Совет) является постоянно действующим молодежным совещательно-консультативным органом, созданным в Контрольно-счетной палате Москвы (далее – КС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скв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частия молодых граждан в реализации молодежной 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Совет представляет собой объединение молодых работников КСП Москвы не старше 35 лет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Совет образован с учетом положений Закона города Москвы от 15.12.2021 № 36 «О молодежной политике в городе Москве». Решение о создании Совета утверждается приказом Председателя КСП Москвы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Совет выполняет консультативные функции по вопросам молодежной политики, кадрового обеспечения, организации профессиональной адаптации, представляет интересы молодых работников КСП Москвы в государственных органах, органах местного самоуправления, научных и общественных организациях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Совет руководствуется в своей деятельности законодательством Российской Федерации и города Москвы, локальными нормативными правовыми актами КСП Москвы, а также настоящим Положением в соответствии с принципами демократизма, добровольности, гласности, равноправия и самоуправл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Совет самостоятельно принимает внутренние документы, регламентирующие его работу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 Представители Совета по согласованию с </w:t>
      </w:r>
      <w:bookmarkStart w:id="1" w:name="_Hlk124326820"/>
      <w:r>
        <w:rPr>
          <w:rFonts w:cs="Times New Roman" w:ascii="Times New Roman" w:hAnsi="Times New Roman"/>
          <w:sz w:val="28"/>
          <w:szCs w:val="28"/>
        </w:rPr>
        <w:t>членами Коллегии КСП Москвы, начальниками управлений и инспекций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могут принимать участие в работе совещаний, рабочих 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113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 Цели, задачи и основные права Совета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ями деятельности Совета являю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вышение роли молодежи в организации научной и культурно-досуговой деятельности КСП Москвы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олодежной политики в области </w:t>
      </w:r>
      <w:bookmarkStart w:id="2" w:name="_Hlk87962868"/>
      <w:r>
        <w:rPr>
          <w:rFonts w:cs="Times New Roman" w:ascii="Times New Roman" w:hAnsi="Times New Roman"/>
          <w:sz w:val="28"/>
          <w:szCs w:val="28"/>
        </w:rPr>
        <w:t>содействия профессиональной адаптации молодых работников</w:t>
      </w:r>
      <w:bookmarkEnd w:id="2"/>
      <w:r>
        <w:rPr>
          <w:rFonts w:cs="Times New Roman" w:ascii="Times New Roman" w:hAnsi="Times New Roman"/>
          <w:sz w:val="28"/>
          <w:szCs w:val="28"/>
        </w:rPr>
        <w:t>, их взаимодейств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творческой активности молодеж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чение молодежи в реализацию мероприятий, направленных на профилактику негативных явлений в молодежной среде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bookmarkStart w:id="3" w:name="_Hlk87969070"/>
      <w:r>
        <w:rPr>
          <w:rFonts w:cs="Times New Roman" w:ascii="Times New Roman" w:hAnsi="Times New Roman"/>
          <w:sz w:val="28"/>
          <w:szCs w:val="28"/>
        </w:rPr>
        <w:t>содействие пропаганде новейших достижений науки</w:t>
      </w:r>
      <w:bookmarkEnd w:id="3"/>
      <w:r>
        <w:rPr>
          <w:rFonts w:cs="Times New Roman" w:ascii="Times New Roman" w:hAnsi="Times New Roman"/>
          <w:sz w:val="28"/>
          <w:szCs w:val="28"/>
        </w:rPr>
        <w:t>, техники, культуры силами молодых работников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действие профессиональному росту молодежи и закреплению молодых кадров, распространению результатов исследований молодых работников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имиджа КСП Москвы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работка инновационных подходов и направлений развития внешнего государственного финансового контро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ля достижения своих целей Совет в пределах своей компетенции решает следующие задачи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тавление интересов молодых работников в КСП Москвы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ониторинг содействия в профессиональной адаптации молодых работников в КСП Москвы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, разработка и внесение предложений по решению профессиональных, социальных, жилищных и других проблемных вопросов молодых работник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, проведение и участие в московских, всероссийских и международных форумах, конференциях, семинарах, конкурсах и других мероприятиях, направленных на развитие интеллектуального, творческого и физического потенциала молодых работник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ведение научно-аналитических исследований и мероприятий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формированию и поддержке корпоративной культуры в КСП Москвы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влечение молодежи к мероприятиям КСП Москвы для популяризации деятельности по осуществлению внешнего государственного финансового контро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 целях осуществления своей деятельности Совет имеет право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носить в установленном порядке на рассмотрение руководства КСП Москвы предложения, направленные на реализацию задач Совет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влекать к работе Совета работников КСП Москвы, работников государственных органов города Москвы и иных субъектов Российской Федерации, ученых и специалистов организаций Российской Федерации и города Москвы (по согласованию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 Коллегии КСП Москвы, начальниками управлений и инспекций КСП Москвы)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подготовку предложений по приоритетным направлениям развития КСП Москвы и города Москвы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аствовать в международных, общероссийских, межрегиональных, региональных и иных проектах и программах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овывать научно-образовательные, культурные, спортивные, оздоровительные мероприятия, выставки, конкурсы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ять взаимодействие с молодежными профессиональными объединениями, союзами и сообществам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заимодействовать с общественными объединениями, осуществляющими деятельность в сфере молодежной политик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атывать рекомендации по финансовому обеспечению государственной молодежной политики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носить предложения о включении молодых работников на конкурсной основе в резерв кадров, о направлении молодых работников на курсы повышения квалификации и переподготовку, а также об организации стажировок в других организациях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одить анализ условий труда и организации работы молодых работников, вносить предложения по их улучшению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ять иную деятельность в интересах молодых работников, не противоречащую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1135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 Порядок формирования и организационная структура Совет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овет формируется из числа молодых работников, работающих в КСП Москвы, вне зависимости от замещаемой должности и стажа работы в соответствии с п.1 ст.2 Федерального закона Российской Федерации от 30.12.2020 № 489-ФЗ «О молодежной политике в Российской Федерации»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Членство в Совете автоматически прекращается в случаях достижения предельного возраста (35 лет), увольнения из КСП Москвы, а также прекращения деятельности Сове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членства в Совете возможно на основании собственного заявления члена Совета, поданного председателю Совета, или в соответствии с решением общего собрания Сове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уководящим органом Совета является общее собрание Совета, в состав которого входят все члены Сове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период между заседаниями общего собрания Совета (далее – заседания Совета) руководящим органом Совета является Президиум Сове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Состав Президиума Совета формируется решением общего собрания Совета в количестве не более пяти человек, включая председателя Совета и заместителя председателя Совета, из числа членов Совета, проработавших в КСП Москвы не менее одного года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Президиума избираются из числа членов Совета на заседании Совета решением общего собрания Совета большинством голосов от числа присутствующих. 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членов президиума составляет два года. 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Координаторы направлений деятельности Совета назначаются председателем Совета из числа активных членов Совета на срок не менее полугода до двух лет в зависимости от предусмотренных к реализации мероприятий в рамках деятельности Сове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Членство в Президиуме Совета может быть прекращено: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случаях, аналогичных прекращению членства в Совете согласно п.3.2. Положен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случае ненадлежащего исполнения установленных обязанностей, включая нарушение сроков реализации мероприятий, предусмотренных Планом деятельности Совета, на основании решения общего собрания Сове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олномочия координаторов направлений деятельности Совета завершаю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случаях, аналогичных прекращению членства в Совете согласно п.3.2. Положен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случае ненадлежащего исполнения установленных обязанностей, включая нарушение сроков реализации мероприятий, предусмотренных Планом деятельности Совета, по решению председателя Совета или решением общего собрания Совет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окончании реализации мероприятий, контроль за осуществлением которых закреплен за координаторами направлений деятельности Совет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истечении срока, на который назначены координаторы направлений деятельности Совет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 Полномочия и обязанности руководства и членов Совета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редседатель Сов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яет руководство и координацию деятельности 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общего собрания Совета и президиу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является официальным представителем 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ступает от имени Совета в рамках компетенции, установленной настоящим Положением и иными локальными нормативными правовыми актами КСП Москв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яет взаимодействие с государственными органами, органами местного самоуправления, иными органами и организациями, общественными объединениями и гражданами в соответствии с действующим законодательством и настоящим Полож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имает решение о периодичности, созыве и сроках проведения очередных и внеочередных заседаний Совета, Президиума Совета и координаторов направлений деятельности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ует направления деятельности Совета, контролирует выполнение решений 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писывает принятые общим собранием Совета и Президиумом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реже одного раза в год представляет отчетную информацию Председателю КСП Москвы о проделанной рабо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ходатайствует перед Председателем КСП Москвы о поощрении активных членов 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аствует в заседаниях Коллегии КС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сквы при рассмотрении вопросов, касающихся молодых работников (по согласованию).</w:t>
      </w:r>
    </w:p>
    <w:p>
      <w:pPr>
        <w:pStyle w:val="ConsPlusNormal"/>
        <w:widowControl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Заместитель председателя Сов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олняет функции председателя Совета в его отсутств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Совета, данные в пределах его полномочий в рамках компетенции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вает контроль и содействие деятельности членов президиума и координаторов направлений направления деятельности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яет иные функции в соответствии с настоящим Положением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номочия и обязанности членов Президиума Совета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щее руководство деятельностью Совета между заседаниями Совет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 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Плана деятельности Совета и внесение в него изменений в течение года;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тавление отчетной информации о проделанной работе на общих собраниях Совет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ятие решений, не отнесенных исключительно к компетенции общих собраний Совет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ение иных полномочий в соответствии с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Члены Президиума Совета осуществляют выполнение поручений председателя Совета, данные в пределах его полномочий в рамках компетенции 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 Решения Президиума Совета принимаются простым большинством голосов членов Президиума Совета. </w:t>
      </w:r>
      <w:bookmarkStart w:id="4" w:name="_Hlk118726472"/>
      <w:r>
        <w:rPr>
          <w:rFonts w:cs="Times New Roman" w:ascii="Times New Roman" w:hAnsi="Times New Roman"/>
          <w:sz w:val="28"/>
          <w:szCs w:val="28"/>
        </w:rPr>
        <w:t>При равном количестве голосов председатель Совета обладает правом решающего голоса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лномочия и обязанности координаторов направления деятельности Со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ыполнение поручений председателя Совета, данных в пределах его полномочий в рамках компетенции Совет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уководство и контроль реализации мероприятий, контроль за осуществлением которых закреплен за координаторами направлений деятельности Совет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перечня мероприятий для совершенствования деятельности Совет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согласованию с председателем Совета организация совместных мероприятий с молодежными профессиональными объединениями, союзами и сообществами, а также общественными объединениями, осуществляющими деятельность в сфере молодежной политики, относящихся к деятельности Совет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уществление иных полномочий в соответствии с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Члены Совета имеют равные права и несут равные обяза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 Полномочия членов Сов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имать участие в заседаниях и мероприятиях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 устной или письменной форме выражать свое мнение по вопросам деятельности Сове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носить предложения по реализации мероприятий 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бирать и быть избранным председателем Совета, заместителем председателя Совета, членом Президиу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значаться председателем Совета координатором направления деятельности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ятие решений о прекращении членства в Совете, в Президиуме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носить на рассмотрение Совета предложения по направлениям деятельности и участвовать в обсуждении всех рассматриваемых Советом вопро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 Обязанности членов Сов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людать требования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олнять решения и поручения Совета, принятые в пределах его полномочий, определенных настоящим Полож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олнять принятые на себя обязательства, руководствоваться в своей деятельности целями, задачами и принципами 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беспечение деятельности Совета</w:t>
      </w:r>
    </w:p>
    <w:p>
      <w:pPr>
        <w:pStyle w:val="Normal"/>
        <w:tabs>
          <w:tab w:val="clear" w:pos="708"/>
          <w:tab w:val="left" w:pos="567" w:leader="none"/>
          <w:tab w:val="left" w:pos="1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-техническое обеспечение деятельности Совета (предоставление помещения для проведения заседаний, средств связи, оргтехники) осуществляет КСП Москв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 Регламент работы Совета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Деятельность Совета и организация мероприятий осуществляются на основании Плана деятельности Совета на год, сформированного в соответствии с предложениями членов Совета и согласованного </w:t>
      </w:r>
      <w:bookmarkStart w:id="5" w:name="_Hlk123109205"/>
      <w:r>
        <w:rPr>
          <w:rFonts w:cs="Times New Roman" w:ascii="Times New Roman" w:hAnsi="Times New Roman"/>
          <w:sz w:val="28"/>
          <w:szCs w:val="28"/>
        </w:rPr>
        <w:t>Председателем КСП Москвы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лан деятельности Совета после его согласования Председателем КСП Москвы утверждается председателем Совета в срок до 30 декабря года, предшествующего плановому, по итогам ознакомления членов Совета с проектом Плана деятельности. Ознакомление членов Совета с проектом Плана деятельности осуществляется в том числе путем информир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редством служебной электронной поч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Заседания Совета правомочны, если на них присутствует более половины от общей численности Совета. Решения общего собрания Совета принимаются большинством голосов от числа присутствующ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 Заседания Совета проводятся по мере необходимости, но не реже одного раза в квартал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года, следующего за отчетным, проводится заседание Совета по рассмотрению отчета о работе Совета за предшествующи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В случае необходимости могут проводиться внеочередные заседания Совета. Внеочередное заседание Совета созывается по решению Президиума Совета или на основании поданного председателю Совета заявления члена 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 Назначенный председателем Совета член Президиума Совета оповещает членов Совета о дате, месте проведения, повестке дня заседания Совета, направляет соответствующие материалы членам Совета не позднее чем за семь календарных дней до проведения заседания Совета и ведет протокол заседания Сове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 Протоколы заседаний Сов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 В ходе проведения заседаний Совета ведется протокол. Протокол заседания подписывается председателем 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В протоколе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та, время, место проведения заседания, порядковый номер заседа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исло установленных членов Совета, число членов Совета, присутствующих на заседа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просы повестки дня и фамилии докладчиков (содокладчик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исок лиц, присутствующих на заседа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шение членов Совета и результаты голосо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 Повестка дня заседаний Со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. Проект повестки дня заседания Совета формируется председателем 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2. Предложения по проекту повестки дня заседания Совета вносятся членами Совета председателю 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3. Одновременно с предложениями по проекту повестки дня заседания Совета должны быть представлены материалы, проекты решений Совета по вопросам, предлагаемым для рассмотрения на заседании 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4. Исключение вопроса из повестки дня заседания Совета допускается только до начала его рассмотрения по предложению лица, предложившего соответствующий вопрос для включения в повестку дня засе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5. На заседании Совета по предложению члена Совета в проект повестки дня заседания могут быть включены дополнительные вопросы при условии готовности их к рассмотр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 Члены Совета выступают по конкретному вопросу повестки дня в порядке записи для выступления. Запись на выступления, регистрацию вопросов, сообщений, заявлений, предложений и других материалов, поступающих от членов Совета, осуществляет член Президиума, назначенный председателем Совета вести протокол заседания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 Права и обязанности председательствующего на заседании Со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1. Председательствующий на заседании Совета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держиваться повестки дня заседания 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прав членов Совета на заседа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вать порядок в зале засед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иксировать все поступившие в ходе заседания предложения и ставить их на голосование, сообщать результаты голос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слушивать (зачитывать) и ставить на голосование вне очереди предложения по порядку ведения заседания, в том числе и свои собственные пред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являть уважительное отношение к участникам заседания, не допускать персональных замечаний и оценок выступлений участников засе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2. Председательствующий на заседании Совета имеет право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носить на обсуждение Совета вопросы по прекращению членства в президиуме Совета и избранию вместо выбывших членов президиума Совет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ращаться за разъяснениями к присутствующим на заседан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останавливать дебаты по вопросам, не включенным в повестку дня заседания Совет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звать члена Совета к порядку, поставить вопрос об удалении члена Совета с заседа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тавить вопрос о прекращении заседания Совета в случаях невозможности принятия решения Сове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 Для подготовки вопросов, требующих дополнительной проработки, Советом могут создаваться рабочие группы. В состав рабочих групп могут быть включены привлеченные специалисты иных государственных органов и организаций на безвозмездной основе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 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Изменения в Положение вносятся по предложению председателя Совета приказом Председателя КСП Моск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 Прекращение деятельности Совета осуществляется путем его ликвидации по предложению общего собрания Совета и утверждается приказом </w:t>
      </w:r>
      <w:r>
        <w:rPr>
          <w:rFonts w:cs="Times New Roman" w:ascii="Times New Roman" w:hAnsi="Times New Roman"/>
          <w:sz w:val="28"/>
          <w:szCs w:val="28"/>
        </w:rPr>
        <w:t>Председателя КСП Москв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6:00Z</dcterms:created>
  <dc:creator>Lugacheva</dc:creator>
  <dc:description/>
  <cp:keywords/>
  <dc:language>en-US</dc:language>
  <cp:lastModifiedBy>Гурская Анастасия Игоревна</cp:lastModifiedBy>
  <cp:lastPrinted>2017-08-04T14:19:00Z</cp:lastPrinted>
  <dcterms:modified xsi:type="dcterms:W3CDTF">2023-01-23T10:06:00Z</dcterms:modified>
  <cp:revision>2</cp:revision>
  <dc:subject/>
  <dc:title>12.05.2014 № 27/01-05</dc:title>
</cp:coreProperties>
</file>