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оскв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бору и представлению информации по вопросам аудита в сфере закупок по результатам контрольных и экспертно-аналитических мероприяти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приказом КСП Москв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8 № 37/01-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приказа от 16.02.2021 № 12/01-05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т с 02.03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0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\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/tmp/in/input.doc</w:t>
      </w:r>
      <w:r>
        <w:rPr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contextualSpacing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517689050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ind w:right="283" w:hanging="0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7689051">
            <w:r>
              <w:rPr>
                <w:rStyle w:val="IndexLink"/>
              </w:rPr>
              <w:t>2. Реализация задач сбора и представления информации о результатах      аудита  в сфере закупок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44" w:leader="dot"/>
        </w:tabs>
        <w:spacing w:lineRule="auto" w:line="240" w:before="0" w:after="0"/>
        <w:ind w:right="-144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lineRule="auto" w:line="240" w:before="0" w:after="0"/>
              <w:ind w:right="-1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Примерный перечень задач аудита в сфере закупок, рассматриваемых при подготовке и проведении контрольных (экспертно-аналитических) мероприятий КСП Москвы, на 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napToGrid w:val="false"/>
              <w:spacing w:lineRule="auto" w:line="240" w:before="0" w:after="0"/>
              <w:ind w:right="-1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Информация о нарушениях законодательства о контрактной системе в сфере закупок, выявленных в ходе мероприятия, на 2 стр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napToGrid w:val="false"/>
              <w:spacing w:lineRule="auto" w:line="240" w:before="0" w:after="0"/>
              <w:ind w:right="-1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Сведения о выявленных нарушениях законодательства о контрактной системе в сфере закупок, подлежащие учету в ИАС КСП-М, на 6 стр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napToGrid w:val="false"/>
              <w:spacing w:lineRule="auto" w:line="240" w:before="0" w:after="0"/>
              <w:ind w:right="-1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Информация Контрольно-счетной палаты Москвы о результатах аудита в сфере закупок за отчетный период на 5 стр. в 1 экз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br w:type="page"/>
      </w:r>
      <w:bookmarkStart w:id="0" w:name="__RefHeading___Toc51768905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е Методические рекомендации по сбору и представлению информации по вопросам аудита в сфере закупок по результатам контрольных и экспертно-аналитических мероприятий (далее – Методические рекомендации) основаны на положени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(далее – БК РФ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cs="Times New Roman" w:ascii="Times New Roman" w:hAnsi="Times New Roman"/>
          <w:sz w:val="28"/>
          <w:szCs w:val="28"/>
        </w:rPr>
        <w:t>– Федеральный закон от 05.04.2013 № 44-ФЗ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8.07.2011 № 223-ФЗ «О 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она города Москвы от 10.09.2008 № 39 «О бюджетном устройстве и бюджетном процессе в городе Москве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она города Москвы от 30.06.2010 № 30 «О Контрольно-счетной палате Москвы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ламента Контрольно-счетной палаты Москвы (далее – КСП Москвы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андартов деятельности КСП Москвы, а также иных локальных нормативных правовых актов КСП Москвы в части сбора и представления информации по вопросам аудита в сфере закуп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тодических рекомендаций учтены положения Стандарта внешнего государственного аудита (контроля) СГА 302 «Аудит в сфере закупок товаров, работ и услуг, осуществляемых объектами аудита (контроля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Методических рекомендаций по проведению аудита в сфере закуп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четной палаты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тодических рекомендациях используются термины и основные понятия в соответствии с определениями, данными в ст.3 Федерального закона от 05.04.2013 № 44</w:t>
        <w:noBreakHyphen/>
        <w:t>ФЗ и в ст.6 Б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бласть применения Методических рекомендаций – контрольные и экспертно-аналитические мероприятия по вопросам аудита в сфере закупок в рамках реализации полномочий КСП Москвы, установленных ст.98 Федерального закона от 05.04.2013 № 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етодические рекомендации предназначены для использования должностными лицами КСП Москвы при организации, проведении, оформлении и представлении результатов аудита в сфере закупок, осуществляемого в соответствии с законодательством Российской Федерации о контрактной системе в сфере закупок, а также при проведении контрольных и экспертно-аналитических мероприятий, в предмет которых входят вопросы проверки расходов при осуществлении закупок для обеспечения государственных нужд города Москвы, регулируемых положениями Федерального закона от 05.04.2013 № 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Целями разработки Методических рекомендац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полномочий КСП Москвы как органа аудита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обобщения и формирования результатов аудита в сфере закупок по итогам проведенных контрольных и экспертно-аналитических мероприятий в целях размещения обобщенной информации КСП Москвы о результатах аудита в сфере закупок за отчетный период в единой информационной системе в сфере закупок (далее – Е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направлены на решение задач по оказанию методической поддержки и выработке оптимального подхода при осуществлении сбора и представления информации по вопросам аудита в сфере закупок по результатам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ов (технических прием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и, анализа и оценки законности, целесообразности, обоснованности, реализуемости, своевременности, эффективности и результативности расходов на закупки не является задачей настоящих Методических рекоменд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дит в сфере закупок осуществляется путем анализа и оценки результатов закупок при проведении экспертно-аналитической, информационной и иной деятельности посредство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 и оценки достижения целей осуществления закупок, </w:t>
      </w:r>
      <w:r>
        <w:rPr>
          <w:rFonts w:cs="Times New Roman" w:ascii="Times New Roman" w:hAnsi="Times New Roman"/>
          <w:sz w:val="28"/>
          <w:szCs w:val="28"/>
        </w:rPr>
        <w:t>определенных ст.13 Федерального закона от 05.04.2013 № 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 Объектами аудита в сфере закупок (далее – объекты аудита) являются заказчики и уполномоченные органы (организации) города Москв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органы, орган управления территориальным государственным внебюджетным фондом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sz w:val="28"/>
          <w:szCs w:val="28"/>
        </w:rPr>
        <w:t xml:space="preserve"> и государственные казенные учреждения, действующие от имени города Москвы, уполномоченные принимать бюджетные обязательства в соответствии с бюджетным законодательством Российской Федерации от имени города Москвы и осуществляющие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бюджетные, автономные учреждения, государственные унитарные предприятия города Москвы и иные юридические лица, осуществляющие закупки с учетом требований ст.15 Федерального закона от 05.04.2013 № 44</w:t>
        <w:noBreakHyphen/>
        <w:t>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органы, казе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)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 Предметом аудита в сфере закуп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бюджетные средства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купки по планируемым к заключению, заключенным и исполненным государственным контр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информация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 Задачами аудита в сфере закупок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6"/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роверка, анализ и оценка информации о законности, целесообразности, обоснованности (в том числе анализ и оценка процедур планирования и обоснования закупок), своевременности, эффективности и результативности расходов на закупки по планируемым к заключению, заключенным и исполненным государственным контр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обобщение результатов контрольных и экспертно-аналитических мероприятий, в задачи которых были включены вопросы аудита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ричин выявленных нарушений и недост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одготовка предложений по устранению выявленных нарушений, недостатков и совершенствованию контрактной системы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систематизация информации о реализации предложений по устранению выявленных при проведении аудита в сфере закупок нарушений и недост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размещение в ЕИС обобщенной информации о результах аудита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 Результатом аудита в сфере закупок является оценка уровня достижения целей осуществления закупок для обеспечения государственных нужд города Москвы, анализ причин выявленных нарушений и недостатков, представление предложений, направленных на их устранение и на совершенствование контрактной системы в сфере закупок, изложенные в форме обобщенной информации о результатах аудита в сфере закупок,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7"/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мой в ЕИ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 Информационная база для проведения аудита в сфере закупок формируется на основании данных (сведений), полученных в хо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мониторинга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сбора и анализа показателей исполнения бюджета за отчетный финансовый период в рамках проведения внешней проверки годового отчета об исполнении бюджета или экспертизы законопроекта об исполнении бюджета за отчетный финанс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контрольных и экспертно-аналитических мероприятий по Плану работы КСП Москвы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обработки материалов запросов, направленых в адрес проверяемых организаций (объектов аудита) и в региональные органы, уполномоченные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уществление контроля и мониторинга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 Рекомендуемый перечень информационных систем, содержащих сведения об осуществлении закупок для обеспечения государственных нужд города Москвы, включает следующие 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ЕИС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Единая автоматизированная информационная система торгов города Моск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тал поставщиков Правительства Москвы (далее – Портал поставщиков)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zakupki.mo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ая система Контрольно-счетной палаты Москвы ИАС КСП-М (далее – ИАС КСП-М)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://portal.ksp.mos.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2. В целях реализации задач органа аудита в сфере закупок и систематизации сведений о результатах аудита в сфере закупок принимается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2.1. Под законностью расходов на закупки понимается соблюдение участниками контрактной системы в сфере закупок положений законодательства о контрактной системе в сфере закупок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, анализ и оценка информации о соблюдении положений законодательства о контрактной системе в сфере закупок осуществляются в отношении деятельности заказчика на этапах планирования и обоснования закупок, определения поставщиков (исполнителей, подрядчиков), заключения и исполнения контрактов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2. Под целесообразностью расходов на закупки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ется наличие обоснованных государственных нужд, необходимых для достижения целей государственных программ (подпрограмм) города Москвы, реализации мероприятий государственных программ города Москвы, выполнения установленных функций и полномочий государственных органов города Москвы, органа управления территориальным государственным внебюджетным фондом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3. Под обоснованностью расходов на закупки понимается наличие обоснования закупки, которое заключается в установлении соответствия планируемой закупки целям осуществления закупок, определенным с учетом положений ст.13 Федерального закона от 05.04.2013 № 44-ФЗ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, анализ и оценка информации об обоснованности расходов на закупки осуществляются в отношении деятельности заказчика на этапах планирования закупок и определения поставщиков (исполнителей, подрядчиков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4. Под своевременностью расходов на закупки понимается установление и соблюдение заказчиком сроков, достаточных для реализации закупок и достижения целей осуществления закупок в надлежащее время и с минимальными издержками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 оценка информации о своевременности расходов на закупки осуществляются в отношении деятельности заказчика на этапах планирования закупок и исполнения контрактов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своевременности расходов на закупки зависят, в том числе, от следующих учитываемых факторов: взаимосвязь сроков осуществления закупки, заключения и исполнения контракта с иными мероприятиями, способными повлиять на результативность и эффективность расходов на закупку, целесообразность проведения сезонных работ, длительность и непрерывность производственного цикла отдельных видов работ (услуг), а также наличие резерва времени и условий для использования результатов закупки, осуществления приемки товаров (работ, услуг), позволяющего поставщику (подрядчику, исполнителю) устранить наруше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5. Под эффективностью расходов на закупки понимается осуществление закупок исходя из необходимости достижения заданных результатов обеспечения государственных нужд с использованием наименьшего объема средств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, анализ и оценка информации об эффективности расходов на закупки осуществляются в отношении деятельности заказчика на этапах планирования закупок, определения поставщиков (исполнителей, подрядчиков), заключения и исполнения контрактов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6. Под результативностью расходов на осуществление закупок понимается степень достижения наилучшего результата с использованием определенного бюджетом объема средств и с учетом целей осуществления закупок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, анализ и оце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результативности расходов на закупки и соблюдении принципа ответственности за результативность обеспечения государственных нужд осуществляются в отношении деятельности заказчика на этапе исполнения контрактов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bookmarkStart w:id="1" w:name="__RefHeading___Toc517689051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2. Реализация задач сбора и представления информации о результатах аудита в сфере закупок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1. Распорядительным документом на проведение аудита в сфере закупок определяются и утверждаются: программа аудита в сфере закупок; перечень вопросов аудита в сфере закупок, подлежащих рассмотрению в ходе контрольных и экспертно-аналитических мероприятий, проводимых в соответствии с планом работы КСП Москвы на год; структура и сроки представления аналитических записок по предметам ведения и закрепленным направлениям деятельности членов Коллегии КСП Москвы о результатах аудита в сфере закупок за отчетный период; структура и сроки представления обобщенной информации КСП Москвы о результатах аудита в сфере закупок за отчетный период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Проведение аудита в сфере закупок, в том числе проведение мероприятий, в ходе которых анализируются отдельные вопросы аудита в сфере закупок, включает следующие этапы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проведению аудита в сфере закупок или к проведению контрольного (экспертно-аналитического) мероприятия, в ходе которого планируется рассмотреть вопросы аудита в сфере закупок (подготовительный этап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удита в сфере закупок или проведение контрольного (экспертно-аналитического) мероприятия, в ходе которого рассматриваются вопросы аудита в сфере закупок (основной этап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езультатов мероприятия (заключительный этап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Примерный перечень задач аудита в сфере закупок, решаемых на подготовительном и основном этапах мероприятия, приведен в приложении 1 к настоящим Методическим рекомендациям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4. По результатам завершенных контрольных и экспертно-аналитических мероприятий по каждому объекту аудита рабочие группы средствами ИАС КСП-М формируют Информацию о выявленных нарушениях законодательства о контрактной системе в сфере закупок по форме приложения 2 к настоящим Методическим рекомендациям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еречень сведений, подлежащих учету в ИАС КСП-М, приведен в приложении 3 к настоящим Методическим рекомендациям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5. Предложения КСП Москвы, направленные на устранение (предупреждение, пресечение) выявленных нарушений законодательства о контрактной системе в сфере закупок при осуществлении закупок, возмещение ущерба городу Москве, а также на совершенствование контрактной системы в сфере закупок, сформированные по результатам мероприятия, отражаются в отчете о результатах контрольного мероприятия, в заключении по результатам экспертно-аналитического мероприятия, в представлениях, предписаниях и информационных письмах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6. Информация о выявленных нарушениях законодательства о контрактной системе в сфере закупок представляется Председателю Палаты в составе итогового комплекта документов мероприятия в порядке, установленном локальными нормативными правовыми актами Палат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7. В сроки, установленные программой аудита в сфере закупок, формируется и представляется информация о выявленных нарушениях законодательства о контрактной системе в сфере закупок за отчетный период по предметам ведения и закрепленным направлениям деятельности члена Коллегии КСП Москвы, в том числе аналитическая записка о результатах аудита в сфере закупок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8. Обобщенная информация о результатах аудита в сфере закупок КСП Москвы за отчетный период формируется уполномоченным структурным подразделением в соответствии с программой аудита в сфере закупок и включает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текстовую часть обобщенной информации с отраж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контрольных и экспертно-аналитических мероприятий, проведенных КСП Москвы в отчетном периоде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99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информацию КСП Москвы о результатах аудита в сфере закупок по форме приложения 4 к настоящим Методическим рекомендациям.</w:t>
      </w:r>
    </w:p>
    <w:p>
      <w:pPr>
        <w:pStyle w:val="Normal"/>
        <w:widowControl w:val="false"/>
        <w:autoSpaceDE w:val="false"/>
        <w:spacing w:lineRule="auto" w:line="216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16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ый перечень задач аудита в сфере закупок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матриваемых при подготовке и проведении контрольных (экспертно-аналитических) мероприятий КСП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 Подготовительный эта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дготовительном этапе осущест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бор и анализ информации в целях предварительного изучения деятельности объектов аудита по вопросам организации, планирования и осуществления закупок, определения вопросов контрольного (экспертно-аналитического) мероприятия, методов его проведения, а также для включения в программу мероприятия вопросов аудита в сфере закупок (проверка и анализ законности, целесообразности, обоснованности, своевременности, результативности и эффективности расходов на закупк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Определение области охвата контрольного или экспертно-аналитического мероприятия, в том числе по количеству извещений и контрактов с указанием общего объема средств на закупки, запланированного к провер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Выявление рисков неправомерного и неэффективного использования бюджетных средств при осуществлении закупок и анализ возможных последствий недостижения целей или невыполнения мероприятий государственных программ города Москвы, неисполнения функций и полномочий объектов ауди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Включение основных вопросов аудита в сфере закупок в проекты программ проведения контрольных (экспертно-аналитических) мероприя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Основной эта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На основном этапе осуществляются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соответствии с вопросами программы аудита в сфере закупок (программы контрольного (экспертно-аналитического) мероприятия), в том числе непосредственно на объектах ауди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е, кроме того, подлежа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условий контрактов по срокам, объему, цене, количеству и качеству приобретаемых товаров (выполненных работ, оказанных услуг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и функционирование системы ведомственного контроля в сфере закупок (применительно к главным распорядителям бюджетных средств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 Проверку и анализ обоснованности формирования начальной (максимальной) цены (далее – Н(М)Ц) по планируемым к заключению контрактам рекомендуется проводить по выборке извещений об осуществлении закупок (документации о закупке) на основании данных ЕИС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Проверку и анализ расходов на закупки по заключенным и исполненным контрактам рекомендуется проводить по выборкам соответствующих контрактов на основании данных ИАС КСП-М, Портала поставщиков, ЕИС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Объем выборки по планируемым к заключению, заключенным и исполненным контрактам определяется руководителем мероприятия с учетом тематики контрольного или экспертно-аналитического мероприятия, проверяемого периода, особенностей объекта аудита, результатов предварительного этап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 В ходе проведения контрольного или экспертно-аналитического мероприятия помимо выявления фактов нарушений законодательства о контрактной системе в сфере закупок необходимо установить причины выявленных нарушений, провести анализ причин неисполнения контракт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ru-RU"/>
        </w:rPr>
        <w:t>, анализ проблемных вопросов и рисков закупочной деятельности, вызванных несовершенством нормативного правового регулирования контрактной системы, качеством информационного обеспечения контрактной систе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екомендуется обратить особое внимание на нарушения, имеющие негативные последствия для бюджета города Москвы в стоимостном выраж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6. При проверке обоснованности закупки необходимо провести анализ документации о закупке на предмет соответствия расчета Н(М)Ц контракта установленным правилам нормирования, наличия корректного обоснования потребности в заявленном объеме закупаемых товаров (выполненных работ, оказанных услуг), наличия в контракте (договоре) обязательных условий, устанавливающих условия и суммы авансирования, обеспечение исполнения контракта, применение штрафных санк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7. В ходе проверки исполнения контрактов (договоров) необходимо прове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оценку соответствия условий заключенного контракта (договора) условиям документации о закупке и результатам определения поставщика (в части условий технического задания или технических требований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анализ соблюдения заказчиком установленного условиями контракта (договора) порядка авансирования, своевременность осуществления взаиморасчетов сторо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оценку материалов экспертизы результатов исполнения контракта (договора)/этапа контракта (договора) на соответствие/несоответствие поставленных товаров (выполненных работ, оказанных услуг) требованиям, установленным условиями контракта (договор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нализу также подлежат заключенные дополнительные соглашения в случае увеличения/уменьшения цены контракта (договора), количества поставляемого товара, объемов оказываемых услуг, выполняемых рабо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8. При проверке результатов исполнения контракта (договора, этапа контракта (договора)) анализируются: наличие/отсутствие материалов экспертизы результатов, предусмотренных контрактом (договором), полнота, своевременность и результативность применения мер ответственности к поставщику (подрядчику, исполнителю) в случае поставки товаров (выполненных работ, оказанных услуг) ненадлежащего качеств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9. При проверке результативности расходов на закупки анализируются и проверяются: отражение в бухгалтерском учете объекта аудита полученных результатов исполнения контракта (договора); фактическое наличие и использование (возможность последующего использования) по предназначению полученных товаров, результатов выполненных работ, оказанных услуг; принятие заказчиком мер по оформлению прав на приобретенное движимое (недвижимое) имущество, нематериальные активы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10. При оценке эффективности расходов на закупки рекомендуется применять следующие количественные показатели (как в целом по объекту аудита за отчетный период, так и по конкретной закупке): потенциальная экономия бюджетных средств на стадии формирования и обоснования Н(М)Ц цен контрактов</w:t>
      </w:r>
      <w:r>
        <w:rPr>
          <w:rStyle w:val="FootnoteAnchor"/>
          <w:rFonts w:cs="Times New Roman" w:ascii="Times New Roman" w:hAnsi="Times New Roman"/>
          <w:spacing w:val="3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pacing w:val="3"/>
          <w:sz w:val="28"/>
          <w:szCs w:val="28"/>
        </w:rPr>
        <w:t>; экономия бюджетных средств, полученная в процессе определения поставщиков (исполнителей, подрядчиков)</w:t>
      </w:r>
      <w:r>
        <w:rPr>
          <w:rStyle w:val="FootnoteAnchor"/>
          <w:rFonts w:cs="Times New Roman" w:ascii="Times New Roman" w:hAnsi="Times New Roman"/>
          <w:spacing w:val="3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pacing w:val="3"/>
          <w:sz w:val="28"/>
          <w:szCs w:val="28"/>
        </w:rPr>
        <w:t>; экономия бюджетных средств, полученная при исполнении контрактов</w:t>
      </w:r>
      <w:r>
        <w:rPr>
          <w:rStyle w:val="FootnoteAnchor"/>
          <w:rFonts w:cs="Times New Roman" w:ascii="Times New Roman" w:hAnsi="Times New Roman"/>
          <w:spacing w:val="3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 дополнительная экономия бюджетных средств</w:t>
      </w:r>
      <w:r>
        <w:rPr>
          <w:rStyle w:val="FootnoteAnchor"/>
          <w:rFonts w:cs="Times New Roman" w:ascii="Times New Roman" w:hAnsi="Times New Roman"/>
          <w:spacing w:val="3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6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рушениях законодательства о контрактной системе в сфере закупок, выявленных в ход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пункт Плана работы КСП Москвы на год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бъект ауди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7"/>
      </w:r>
      <w:r>
        <w:rPr>
          <w:rFonts w:cs="Times New Roman" w:ascii="Times New Roman" w:hAnsi="Times New Roman"/>
          <w:sz w:val="28"/>
          <w:szCs w:val="28"/>
          <w:lang w:eastAsia="ru-RU"/>
        </w:rPr>
        <w:t>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наименование объекта аудита)</w:t>
      </w:r>
    </w:p>
    <w:p>
      <w:pPr>
        <w:pStyle w:val="Normal"/>
        <w:spacing w:lineRule="auto" w:line="240" w:before="0" w:after="0"/>
        <w:ind w:right="-5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Область охвата мероприятия по объекту аудита </w:t>
      </w:r>
      <w:r>
        <w:rPr>
          <w:rFonts w:cs="Times New Roman" w:ascii="Times New Roman" w:hAnsi="Times New Roman"/>
          <w:i/>
          <w:sz w:val="28"/>
          <w:szCs w:val="28"/>
        </w:rPr>
        <w:t>в разрезе финансовых период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Тыс.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39"/>
        <w:gridCol w:w="1287"/>
        <w:gridCol w:w="2485"/>
        <w:gridCol w:w="2126"/>
        <w:gridCol w:w="1947"/>
        <w:gridCol w:w="2693"/>
        <w:gridCol w:w="2164"/>
      </w:tblGrid>
      <w:tr>
        <w:trPr>
          <w:trHeight w:val="7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ind w:right="1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юдже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18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ь охвата</w:t>
            </w:r>
          </w:p>
          <w:p>
            <w:pPr>
              <w:pStyle w:val="Normal"/>
              <w:spacing w:lineRule="auto" w:line="240" w:before="0" w:after="0"/>
              <w:ind w:right="11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О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ь охвата в части закупок (ОО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10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енных средств</w:t>
            </w:r>
          </w:p>
          <w:p>
            <w:pPr>
              <w:pStyle w:val="Normal"/>
              <w:spacing w:lineRule="auto" w:line="240" w:before="0" w:after="0"/>
              <w:ind w:right="10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ОПС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ено</w:t>
            </w:r>
          </w:p>
          <w:p>
            <w:pPr>
              <w:pStyle w:val="Normal"/>
              <w:spacing w:lineRule="auto" w:line="240" w:before="0" w:after="0"/>
              <w:ind w:right="9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части закупок (ОПСз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акупки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контракты объекта аудита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>(Тыс. рублей)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59"/>
        <w:gridCol w:w="2078"/>
        <w:gridCol w:w="1750"/>
        <w:gridCol w:w="2078"/>
        <w:gridCol w:w="1749"/>
        <w:gridCol w:w="25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бликовано процед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2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о контракт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проверено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наруш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закуп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акты на стадии 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ные контрак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 выявленных нарушениях законодательства о контрактной системе в сфере закупок и их последствия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1"/>
        <w:gridCol w:w="1341"/>
        <w:gridCol w:w="1493"/>
        <w:gridCol w:w="811"/>
        <w:gridCol w:w="1108"/>
        <w:gridCol w:w="1246"/>
        <w:gridCol w:w="1288"/>
        <w:gridCol w:w="1050"/>
        <w:gridCol w:w="1275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факта нару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1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А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2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Клф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3"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-ние А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4"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ные НП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фактов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рушения (тыс. рублей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ущерба (тыс. 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редложено устранить/ /предотвра-ти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устранено/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/предотвра-щ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редложено возместить/ /предотвра-ти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возмещено/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/предотвра-щ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меропри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</w:t>
        <w:tab/>
        <w:tab/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 xml:space="preserve">(должность) </w:t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992" w:right="1276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выявленных нарушениях законодательства о контрактной системе в сфере закупок, подлежащие учету в ИАС КСП-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 Термины и определе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1. Область охвата мероприятия (ООм) – публичные ресурсы в стоимостном выражении (средства бюджета города Москвы, бюджетов внутригородских муниципальных образований в городе Москве, средства территориального государственного внебюджетного фонда города Москвы, иные объекты собственности города Москвы, собственности внутригородских муниципальных образований в городе Москве), подлежащие проверке (анализу, оценке) в рамках проверяемого периода в соответствии с предметом мероприятия, вопросами программы проведения мероприят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ласть охвата мероприятия характеризуется следующими показателями:</w:t>
      </w:r>
      <w:r>
        <w:rPr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год бюджета, бюджетополучатель, бюджетная классификация, бюджетные ассигнования, суммы расходов и иная информация, определяющая фактическую область охвата мероприят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лучае выявления стоимостных нарушений вне проверяемого периода в область охвата мероприятия отдельной строкой включается финансовый период, соответствующий источнику финансирования, в отношении которого были выявлены стоимостные наруше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ласть охвата мероприятия определяется на основании данных Закона города Москвы о бюджете, сводной бюджетной росписи расходов бюджета, данных бюджетной или управленческой отчетности, распорядительных документов на предоставление субсидий, смет расходов, отчетов о реализации государственных программ города Москвы, отчетности о реализации региональных проектов города Москвы и иных документов, содержащих сведения о плановых и фактических показателях деятельности объекта аудита в стоимостном выражени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ри определении значения показателя «Область охвата мероприятия» (ООм) рекомендуется использовать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ля главных распорядителей бюджетных средств, распорядителей бюджетных средств, получателей бюджетных средств – объем доведенных лимитов бюджетных обязательств в разрезе кодов бюджетной классификации (далее – КБК) по данным отчета об исполнении бюджета (ф.0503127);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для государственных бюджетных учреждений, государственных автономных учреждений, государственных унитарных предприятий – данные соответствующих показателей плана финансово-хозяйственной деятельности, отчета об исполнении учреждением плана финансово-хозяйственной деятельности (ф.0503737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8"/>
          <w:szCs w:val="28"/>
        </w:rPr>
        <w:footnoteReference w:id="25"/>
      </w:r>
      <w:r>
        <w:rPr>
          <w:rFonts w:cs="Times New Roman" w:ascii="Times New Roman" w:hAnsi="Times New Roman"/>
          <w:spacing w:val="3"/>
          <w:sz w:val="28"/>
          <w:szCs w:val="28"/>
        </w:rPr>
        <w:t>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чет в ИАС КСП-М стоимостных нарушений осуществляется только при указании области охвата мероприят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2. Область охвата в части закупок (ООз) – </w:t>
      </w:r>
      <w:r>
        <w:rPr>
          <w:rFonts w:cs="Times New Roman" w:ascii="Times New Roman" w:hAnsi="Times New Roman"/>
          <w:bCs/>
          <w:sz w:val="28"/>
          <w:szCs w:val="28"/>
        </w:rPr>
        <w:t>бюджетные средства</w:t>
      </w:r>
      <w:r>
        <w:rPr>
          <w:rFonts w:cs="Times New Roman" w:ascii="Times New Roman" w:hAnsi="Times New Roman"/>
          <w:spacing w:val="3"/>
          <w:sz w:val="28"/>
          <w:szCs w:val="28"/>
        </w:rPr>
        <w:t>, направленные объектом аудита на осуществление закупок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ласть охвата в части закупок может определяться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на основании планов закупок, планов-графиков закупок объекта аудита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 основании данных бюджетной (управленческой) отчетности объекта аудита (учредителя)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с выборкой источников финансирования расходов на закупки</w:t>
      </w:r>
      <w:r>
        <w:rPr>
          <w:rFonts w:cs="Times New Roman" w:ascii="Times New Roman" w:hAnsi="Times New Roman"/>
          <w:spacing w:val="3"/>
          <w:sz w:val="28"/>
          <w:szCs w:val="28"/>
        </w:rPr>
        <w:t>, определенных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 65н</w:t>
      </w:r>
      <w:r>
        <w:rPr>
          <w:rStyle w:val="FootnoteAnchor"/>
          <w:rFonts w:cs="Times New Roman" w:ascii="Times New Roman" w:hAnsi="Times New Roman"/>
          <w:spacing w:val="3"/>
          <w:sz w:val="28"/>
          <w:szCs w:val="28"/>
          <w:vertAlign w:val="superscript"/>
        </w:rPr>
        <w:footnoteReference w:id="26"/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на основании сведений о доведенных лимитах бюджетных обязательств (в разрезе КБК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на основании показателей плана финансово-хозяйственной деятельности и отчета об исполнении плана финансово-хозяйственной деятельности учрежде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Сумма ООз может быть равна или меньше суммы области охвата мероприятия (ООм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3. Объем проверенных средств (ОПС) – публичные ресурсы в стоимостном выражении, в отношении которых рабочей группой мероприятия осуществлялись процедуры проверки (оценки, анализа) в соответствии с предметом мероприятия, вопросами программы проведения мероприят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Объем проверенных средств (ОПС) может быть равен или меньше суммы области охвата мероприятия (ООм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4. Объем проверенных средств в части закупок (ОПСз) – бюджетные средства, в отношении которых рабочей группой мероприятия проводилась проверка (анализ, оценка)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законности, целесообразности, обоснованности, своевременности, эффективности и результативности расходов на закупки, осуществленных объектом ауди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Значение ОПСз может быть равно или меньше значения объема проверенных средств (ОПС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проведении сплошной проверки расходов на осуществление закупок значение показателя ОПСз соответствует кассовому расходу по исполненным контрактам (договорам) и контрактам (договорам), находящимся на стадии исполнения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Суммы Н(М)Ц проверенных процедур в данный показатель не включаютс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5. Тип бюджета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8"/>
          <w:szCs w:val="28"/>
        </w:rPr>
        <w:footnoteReference w:id="27"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– показатель характеризует источник средств, в отношении которого проводится проверка (оценка, анализ): бюджет города Москвы (ГБ), бюджет внутригородского муниципального образования в городе Москве (МБ), бюджет территориального государственного внебюджетного фонда города Москвы (МГФОМС), иной источник финансирования (Иное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6. Вид средств – характеризуется кодом бюджетной классификации (доходы, расходы, источники финансирования дефицита бюджета (ИФДБ)), в отдельных случаях код бюджетной классификации может быть не определен (без КБК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7. Группа аудита закупок (Группа АЗ) – соответствует перечню, установленному ст.98 Федерального закона от 05.04.2013 № 44-ФЗ: </w:t>
      </w:r>
      <w:r>
        <w:rPr>
          <w:rFonts w:cs="Times New Roman" w:ascii="Times New Roman" w:hAnsi="Times New Roman"/>
          <w:bCs/>
          <w:sz w:val="28"/>
          <w:szCs w:val="28"/>
        </w:rPr>
        <w:t>законность, целесообразность, обоснованность, своевременность, эффективность и результатив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8. Направление аудита закупок (Направление АЗ) – перечень признаков, соответствующий принятой в настоящих Методических рекомендациях управленческой группировке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8"/>
          <w:szCs w:val="28"/>
        </w:rPr>
        <w:footnoteReference w:id="28"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ыявленных нарушений законодательства о контрактной системе в сфере: организация закупки, планирование закупки, документация (извещение) о закупке, процедура закупки, заключение контракта, закупка у единственного поставщика (подрядчика, исполнителя), исполнение контракта, применение обеспечительных мер и мер ответственности, результативность закупки, иные нарушения при осуществлении закупок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 В целях учета результатов мероприятия для формирования информации о нарушениях законодательства о контрактной системе в сфере закупок, выявленных в ходе контрольного или экспертно-аналитического мероприятия (Приложения 2, 4 к настоящим Методическим рекомендациям), по каждому объекту аудита рабочей группой мероприятия производится следующий набор действий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1. В разделе данных «Область охвата» регистрационной карточки мероприятия ИАС КСП-М должны быть внесены следующие показатели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1.1. Финансовый период (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обязательный реквизит</w:t>
      </w:r>
      <w:r>
        <w:rPr>
          <w:rFonts w:cs="Times New Roman" w:ascii="Times New Roman" w:hAnsi="Times New Roman"/>
          <w:spacing w:val="3"/>
          <w:sz w:val="28"/>
          <w:szCs w:val="28"/>
        </w:rPr>
        <w:t>), объект аудита (соответствует организации – объекту контроля, указанному в распорядительном документе на проведение мероприятия), тип бюджета, вид средств, источник финансирования (при наличии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1.2. Область охвата (ООм), тыс. рублей. Значение показателя определяется на этапе планирования, уточняется в ходе и по результатам мероприят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1.2. Область охвата в части закупок (ООз), тыс. рублей. Значение показателя определяется на этапе планирования, уточняется в ходе и по результатам мероприят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1.3. Объем проверенных средств (ОПС), тыс. рублей – сумма фактически проверенных средств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начение показателя формируется в ходе мероприятия, уточняется после завершения работ на объекте аудита (при проведении выездной проверки) и оформления акта о результатах контрольного мероприятия (заключения по результатам экспертно-аналитического мероприятия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1.4. Объем проверенных средств в части закупок (ОПСз), тыс. рублей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Значение показателя формируется в ходе мероприятия, уточняется после завершения работ на объекте аудита и оформления акта о результатах контрольного мероприятия (заключения по результатам экспертно-аналитического мероприятия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2. В разделе данных «Аудит в сфере закупок» регистрационной карточки мероприятия ИАС КСП-М должны быть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8"/>
          <w:szCs w:val="28"/>
        </w:rPr>
        <w:footnoteReference w:id="29"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несены следующие показатели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2.1. В части 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процеду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закупок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личество и сумма Н(М)Ц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опубликован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бъектом аудита в проверяемом периоде процедур с финансированием из средств, входящих в проверяемый период (соответствие показателей и области охвата не указывается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количество и сумма Н(М)Ц опубликованных объектом аудита процедур, в отношении которых в ходе мероприятия была проведена проверка (анализ, оценка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количество и сумма Н(М)Ц процедур, при осуществлении которых были выявлены наруше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2.2. В части действующих (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исполняемых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8"/>
          <w:szCs w:val="28"/>
        </w:rPr>
        <w:footnoteReference w:id="30"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нтрактов (договоров)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количество и общая цена действующих (исполняемых) контрактов (договоров), финансируемых из средств, входящих в область охвата мероприятия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количество и общая цена действующих (исполняемых) контрактов (договоров), в отношении которых была проведена проверка (анализ, оценка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количество и общая цена действующих (исполняемых) в проверяемом периоде контрактов (договоров), при проверке которых были выявлены наруше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2.3. В части 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исполненных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8"/>
          <w:szCs w:val="28"/>
        </w:rPr>
        <w:footnoteReference w:id="31"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нтрактов (договоров)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количество и общая цена контрактов (договоров), исполненных в проверяемом периоде с финансированием из средств, входящих в область охвата мероприятия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количество и общая цена исполненных контрактов (договоров), в отношении которых была проведена проверка (анализ, оценка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количество и общая цена исполненных контрактов (договоров), при проверке которых были выявлены наруше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 Нарушения законодательства о контрактной системе в сфере закупок в отношении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бъекта аудита, выявленные рабочей группой в ходе проведенного мероприятия, учитываются в разделе данных «Нарушения» регистрационной карточки мероприятия ИАС КСП</w:t>
        <w:noBreakHyphen/>
        <w:t>М с указанием следующих сведений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8"/>
          <w:szCs w:val="28"/>
        </w:rPr>
        <w:footnoteReference w:id="32"/>
      </w:r>
      <w:r>
        <w:rPr>
          <w:rFonts w:cs="Times New Roman" w:ascii="Times New Roman" w:hAnsi="Times New Roman"/>
          <w:spacing w:val="3"/>
          <w:sz w:val="28"/>
          <w:szCs w:val="28"/>
        </w:rPr>
        <w:t>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1. Тип нарушения: стоимостное/нестоимостное, с последствиями/без последствий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ля нестоимостных нарушений указывается признак – «подлежит устранению» (по умолчанию – «нет»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2. Объект аудита, в отношении которого были выявлены наруше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 Нарушенные нормы законодательства о контрактной системе в сфере закупок (из справочника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8"/>
          <w:szCs w:val="28"/>
        </w:rPr>
        <w:footnoteReference w:id="33"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обязательный реквизит). Может быть указано более одной нарушенной нормы законодательства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4. Классификация выявленного нарушения: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первый уровень классификации – согласно группировке итоговой информации по результатам КиЭАМ. Для нарушений законодательства о контрактной системе в сфере закупок должна указываться группа нарушений в Итоговой информации – «1.2. Нарушения законодательства в сфере закупок»»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второй уровень классификации – согласно Классификатору нарушений, выявляемых в ходе внешнего государственного аудита (контроля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4"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– используется четвертый раздел Классификатора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pacing w:val="3"/>
          <w:sz w:val="28"/>
          <w:szCs w:val="28"/>
        </w:rPr>
        <w:t>третий уровень классификации – направление аудита в сфере закупок указывается согласно справочнику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8"/>
          <w:szCs w:val="28"/>
        </w:rPr>
        <w:footnoteReference w:id="35"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Для выявленного факта нарушения может быть выбрано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только одно знач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з справочника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.5. Группа аудита в сфере закупок указывается согласно справочнику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8"/>
          <w:szCs w:val="28"/>
        </w:rPr>
        <w:footnoteReference w:id="36"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>Рекомендованн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оответствие выявленного нарушения и групп аудита в сфере закупок определяется Классификатором нарушений, выявляемых в ходе внешнего государственного аудита (контроля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ля нарушения может быть выбрано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более одного знач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з справочника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том случае, если показатель «Группа АЗ» содержит значения «Результативность» и/или «Эффективность», в перечень нарушенных норм НПА (п.3.3.) необходимо включить ссылку на ст.34 Бюджетного кодекса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7. Сумма выявленного стоимостного нарушения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умма по выявленному факту нарушения формируется с указанием ссылки на одну или несколько областей охвата (например, нарушение при исполнении многолетнего контракта характеризуется суммой отдельных значений по нескольким финансовым периодам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8. Сумма последствий выявленного стоимостного нарушения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.9. Количество выявленных фактов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8"/>
          <w:szCs w:val="28"/>
        </w:rPr>
        <w:footnoteReference w:id="37"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руше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 умолчанию установлено значение «1»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екомендуется при выявлении фактов «типовых» нарушений (прежде всего процедурных нарушений законодательства о контрактной системе в сфере закупок) учитывать в системе одно нарушение и указывать количество выявленных фактов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казание более одного факта для выявленного стоимостного нарушения возможно, но не рекомендуется, что связано с необходимостью соотнесения сумм устранения/возмещения с каждым фактом выявленного стоимост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38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счетной палаты Москвы о результатах аудита в сфере закупок з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en-US" w:eastAsia="ru-RU"/>
        </w:rPr>
        <w:t>(</w:t>
      </w:r>
      <w:r>
        <w:rPr>
          <w:rFonts w:cs="Times New Roman" w:ascii="Times New Roman" w:hAnsi="Times New Roman"/>
          <w:lang w:eastAsia="ru-RU"/>
        </w:rPr>
        <w:t>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contextualSpacing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88"/>
        <w:gridCol w:w="3457"/>
        <w:gridCol w:w="2695"/>
        <w:gridCol w:w="2547"/>
      </w:tblGrid>
      <w:tr>
        <w:trPr>
          <w:tblHeader w:val="true"/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е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ной показатель                            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характеристика мероприятий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контрольных и экспертно-аналитических мероприятий, в рамках которых проводился аудит в сфере закуп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проведенных мероприя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рганов (учреждений, организаций), в которых проводился аудит в сфере закуп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, проведена проверка закупок в отношении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проверенных объе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ов субъекта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заказч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заказч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заказч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региональных закуп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закуп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стоянию на 31 декабря отчетного год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о процеду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опубликованных процеду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казывается сумма опубликованных процедур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 контра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контра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общая сумма по контрактам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 контрактов с СМП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9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ОН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0"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контра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общая сумма по контрактам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«малого» объе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ичество закуп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ая сумма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НМЦК на торгах по результатам конкурентных процеду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мма снижения на торгах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аудита в сфере закупок проведена проверка опубликованных процедур закупок и контрак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41"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1. По опубликованным процедурам закуп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2. Контракты на стадии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3. Исполненные контрак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е отклонения, нарушения и недостатки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нарушений законодательства о контрактной системе, отклонений и недостатков, выявленных в ходе аудита в сфере закупо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в части проверки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 Процедур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выявленных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 Стоимост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выявленных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и закуп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, выбор способа определения поставщика, соблюдение требований локальных нормативных правовых актов/нормативных правовых актов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 Процедур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ирования закуп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лан закупок, план-график закупок, обоснование закупки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. Процедур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2. Стоимост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сумма нарушений</w:t>
            </w:r>
          </w:p>
        </w:tc>
      </w:tr>
      <w:tr>
        <w:trPr>
          <w:trHeight w:val="177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ации (извещений) о закуп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ребования к участникам, требования к описанию объекта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, обеспечение заявок, соблюдение требований нормативных правовых актов по ограничению допуска участников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1. Процедур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2. Стоимост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сумма нарушений</w:t>
            </w:r>
          </w:p>
        </w:tc>
      </w:tr>
      <w:tr>
        <w:trPr>
          <w:trHeight w:val="8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дур закуп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антидемпинговые меры, обоснованность допуска (отказа в допуске) участников закупки, применение порядка оценки заявок, протоколы, нарушения сроков размещения сведений в ЕИ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1. Процедур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2. Стоимост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сумма нарушений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ения контра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оответствие контракта документации и предложению участника, сроки заключения контракта, обеспечение исполнение контракта, соблюдение требований обязательного согласования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1. Процедур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2. Стоимост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сумма нарушений</w:t>
            </w:r>
          </w:p>
        </w:tc>
      </w:tr>
      <w:tr>
        <w:trPr>
          <w:trHeight w:val="103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ок у единственного поставщика, подрядчика, исполн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основание и законность выбора способа осуществления закупки, расчет и обоснование цены контракта, соблюдение требований о публикации извещений об осуществлении закупки у единственного поставщик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цедур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2. Стоимост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сумма нарушений</w:t>
            </w:r>
          </w:p>
        </w:tc>
      </w:tr>
      <w:tr>
        <w:trPr>
          <w:trHeight w:val="92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я контрак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онность внесения изменений, порядок расторжения, экспертиза результатов, своевременность действий, соответствие результатов установленным требованиям, проведение претензионно-исковой работы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1. Процедур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2. Стоимост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сумма нарушений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ения обеспечительных мер и мер ответственности по исполненным контракта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1. Процедур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2. Стоимост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сумма нарушений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ивности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остребованность и целевой характер использования полученных результатов, возможность использования полученных результатов интеллектуальной деятельности и принятие мер по их правовой охране, принятие мер по оформлению прав на движимое/недвижимое имущество, соблюдение принципов закупок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1. Стоимост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сумма нарушений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х нарушений, связанных с проведением закупо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1. Процедур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2. Стоимостные нару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количество 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ется сумма нарушений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992" w:right="1276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отокол заседания Коллегии Счетной палаты Российской Федерации от 21.04.2016 № 17К(1092) (с изменениями, утвержденными Коллегией Счетной палаты Российской Федерации, протокол от 20.01.2017 № 1К (114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pacing w:val="-2"/>
          <w:sz w:val="22"/>
          <w:szCs w:val="22"/>
        </w:rPr>
        <w:t xml:space="preserve">Протокол заседания Коллегии Счетной палаты Российской Федерации от </w:t>
      </w:r>
      <w:r>
        <w:rPr>
          <w:spacing w:val="-2"/>
          <w:sz w:val="22"/>
          <w:szCs w:val="22"/>
          <w:lang w:val="ru-RU"/>
        </w:rPr>
        <w:t xml:space="preserve">30.06.2017 </w:t>
      </w:r>
      <w:r>
        <w:rPr>
          <w:spacing w:val="-2"/>
          <w:sz w:val="22"/>
          <w:szCs w:val="22"/>
        </w:rPr>
        <w:t>№ </w:t>
      </w:r>
      <w:r>
        <w:rPr>
          <w:spacing w:val="-2"/>
          <w:sz w:val="22"/>
          <w:szCs w:val="22"/>
          <w:lang w:val="ru-RU"/>
        </w:rPr>
        <w:t>39</w:t>
      </w:r>
      <w:r>
        <w:rPr>
          <w:spacing w:val="-2"/>
          <w:sz w:val="22"/>
          <w:szCs w:val="22"/>
        </w:rPr>
        <w:t>К(</w:t>
      </w:r>
      <w:r>
        <w:rPr>
          <w:spacing w:val="-2"/>
          <w:sz w:val="22"/>
          <w:szCs w:val="22"/>
          <w:lang w:val="ru-RU"/>
        </w:rPr>
        <w:t>1184</w:t>
      </w:r>
      <w:r>
        <w:rPr>
          <w:spacing w:val="-2"/>
          <w:sz w:val="22"/>
          <w:szCs w:val="22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осковский городской фонд обязательного медицинского страхования (далее – МГФОМС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ля целей настоящих Методических рекомендаций под бюджетными средствами понимаются средства </w:t>
      </w:r>
      <w:r>
        <w:rPr>
          <w:bCs/>
          <w:sz w:val="22"/>
          <w:szCs w:val="22"/>
          <w:lang w:val="ru-RU"/>
        </w:rPr>
        <w:t>бюджета города Москвы, средства бюджета территориального государственного внебюджетного фонда, а также средства бюджетов внутригородских муниципальных образований в городе Москв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В том числе при рассмотрении отдельных вопросов аудита в сфере закупок в ходе контрольных и экспертно-аналитических мероприятий, проводимых по плану работы КСП Москв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оответствии с программой экспертно-аналитического мероприятия «Аудит в сфере закупок».</w:t>
      </w:r>
    </w:p>
  </w:footnote>
  <w:footnote w:id="8">
    <w:p>
      <w:pPr>
        <w:pStyle w:val="Footnote"/>
        <w:jc w:val="both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нтроль в сфере закупок осуществляется Федеральной антимонопольной службой (Управлением Федеральной антимонопольной службы по г.Москве) – п.1 ч.ч.3, 4, 10 ст.99 Федерального закона от 05.04.2013 № 44</w:t>
        <w:noBreakHyphen/>
        <w:t>ФЗ, Федеральным казначейством – ч.5 ст.99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/>
        </w:rPr>
        <w:t>Федерального закона от 05.04.2013 № 44</w:t>
        <w:noBreakHyphen/>
        <w:t>ФЗ, органами внутреннего финансового контроля – ч.8 ст.99 Федерального закона от 05.04.2013 № 44</w:t>
        <w:noBreakHyphen/>
        <w:t>ФЗ.</w:t>
      </w:r>
    </w:p>
    <w:p>
      <w:pPr>
        <w:pStyle w:val="Foot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ное контрольное управление города Москвы является функциональным органом исполнительной власти города Москвы (на правах департамента), уполномоченным на осуществление контроля за соблюдением законодательства Российской Федерации и иных нормативных правовых актов Российской Федерации, правовых актов города Москвы о контрактной системе в сфере закупок товаров, работ, услуг для обеспечения государственных и муниципальных нужд в соответствии с п.1 Положения, утвержденного постановлением Правительства Москвы от 01.06.2012 № 252-ПП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пример, решение заказчика о закупке новой продукции следует признать целесообразным в том случае, если стоимость жизненного цикла новой продукции ниже стоимости жизненного цикла ранее закупавшейся продукции того же назначения или продукция того же назначения ранее не закупалась и значение стоимости жизненного цикла новой продукции приемлемо для заказчика (письмо Минэкономразвития России от 28.12.2017 № 38141-ОФ/Д01и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ерезультативные расходы бюджетных средств на закупки могут характеризоваться, в том числе,  следующими признаками:</w:t>
      </w:r>
    </w:p>
    <w:p>
      <w:pPr>
        <w:pStyle w:val="Foot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 </w:t>
      </w:r>
      <w:r>
        <w:rPr>
          <w:sz w:val="22"/>
          <w:szCs w:val="22"/>
          <w:lang w:val="ru-RU"/>
        </w:rPr>
        <w:t>невозможностью использования закупленного товара из-за несоответствия его потребительских свойств заданным параметрам;</w:t>
      </w:r>
    </w:p>
    <w:p>
      <w:pPr>
        <w:pStyle w:val="Footnote"/>
        <w:jc w:val="both"/>
        <w:rPr/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невостребованностью результатов выполненных работ (оказанных услуг);</w:t>
      </w:r>
    </w:p>
    <w:p>
      <w:pPr>
        <w:pStyle w:val="Foot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 </w:t>
      </w:r>
      <w:r>
        <w:rPr>
          <w:sz w:val="22"/>
          <w:szCs w:val="22"/>
          <w:lang w:val="ru-RU"/>
        </w:rPr>
        <w:t>невозможностью использования результатов интеллектуальной деятельности, неиспользование или частичное использование полученных результатов интеллектуальной деятельности, а также невостребованность результатов проектно-изыскательских, опытно-конструкторских и научно-исследовательских работ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имер: несоблюдение сроков поставки товаров (выполнения работ, оказания услуг); строительная неготовность объекта; непредставление исполнительной документации, длительные сроки административных процедур (оформление разрешительных документов, прохождение государственной экспертизы, передача объектов на баланс эксплуатирующим организациям); бездействие заказчика (неготовность помещений, незавершенный капитальный ремонт); техническая неоснащенность помещений для поставки товаров (например, медицинского оборудования); ошибки проектной документации; земельные споры; перенос расчетов на следующий финансовый период в связи с поздним заключением контрактов; уменьшение объема работ </w:t>
      </w:r>
      <w:r>
        <w:rPr>
          <w:sz w:val="22"/>
          <w:szCs w:val="22"/>
          <w:lang w:val="ru-RU"/>
        </w:rPr>
        <w:t xml:space="preserve">(услуг) </w:t>
      </w:r>
      <w:r>
        <w:rPr>
          <w:sz w:val="22"/>
          <w:szCs w:val="22"/>
        </w:rPr>
        <w:t>по инициативе заказчика; приостановка деятельности заказчика и др</w:t>
      </w:r>
      <w:r>
        <w:rPr>
          <w:sz w:val="22"/>
          <w:szCs w:val="22"/>
          <w:lang w:val="ru-RU"/>
        </w:rPr>
        <w:t>угие причины</w:t>
      </w:r>
      <w:r>
        <w:rPr>
          <w:sz w:val="22"/>
          <w:szCs w:val="22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пределяется как разница между Н(М)Ц контрактов, указанными объектом аудита в плане-графике закупок, и рыночными ценами на товары, работы, услуги, соответствующими требованиям ст.22 Федерального закона от 05.04.2013 № 44-ФЗ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пределяется как снижение Н(М)Ц контрактов относительно цены заключенных по итогам закупок контрактов на поставку товаров, выполнения работ, оказание услуг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пределяется как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 условий контрак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пределяется (при наличии возможности) расчетно как оценка дополнительной выгоды, в том числе за счет: закупок инновационной и высокотехнологичной продукции; дополнительных сервисных услуг; более качественных характеристик и функциональных показателей продукции. более низких последующих эксплуатационных расходов; более длительного срока гарантийного обслуживани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Формируется средствами ИАС КСП-М на основании сведений, учтенных рабочей группой мероприятия в ходе и по результатам проведения меропиятия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нформация представляется в разрезе каждого объекта аудита мероприятия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родской бюджет (</w:t>
      </w:r>
      <w:r>
        <w:rPr>
          <w:sz w:val="22"/>
          <w:szCs w:val="22"/>
        </w:rPr>
        <w:t>ГБ</w:t>
      </w:r>
      <w:r>
        <w:rPr>
          <w:sz w:val="22"/>
          <w:szCs w:val="22"/>
          <w:lang w:val="ru-RU"/>
        </w:rPr>
        <w:t xml:space="preserve">), </w:t>
      </w:r>
      <w:r>
        <w:rPr>
          <w:sz w:val="22"/>
          <w:szCs w:val="22"/>
        </w:rPr>
        <w:t>МГФОМС</w:t>
      </w:r>
      <w:r>
        <w:rPr>
          <w:sz w:val="22"/>
          <w:szCs w:val="22"/>
          <w:lang w:val="ru-RU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</w:t>
      </w:r>
      <w:r>
        <w:rPr>
          <w:sz w:val="22"/>
          <w:szCs w:val="22"/>
          <w:lang w:val="ru-RU"/>
        </w:rPr>
        <w:t>, р</w:t>
      </w:r>
      <w:r>
        <w:rPr>
          <w:sz w:val="22"/>
          <w:szCs w:val="22"/>
        </w:rPr>
        <w:t>асход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сточники финансирования дефицита бюджета (</w:t>
      </w:r>
      <w:r>
        <w:rPr>
          <w:sz w:val="22"/>
          <w:szCs w:val="22"/>
        </w:rPr>
        <w:t>ИФДБ</w:t>
      </w:r>
      <w:r>
        <w:rPr>
          <w:sz w:val="22"/>
          <w:szCs w:val="22"/>
          <w:lang w:val="ru-RU"/>
        </w:rPr>
        <w:t xml:space="preserve">), или «Без указания КБК»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лучае отсутствия выявленных нарушений в графах 6 и 7 указывается значение «0» (автоматически, средствами ИАС КСП-М, при отсутствии значений указанных показателей в системе).</w:t>
      </w:r>
    </w:p>
  </w:footnote>
  <w:footnote w:id="21">
    <w:p>
      <w:pPr>
        <w:pStyle w:val="Footnote"/>
        <w:ind w:right="-173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лучаях выявления одного и того же нарушения в двух и более объектах аудита описание факта приводится отдельно по каждой организации, где такое нарушение было выявлено.</w:t>
      </w:r>
    </w:p>
  </w:footnote>
  <w:footnote w:id="22">
    <w:p>
      <w:pPr>
        <w:pStyle w:val="Footnote"/>
        <w:ind w:right="-31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z w:val="22"/>
          <w:szCs w:val="22"/>
          <w:lang w:val="ru-RU"/>
        </w:rPr>
        <w:t xml:space="preserve"> аудита закупок</w:t>
      </w:r>
      <w:r>
        <w:rPr>
          <w:sz w:val="22"/>
          <w:szCs w:val="22"/>
        </w:rPr>
        <w:t xml:space="preserve">: З – законность, Ц – целесообразность, О – обоснованность, С – своевременность, Р – результативность, Э – эффективность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лассификация нарушения в соответствии с Классификатором нарушений, выявляемых в ходе внешнего государственного аудита (контроля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правления АЗ: Ор – организация закупки, Пл – планирование закупки, Дк – документация (извещение) о закупке, Пр – процедура закупки, Зк – заключение контракта, Еп – закупка у единственного поставщика (подрядчика, исполнителя), Ик – исполнение контракта, Ом – применение обеспечительных мер и мер ответственности, Рз – результативность закупки, Ин – иные нарушения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роме государственных унитарных предприятий.</w:t>
      </w:r>
    </w:p>
  </w:footnote>
  <w:footnote w:id="26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К расходам на осуществление закупок относятся следующие коды: 200, 323, 406, 407, 41</w:t>
      </w:r>
      <w:r>
        <w:rPr>
          <w:sz w:val="22"/>
          <w:szCs w:val="22"/>
          <w:lang w:val="ru-RU" w:eastAsia="ru-RU"/>
        </w:rPr>
        <w:t>0</w:t>
      </w:r>
      <w:r>
        <w:rPr>
          <w:sz w:val="22"/>
          <w:szCs w:val="22"/>
          <w:lang w:eastAsia="ru-RU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начания показателей п.п.1.5., 1.6. выбираются из справочника ИАС КСП-М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оответствует Методическим рекомендациям по проведению аудита в сфере закупок (протокол заседания Коллегии Счетной палаты Российской Федерации от 30.06.2017 № 39К(1184)). </w:t>
      </w:r>
      <w:r>
        <w:rPr>
          <w:sz w:val="22"/>
          <w:szCs w:val="22"/>
        </w:rPr>
        <w:t>Рекомендации по структуре представления обобщенной</w:t>
      </w:r>
      <w:r>
        <w:rPr>
          <w:sz w:val="22"/>
          <w:szCs w:val="22"/>
          <w:lang w:val="ru-RU"/>
        </w:rPr>
        <w:t xml:space="preserve"> информации о результатах аудита в сфере закупок (п.1.1.3. протокола </w:t>
      </w:r>
      <w:r>
        <w:rPr>
          <w:sz w:val="22"/>
          <w:szCs w:val="22"/>
        </w:rPr>
        <w:t>совместного заседания Президиума Совета контрольно-счетных органов п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четной палате Российской Федерации и Совета контрольно-счетных органов</w:t>
      </w:r>
      <w:r>
        <w:rPr>
          <w:sz w:val="22"/>
          <w:szCs w:val="22"/>
          <w:lang w:val="ru-RU"/>
        </w:rPr>
        <w:t xml:space="preserve"> при Счетной палате Российской Федерации от 14.12.2017 № 6-СКСО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 01.01.2019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осударственные контракты, на дату завершения работ на объекте аудита имеющие в ЕИС статус «Исполнение»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сударственные контракты, на дату завершения работ на объекте аудита имеющие в ЕИС статусы «Исполнение завершено» или «Исполнение прекраще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ответствует таблице 1.3. приложения 2 к настоящим Методическим рекомендациям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едение и актуализацию справочника нормативных правовых актов (далее – НПА) осуществляет администратор ИАС КСП-М по заявкам руководителей рабочих групп (заявки направляются средствами корпоративной электронной почты с указанием полных реквизитов НПА для включения в справочник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Утвержден приказом от 30.06.2015 № 48/01-05</w:t>
      </w:r>
      <w:r>
        <w:rPr>
          <w:sz w:val="22"/>
          <w:szCs w:val="22"/>
          <w:lang w:val="ru-RU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Применяется с 01.01.2019. Организация закупок, планирование закупок, документация (извещение) о закупках, процедура закупки, заключение контракта, закупка у единственного поставщика (подрядчика, исполнителя), исполнение контракта, применение обеспечительных мер и мер ответственности, результативность закупки, иные нарушения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Законность, целесообразность, обоснованность, своевременность, результативность, эффективность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пример, при выявлении нескольких фактов нарушения сроков публикации сведений в ЕИС, в ИАС КСП-М учитывается одно нарушение нормы законодательства и выявленное количество фактов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ункты 1-3, 6 таблицы формируются ответственным структурным подразделением самостоятельно и путем свода данных, представленных иными структурными подразделениями по программе проведения аудита в сфере закупок. Пункты 4-5 таблицы формируются средствами ИАС КСП-М на основании сведений, зарегистрированных в ИАС КСП-М по результатам завершенных контрольных и экспертно-аналитических мероприятий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МП − субъект малого предпринимательства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НО − социально ориентированная некоммерческая организация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ru-RU"/>
        </w:rPr>
        <w:t>Показатели раздела 4 заполняются при наличии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contextualSpacing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 w:before="0" w:after="0"/>
      <w:ind w:firstLine="72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m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8:00Z</dcterms:created>
  <dc:creator/>
  <dc:description/>
  <cp:keywords/>
  <dc:language>en-US</dc:language>
  <cp:lastModifiedBy/>
  <dcterms:modified xsi:type="dcterms:W3CDTF">2021-02-18T06:15:00Z</dcterms:modified>
  <cp:revision>1</cp:revision>
  <dc:subject/>
  <dc:title/>
</cp:coreProperties>
</file>