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  <w:t>Приложение 5</w:t>
      </w:r>
    </w:p>
    <w:p>
      <w:pPr>
        <w:pStyle w:val="21"/>
        <w:jc w:val="right"/>
        <w:rPr/>
      </w:pPr>
      <w:r>
        <w:rPr/>
        <w:t>к Методическим рекомендация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ы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перечень нормативных правовых актов, </w:t>
      </w:r>
      <w:r>
        <w:rPr>
          <w:b/>
          <w:bCs/>
          <w:sz w:val="28"/>
          <w:szCs w:val="28"/>
        </w:rPr>
        <w:t xml:space="preserve">которыми необходимо руководствоваться при выполнении (применении) Методических рекомендаций по проведению аудита в сфере закупок </w:t>
        <w:br/>
        <w:t>в отраслях социальной сферы города Москв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8"/>
          <w:szCs w:val="8"/>
        </w:rPr>
      </w:pPr>
      <w:r>
        <w:rPr/>
        <w:t>1. Гражданский кодекс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Бюджетный кодекс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3. Кодекс Российской Федерации об административных правонарушениях (Федеральный закон от 30.12.2001 № 195-ФЗ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 Федеральный закон от 05.04.2013 № 44-ФЗ «О контрактной системе в сфере закупок товаров, работ, услуг для обеспечения государственных и</w:t>
      </w:r>
      <w:r>
        <w:rPr>
          <w:sz w:val="28"/>
          <w:lang w:val="en-US"/>
        </w:rPr>
        <w:t> </w:t>
      </w:r>
      <w:r>
        <w:rPr>
          <w:sz w:val="28"/>
        </w:rPr>
        <w:t>муниципальных нужд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5. Постановление Правительства Российской Федерации от 13.10.2014 № 1047 «</w:t>
      </w:r>
      <w:r>
        <w:rPr>
          <w:bCs/>
          <w:sz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 Постановление Правительства Российской Федерации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7. Постановление Правительства Российской Федерации от 18.05.2015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 Постановление Правительства Российской Федерации от 31.12.2021 № 2604 «Об оценке заявок на участие в закупке товаров, работ, услуг для обеспечения государственных и муниципальных нужд, внесении изменений в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пункт 4 Постановления Правительства Российской Федерации</w:t>
        <w:br/>
        <w:t>от 20 декабря 2021 г. № 2369 и признании утратившими силу некоторых актов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 Федеральный закон от 26.07.2006 № 135-ФЗ «О защите конкуренци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0. Постановление Правительства Российской Федерации от 30.09.2019 № 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о признании утратившими силу отдельных решений Правительства Российской Федераци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1. Постановление Правительства Российской Федерации от 28.01.2021 № 76 «О внесении изменений в Постановление Правительства Российской Федерации от 5 февраля 2015 г. № 102 и признании утратившими силу отдельных актов Правительства Российской федерации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2. Постановление Правительства Российской Федерации от 30.11.2015 № 1289 «Об ограничениях и условиях допуска происходящих из иностранных государств лекарственных препаратов, включенных в перечень жизненно необходимых и важнейших лекарственных препаратов, для целей осуществления закупок для обеспечения государственных и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муниципальных нужд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3. Постановление Правительства Российской Федерации от 05.02.2015 № 102 «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>14. Постановление Правительства Российской Федерации от 28.11.2013 № 1086 «Об утверждении правил формирования перечня лекарственных средств, закупка которых осуществляется в соответствии с их торговыми наименования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 </w:t>
      </w:r>
      <w:r>
        <w:rPr>
          <w:bCs/>
          <w:sz w:val="28"/>
        </w:rPr>
        <w:t>Постановление Правительства Российской Федерации от 17.10.2013 № 929 «Об установлении предельного значения начальной (максимальной) цены контракта (цены лота), при превышении которого не могут быть предметом одного контракта (одного лота) лекарственные средства с различными международными непатентованными наименованиями или при отсутствии таких наименований с химическими, группировочными наименованиям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 w:val="28"/>
        </w:rPr>
        <w:t>Постановление Правительства Российской Федерации от 27.05.2021 № 814 «О мониторинге закупок товаров, работ, услуг для обеспечения государственных и муниципальных нужд и закупок товаров, работ, услуг отдельными видами юридических лиц, а также об оценке эффективности деятельности органов контроля,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 внесении изменений в некоторые акты Правительства Российской Федерации и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7. Распоряжение </w:t>
      </w:r>
      <w:r>
        <w:rPr>
          <w:bCs/>
          <w:sz w:val="28"/>
        </w:rPr>
        <w:t>Правительства Российской Федерации от 21.03.2016 № 471-р «О перечне товаров, работ, услуг, в случае осуществления закупок которых заказчик обязан проводить аукцион в электронной форме (электронный аукцион)»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18. </w:t>
      </w:r>
      <w:r>
        <w:rPr>
          <w:bCs/>
          <w:sz w:val="28"/>
        </w:rPr>
        <w:t>Приказ Министерства финансов Российской</w:t>
        <w:br/>
        <w:t>Федерации от 24.12.2021 № 225н «Об утверждении порядка формирования информации и документов, включаемых в реестр независимых гарантий, в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том числе с применением справочников, реестров и классификаторов, используемых в информационных системах в сфере управления государственными и муниципальными финансам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9. Приказ Министерства финансов Российской Федерации от 25.03.2011 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0. Приказ Министерства финансов Российской Федерации от 28.12.2010 № 191н «Об утверждении Инструкции о порядке составления и</w:t>
      </w:r>
      <w:r>
        <w:rPr>
          <w:bCs/>
          <w:sz w:val="28"/>
          <w:lang w:val="en-US"/>
        </w:rPr>
        <w:t> </w:t>
      </w:r>
      <w:r>
        <w:rPr>
          <w:bCs/>
          <w:sz w:val="28"/>
        </w:rPr>
        <w:t>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 Приказ Минэкономразвития России от 02.10.2013 № 567 «Об 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2. </w:t>
      </w:r>
      <w:r>
        <w:rPr>
          <w:iCs/>
          <w:sz w:val="28"/>
          <w:szCs w:val="28"/>
        </w:rPr>
        <w:t>Законы города Москвы о бюджете города Москвы.</w:t>
      </w:r>
    </w:p>
    <w:p>
      <w:pPr>
        <w:pStyle w:val="32"/>
        <w:ind w:firstLine="709"/>
        <w:rPr/>
      </w:pPr>
      <w:r>
        <w:rPr>
          <w:iCs/>
        </w:rPr>
        <w:t>23. Постановление Правительства Москвы от 19.07.2019 № 899-ПП «О системе закупок города Москвы».</w:t>
      </w:r>
    </w:p>
    <w:p>
      <w:pPr>
        <w:pStyle w:val="32"/>
        <w:ind w:firstLine="709"/>
        <w:rPr>
          <w:iCs/>
        </w:rPr>
      </w:pPr>
      <w:r>
        <w:rPr>
          <w:iCs/>
        </w:rPr>
        <w:t>24. Постановление Правительства Москвы от 25.12.2015 № 954-ПП «Об определении требований к закупаемым органами исполнительной власти города Москвы, иными государственными органами города Москвы и</w:t>
      </w:r>
      <w:r>
        <w:rPr>
          <w:iCs/>
          <w:lang w:val="en-US"/>
        </w:rPr>
        <w:t> </w:t>
      </w:r>
      <w:r>
        <w:rPr>
          <w:iCs/>
        </w:rPr>
        <w:t>подведомственными им государственными бюджетными и казенными учреждениями города Москвы отдельным видам товаров, работ, услуг (в том числе предельных цен товаров, работ, услуг)».</w:t>
      </w:r>
    </w:p>
    <w:p>
      <w:pPr>
        <w:pStyle w:val="32"/>
        <w:ind w:firstLine="709"/>
        <w:rPr/>
      </w:pPr>
      <w:r>
        <w:rPr>
          <w:iCs/>
        </w:rPr>
        <w:t>25. Постановление Правительства Москвы от 25.12.2015 № 955-ПП «Об утверждении правил определения нормативных затрат на обеспечение функций органов исполнительной власти города Москвы, иных государственных органов города Москвы и подведомственных им государственных казенных учреждений города Москвы».</w:t>
      </w:r>
    </w:p>
    <w:p>
      <w:pPr>
        <w:pStyle w:val="32"/>
        <w:ind w:firstLine="709"/>
        <w:rPr/>
      </w:pPr>
      <w:r>
        <w:rPr>
          <w:iCs/>
        </w:rPr>
        <w:t>26. Приказ Департамента города Москвы по конкурентной политике и</w:t>
      </w:r>
      <w:r>
        <w:rPr>
          <w:iCs/>
          <w:lang w:val="en-US"/>
        </w:rPr>
        <w:t> </w:t>
      </w:r>
      <w:r>
        <w:rPr>
          <w:iCs/>
        </w:rPr>
        <w:t>Главного контрольного управления города Москвы от 28.12.2017 № 70</w:t>
        <w:noBreakHyphen/>
        <w:t>01</w:t>
        <w:noBreakHyphen/>
        <w:t>221/17/88</w:t>
      </w:r>
      <w:r>
        <w:rPr>
          <w:rFonts w:eastAsia="Calibri"/>
          <w:sz w:val="24"/>
          <w:szCs w:val="24"/>
        </w:rPr>
        <w:t xml:space="preserve"> «</w:t>
      </w:r>
      <w:r>
        <w:rPr>
          <w:iCs/>
        </w:rPr>
        <w:t>О расчете коэффициента эффективности деятельности органов исполнительной власти города Москвы в сфере закупок товаров, работ, услуг и признании утратившими силу приказов Департамента города Москвы по конкурентной политике и главного контрольного управления города Москвы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Настоящий перечень не является исчерпывающим и может быть дополнен нормативными правовыми актами в зависимости от целей и задач проводимого аудита в сфере закуп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U">
    <w:name w:val="u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5:00Z</dcterms:created>
  <dc:creator>Астафьев Александр Геннадиевич</dc:creator>
  <dc:description/>
  <cp:keywords/>
  <dc:language>en-US</dc:language>
  <cp:lastModifiedBy>Клокова Анастасия Леонидовна</cp:lastModifiedBy>
  <cp:lastPrinted>2021-01-20T10:28:00Z</cp:lastPrinted>
  <dcterms:modified xsi:type="dcterms:W3CDTF">2024-02-28T07:03:00Z</dcterms:modified>
  <cp:revision>13</cp:revision>
  <dc:subject/>
  <dc:title/>
</cp:coreProperties>
</file>