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Моск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экспертизы проек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программ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ены приказом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ru-RU"/>
        </w:rPr>
        <w:t>16.06.2011 № 26/01-05,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уют с </w:t>
      </w:r>
      <w:r>
        <w:rPr>
          <w:rFonts w:cs="Times New Roman" w:ascii="Times New Roman" w:hAnsi="Times New Roman"/>
          <w:sz w:val="28"/>
          <w:szCs w:val="28"/>
          <w:lang w:eastAsia="ru-RU"/>
        </w:rPr>
        <w:t>16.06.2011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акции приказа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7.</w:t>
      </w:r>
      <w:r>
        <w:rPr>
          <w:rFonts w:cs="Times New Roman" w:ascii="Times New Roman" w:hAnsi="Times New Roman"/>
          <w:sz w:val="26"/>
          <w:szCs w:val="26"/>
          <w:lang w:val="en-US"/>
        </w:rPr>
        <w:t>2014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en-US"/>
        </w:rPr>
        <w:t>37/01-05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9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лавл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ие поло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ссмотрение проектов программ в КСП Москв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ормирование проекта заключения и подписание заключ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Экспертиза проектов решений об изменении програм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ктуализация перечня вопросов экспертиз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ind w:left="1560" w:right="-250" w:hanging="15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 Вопросы экспертизы проекта государственной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480" w:after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етодические рекомендации по проведению экспертизы проектов государственных программ города Москвы (далее – Рекомендации) разработаны в соответствии с Законом города Москвы от 30.06.2010 № 30 «О Контрольно-счетной палате Москвы», Регламентом Контрольно-счетной палаты Москвы, Стандартом 3.9. «Экспертиза проектов государственных программ города Москвы» с учетом порядка разработки и реализации государственных программ города Москвы, утвержденного Правительством Москвы, и методических указаний по разработке и реализации государственных программ города Москвы, утвержденных Департаментом экономической политики и развития города Москвы и Департаментом финансов города Москвы, а также Порядка организации экспертизы проектов государственных программ города Москвы Контрольно-счетной палатой Москвы (далее – КСП Москвы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комендации предназначены для организации и осуществления членами Коллегии КСП Москвы (далее – члены Коллегии) и инспекторами КСП Москвы системной и объективной экспертизы проектов государственных программ города Москвы, а также вносимых в действующие программы города Москвы изменений (далее – программы, проекты програм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480" w:after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е проектов программ в КСП Москвы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проектов программ учитывается опыт контроля за формированием и использованием средств города Москвы в соответствующей сфере деятельности (результаты ранее проведенных контрольных и экспертно-аналитических мероприятий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ссмотрение проектов программ осуществляется с использованием перечня вопросов экспертизы, приведенных в приложении к Рекомендациям, а также иных вопросов, поставленных членами Коллег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ллегии, к предметам ведения которых отнесены участники государственной программы, освещают все вопросы общей части приложения к Рекомендациям в отношении проверяемых органов исполнительной власти города Москвы, закрепленных сфер контроля и направлений деятель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лен Коллегии, к предметам ведения которого относится контроль расходов бюджета города Москвы на связь и информатику, освещает вопросы раздела 13 специальной части приложения к Рекомендациям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Коллегии, к предметам ведения которого относится контроль расходов бюджета города Москвы на мероприятия в области строительства, архитектуры и градостроительства Москвы, освещает вопросы раздела 14 специальной части приложения к Рекомендациям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водно-аналитическая инспекция </w:t>
      </w:r>
      <w:r>
        <w:rPr>
          <w:rFonts w:cs="Times New Roman" w:ascii="Times New Roman" w:hAnsi="Times New Roman"/>
          <w:sz w:val="28"/>
          <w:szCs w:val="28"/>
        </w:rPr>
        <w:t>освещает вопросы раздела 2 общей части приложения к Рекомендациям и вопросы раздела 12 специальной части приложения к Рекомендация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рассмотрения проекта программы представляются для обобщения члену Коллегии, к предметам ведения которого относится программа, в виде предложений к заключению, содержащих развернутую информацию по выявленным нарушениям и недостаткам,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м факторам</w:t>
      </w:r>
      <w:r>
        <w:rPr>
          <w:rFonts w:cs="Times New Roman" w:ascii="Times New Roman" w:hAnsi="Times New Roman"/>
          <w:sz w:val="28"/>
          <w:szCs w:val="28"/>
        </w:rPr>
        <w:t>. Кроме того, представляется таблица вопросов экспертизы проекта государственной программы (Приложение к Рекомендациям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заполненными графами 3 и 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в проекте программы нарушений они отмечаются в предложениях к заключению с изложением сути нарушения и указанием реквизитов соответствующих нормативных правовых актов и конкретных их норм (статей, частей, пунктов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лучае наличия в проекте программы недостатков они отмечаются в предложениях к заключению с изложением сути недостатка и обоснованием наличия возможностей использования средств города Москвы в меньшем объеме и (или) с б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ьшим положительным эффектом, привлечения для достижения целей программы средств из иных источников помимо бюджета города Москв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480" w:after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проекта заключения и подписание заключ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 Коллегии, </w:t>
      </w:r>
      <w:r>
        <w:rPr>
          <w:rFonts w:cs="Times New Roman" w:ascii="Times New Roman" w:hAnsi="Times New Roman"/>
          <w:spacing w:val="-4"/>
          <w:sz w:val="28"/>
          <w:szCs w:val="28"/>
        </w:rPr>
        <w:t>к предметам ведения которого относится орган исполнительной власти города Москвы, являющийся координатором программы,</w:t>
      </w:r>
      <w:r>
        <w:rPr>
          <w:rFonts w:cs="Times New Roman" w:ascii="Times New Roman" w:hAnsi="Times New Roman"/>
          <w:sz w:val="28"/>
          <w:szCs w:val="28"/>
        </w:rPr>
        <w:t xml:space="preserve"> формирует проект заключения КСП Москвы на проект программы (далее – проект заключения, заключение) на основе предложений к заключению, подписанных членами Коллегии и начальником сводно-аналитической инспекции, а также собственных материалов (материалов соответствующей инспекции). При необходимости уточнение представленной информации осуществляется в рабочем порядке с исполнителями, указанными в таблицах вопросов экспертизы проекта государственной программы (Приложение к Рекомендациям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заключения формируется в соответствии с требованиями к его структуре, определенными Стандартом 3.9. «Экспертиза проектов государственных программ города Москвы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се суждения и оценки подтверждаются (иллюстрируются) примерами. В случае объемности таких данных они выносятся в сноски к основному тексту или в тематические приложения в целях сохранения обозримости, внятности заключения как целостной оценки проекта программ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когда какие-либо из выявленных нарушений и недостатков незначительны, носят частный характер, они отражаются не в отдельном пункте заключения, а в справке об иных нарушениях и недостатках, кроме указанных в проекте заключения и приложениях к нему (далее – справ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отка проекта заключения, подписание заключения и представление его руководству КСП Москвы осуществляется в соответствии с Порядком организации экспертизы проектов государственных программ города Москвы. Проработка справки проводится в аналогич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480" w:after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иза проектов решений об изменении програм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Экспертиза проектов решений об изменении программ проводится в отношении предлагаемых изменений. В обязательном порядке подлежат освещению следующие вопрос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ность предлагаемых изменений (отсутствие изменений данных программы за истекший период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чность предлагаемых изменений (в том числе отсутствие внутренних противоречий в новом варианте программы; согласованность изменений финансирования, программных мероприятий (их непосредственных результатов) и конечных результатов программ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ерность предлагаемых изменен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сообразность предлагаемых изменений (потенциальная эффективность предлагаемых мер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вопросы корректности и логичности изменений отражаются в начале содержательной ч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480" w:after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перечня вопросов экспертиз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ктуализация перечня вопросов экспертизы осуществляется сводно-аналитической инспекцией по мере необходимости в соответствии с изменением нормативных правовых актов, регламентирующих разработку, утверждение и реализацию программ, а также по обращениям членов Коллегии по результатам экспертизы проектов программ и решений об изменении программ, анализа результатов контроля реализации програм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ктуализации перечня вопросов учитываются результаты анализа учета замечаний и предложений КСП Москвы по проектам программ и решений об изменении программ, а также аргументация разработчиков проектов программ по результатам рассмотрения заключений на проекты программ КСП Москв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Методическим рекомендация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дению экспертизы проек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сударственных программ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экспертизы проекта государствен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окращения:</w:t>
      </w:r>
    </w:p>
    <w:p>
      <w:pPr>
        <w:pStyle w:val="Normal"/>
        <w:spacing w:lineRule="auto" w:line="240" w:before="0" w:after="0"/>
        <w:ind w:right="-195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ГРБС – главный распорядитель бюджетных средств;</w:t>
      </w:r>
    </w:p>
    <w:p>
      <w:pPr>
        <w:pStyle w:val="Normal"/>
        <w:spacing w:lineRule="auto" w:line="240" w:before="0" w:after="0"/>
        <w:ind w:right="-195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КБК – код бюджетной классификации;</w:t>
      </w:r>
    </w:p>
    <w:p>
      <w:pPr>
        <w:pStyle w:val="Normal"/>
        <w:spacing w:lineRule="auto" w:line="240" w:before="0" w:after="0"/>
        <w:ind w:right="-195" w:hanging="0"/>
        <w:rPr/>
      </w:pPr>
      <w:r>
        <w:rPr>
          <w:rFonts w:cs="Times New Roman" w:ascii="Times New Roman" w:hAnsi="Times New Roman"/>
          <w:spacing w:val="-4"/>
        </w:rPr>
        <w:t xml:space="preserve">МУ – Методические указания по разработке и реализации государственных программ города Москвы, утвержденные приказом Департамента экономической политики и развития города Москвы и Департамента финансов города Москвы от 17.12.2013 № 269/143-ПР; </w:t>
      </w:r>
    </w:p>
    <w:p>
      <w:pPr>
        <w:pStyle w:val="Normal"/>
        <w:spacing w:lineRule="auto" w:line="240" w:before="0" w:after="0"/>
        <w:ind w:right="-195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НПА – нормативный правовой акт;</w:t>
      </w:r>
    </w:p>
    <w:p>
      <w:pPr>
        <w:pStyle w:val="Normal"/>
        <w:spacing w:lineRule="auto" w:line="240" w:before="0" w:after="0"/>
        <w:ind w:right="-195" w:hanging="0"/>
        <w:rPr/>
      </w:pPr>
      <w:r>
        <w:rPr>
          <w:rFonts w:cs="Times New Roman" w:ascii="Times New Roman" w:hAnsi="Times New Roman"/>
          <w:spacing w:val="-4"/>
        </w:rPr>
        <w:t>Порядок – Порядок разработки и реализации государственных программ города Москвы, утвержденный постановлением Правительства Москвы от 04.03.2011 № 56</w:t>
        <w:noBreakHyphen/>
        <w:t xml:space="preserve">ПП; </w:t>
      </w:r>
    </w:p>
    <w:p>
      <w:pPr>
        <w:pStyle w:val="Normal"/>
        <w:spacing w:lineRule="auto" w:line="240" w:before="0" w:after="0"/>
        <w:ind w:right="-195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РФ – Российская Федерация;</w:t>
      </w:r>
    </w:p>
    <w:p>
      <w:pPr>
        <w:pStyle w:val="Normal"/>
        <w:spacing w:lineRule="auto" w:line="240" w:before="0" w:after="0"/>
        <w:ind w:right="-195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в т.ч. –  в том числе.</w:t>
      </w:r>
    </w:p>
    <w:p>
      <w:pPr>
        <w:pStyle w:val="Normal"/>
        <w:spacing w:lineRule="auto" w:line="216" w:before="0" w:after="0"/>
        <w:ind w:right="-195" w:hanging="0"/>
        <w:rPr>
          <w:rFonts w:ascii="Times New Roman" w:hAnsi="Times New Roman" w:cs="Times New Roman"/>
          <w:spacing w:val="-4"/>
          <w:lang w:val="en-US"/>
        </w:rPr>
      </w:pPr>
      <w:r>
        <w:rPr>
          <w:rFonts w:cs="Times New Roman" w:ascii="Times New Roman" w:hAnsi="Times New Roman"/>
          <w:spacing w:val="-4"/>
          <w:lang w:val="en-US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98"/>
        <w:gridCol w:w="993"/>
        <w:gridCol w:w="708"/>
        <w:gridCol w:w="70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п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 эксперти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</w:rPr>
              <w:t>Ответ (да/нет/</w:t>
            </w:r>
            <w:r>
              <w:rPr>
                <w:rFonts w:eastAsia="Symbol" w:cs="Symbol" w:ascii="Symbol" w:hAnsi="Symbol"/>
                <w:i/>
                <w:spacing w:val="-8"/>
                <w:sz w:val="20"/>
                <w:szCs w:val="20"/>
              </w:rPr>
              <w:t>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Испол-ните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 xml:space="preserve">Пункт заклю-ч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А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ует ли проект программы полномочиям, задачам и функциям города Москв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Является ли целевым предлагаемое использование бюджетных средств и (или) имущества города Москвы?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ветствует ли проект программы основополагающим программно-плановым докумен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.4 МУ)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цепции долгосрочного социально-экономического развития РФ до 2020 года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анию Президента РФ Федеральному Собранию РФ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атегическим документам Российской Федерации и города Москв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едеральным программам в данной отрасл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прогнозу социально-экономического развития города Москв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ует ли проект программы требованиям к соответствующим видам деятельност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конам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: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ым НПА по данной отрасли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конодательству о закупках для государственных нуж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6"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конам и правовым актам города Моск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: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ым НПА по данной отрасли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ПА по вопросам предоставления субсид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 ли раскрыта проблема, на решение которой направлена программа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ли значимые составляющие проблемной ситуации рассмотрены, в т.ч.: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ка текущего состояния с основными показателями уровня развития соответствующей сферы социально-экономического развития города Москвы (в т.ч. основные проблемы соответствующей сферы; состояние рынка услуг (товаров, работ), предоставляемых организациями разных форм собственности; состояние сети указанных организаций, включая их ресурсное обеспечение) (подп.1 п.6.2 Порядка, п.24 МУ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ка итогов реализации городской политики в сфере реализации программ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7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.24 МУ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потенциала развития анализируемой сферы и существующих ограничений (п.24 М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ли рассматриваемая предметная ситуация программы принципу наиболее полного охвата сфер социально-экономического развития города Москвы (подп.3 п.3 МУ)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но ли определены цели, конечные результаты программы (подпрограмм) и непосредственные результаты мероприятий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 ли цели программы поставленным в ней проблемам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ят ли цели программы конечный (социальный) характер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ы ли цели программы в конкретной, измеримой форме (п.5 МУ) (все ли цели или элементы единственной цели конкретизированы конечными результатами)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о ли обоснование состава и значений конечных результатов государственной программы, подпрограмм и непосредственных результатов основных мероприятий по годам реализации (подп.5 п.6.2 Порядка)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е ли необходимые конечные и непосредственные результаты предусмотрены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учитывают ли конечные результаты программы (непосредственные результаты мероприятий) показатели для оценки эффективности деятельности органов исполнительной власти субъектов РФ?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8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учитывают ли конечные результаты программы (непосредственные результаты мероприятий) показатели для оценки эффективности деятельности органов местного самоуправления?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9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соответствуют ли конечные результаты программы (непосредственные результаты мероприятий) требованиям к программам данного вида (установленным законами РФ или города Москвы, указами Президента РФ и постановлениями Правительства РФ)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смотрена ли оценка уровня удовлетворенности потребителей объемом и качеством государственных услуг (работ)? (п.9 М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ражают ли непосредственные результаты программы ожидаемое изменение состояния соответствующей отрасли (сферы), в т.ч. состояние сети, кадрового и материально-технического обеспеч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0"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ответствуют ли конечные (непосредственные) результаты требова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.8 МУ)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ъективности (не допускается использование конечных результатов (непосредственных результатов), улучшение отчетных значений которых возможно при ухудшении реального положения дел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right="-57"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днозначности (определение конечного результата (непосредственного результата) должно обеспечивать одинаковое понимание существа измеряемой характеристики как специалистами, так и конечными потребителями услуг, включая индивидуальных потребителей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экономичности и сопоставимости (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ованы на существующих процедурах сбора данных, в т.ч. официальной статистики, соответствуют международной практик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)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ы ли порядок сбора и обработки данных, методики расчета конечных (непосредственных) результатов?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(п.11 М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ы ли в описании ожидаемых конечных результатов положительные и отрицательные внешние эффекты в сопряженных сферах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но ли определены задачи программ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тся ли задачи программы необходимыми для достижения ее целей (п.7 МУ)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тся ли задачи программы достаточными для достижения ее целей (п.7 МУ)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рограм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 ли программные мероприятия целям и задачам программы (не выходят ли за их пределы)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ы ли мероприятия, которые необходимо реализовать для достижения (решени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ждой из составляющих цели программы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ждой из задач программы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 ли программные мероприятия (ясны ли виды и объемы работ) и их непосредственные результат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о ли определено, какой орган исполнительной власти города Москвы несет ответственность за выполнение мероприятия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4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а ли информация о необходимых для реализации каждого мероприятия ресурсах (с указанием источников финансирования и КБК для средств бюджета города Москвы) (подп.8 п.6.2 Порядка, п.37 МУ)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ли завышение стоимости программных мероприятий? Если есть – указывается сумма избыточного расходования бюджетных средств и приводится обоснование такой оце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язаны ли между собой мероприятия программы по срокам и ресурсам? Если нет, необходимо указать, в чем несогласованность, неувя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 ли выбраны программные мероприятия (отсутствие возможности достижения целей, выполнения задач программы за счет реализации иных мероприятий – более результативных, менее затратных и (или) сопровождающихся меньшими побочными отрицательными эффектам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1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ероприятий по оказанию финансовой помощи гражданам или организациям – имеются ли НПА, регламентирующие ее предоставлени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о-правовое регулирование, инструменты государственной полит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жены ли в программу меры правового регулирования, необходимы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целесообразные для достижения ее цел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ы ли предусмотренные программой меры правового регулирования (п.32 МУ)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 ли предлагаемое использование налоговых, тарифных, кредитных и иных инструментов (является ли оно более предпочтительным по отношению к прямым расходам бюджетных средств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Целесообразно ли предлагаемое предоставление субсидий юридическим лицам (всех организационно-правовых форм):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является ли оно подменой госзаказа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ожет ли оно повлечь ограничение конкуренции?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5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сть ли обоснование применения налоговых, тарифных, кредитных и иных инструментов, предоставления субсидий юридическим лицам и (или) физическим лицам – производителям товаров, работ, услуг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32, 41 М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)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ко ли определено финансирование программы из бюджета города Москвы – с расшифровкой по ГРБС, подпрограммам, мероприятиям (подп.3 п.6.3 Порядка, п.п.14, 37 МУ)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ы ли (полные) данные по финансированию программы за счет иных источников помимо бюджета города Москвы (подп.4 п.6.3 Порядка, п.п.14, 37, 48 МУ)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ы ли (в полном объеме) выпадающие доходы бюджета города Москв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ведено ли обоснование объема финансовых ресурсов, необходимых для реализации программы (подп.8 п.6.2 Порядка)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эффективност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ы ли методы оценки эффективности реализации государственной программы (подп.10 п.6.2 Порядка, п.п.33, 34 МУ)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ют ли представленные методы в полной мере провести оценку эффективности программ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оверность и непротиворечивость данных, приведенных в проект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т ли данные, приведенные в проекте программы, данным иных источников (статистики, докладов органов исполнительной власти РФ и города Москвы, постановлений Правительства Москвы и другие)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2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ли противоречия, несогласова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екте программы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проектом программы и представленными с ним материалам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ЧА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е вопросы в части территориальн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ли существующее положение (имеющиеся проблемы) в территориальном разрезе (например, предусмотрены ли показатели существующей обеспеченности объектами в сфере реализации программы по административным округам, районам города)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ли значения конечных результатов программы и подпрограмм и непосредственных результатов мероприятий в разрезе административных округов и районов города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е вопросы в части информат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ли обоснована в проекте программы необходимость создания предлагаемых информационных систем и ресурсов (далее – ИСиР)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ли возможность решения задач (или части задач), поставленных перед предлагаемыми к созданию ИСиР, посредством действующих или создаваемых в настоящее время ИСиР (непосредственно либо путем расширения их функционала)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точен ли планируемый функционал ИСиР для решения поставленных перед ними задач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а ли реализация ИСиР в предлагаемой структуре (например, нет ли необоснованного дробления на несколько отдельных систем)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е вопросы в части строи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6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необходимая документация (проектная и разрешительная) для работ по строительству и реконструкции, запланированных на первый год реализации программ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уются ли запланированные работы по проектированию и оформлению разрешений с запланированными работами по строительству и реконструкци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ранее начатые и незавершенные объекты в сфере программы учтены в проекте программ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по мероприятиям инвестиционного характера адресный перечень объектов, подлежащих проектированию, строительству (реконструкции) – в соответствии с объемом соответствующего финансирования в программ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5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приведенных выше вопросов –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ОТМЕЧАЙТЕ ВСЕ, ЧТО СЧИТАЕТЕ ИНТЕРЕСНЫМ, ВАЖНЫМ, ПОЛЕЗНЫМ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418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отношении данной программы ответ не требуется (вопрос не актуален) – с учетом распределения предметов ведения между членами Коллегии КСП Москвы.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ИО сотрудника, ответственного за подготовку соответствующего вопроса.</w:t>
      </w:r>
    </w:p>
  </w:footnote>
  <w:footnote w:id="4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се ли мероприятия, по которым предусмотрено выделение бюджетных средств, должны финансироваться за счет бюджета города Москвы? (Нет ли бюджетного финансирования потребностей частных лиц, задач и функций Российской Федерации, иного субъекта РФ, органов местного самоуправления?)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имер, Энергетическая стратегия города Москвы на период до 2025 год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тратеги</w:t>
      </w:r>
      <w:r>
        <w:rPr>
          <w:rFonts w:cs="Times New Roman" w:ascii="Times New Roman" w:hAnsi="Times New Roman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sz w:val="22"/>
          <w:szCs w:val="22"/>
        </w:rPr>
        <w:t xml:space="preserve"> социально-экономического развития Центрального федерального округа на период до 2020 года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имер, не определены ли в проект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ограммы </w:t>
      </w:r>
      <w:r>
        <w:rPr>
          <w:rFonts w:cs="Times New Roman" w:ascii="Times New Roman" w:hAnsi="Times New Roman"/>
          <w:sz w:val="22"/>
          <w:szCs w:val="22"/>
        </w:rPr>
        <w:t>организац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исполнители работ, которые должны быть выбраны по результатам торгов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ражены ли в полной мере результаты развития отрасли в предшествующие годы? Проведен ли анализ эффективности ранее принятых мер (обоснование целесообразности их продолжения или прекращения)?</w:t>
      </w:r>
    </w:p>
  </w:footnote>
  <w:footnote w:id="8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Указом Президента РФ от 21.08.2012 № 1199  и Постановлением Правительства РФ от 03.11.2012 № 1142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Указом Президента РФ от 28.04.2008 № 607 и </w:t>
      </w:r>
      <w:r>
        <w:rPr>
          <w:rFonts w:cs="Times New Roman" w:ascii="Times New Roman" w:hAnsi="Times New Roman"/>
          <w:sz w:val="22"/>
          <w:szCs w:val="22"/>
          <w:lang w:val="ru-RU"/>
        </w:rPr>
        <w:t>р</w:t>
      </w:r>
      <w:r>
        <w:rPr>
          <w:rFonts w:cs="Times New Roman" w:ascii="Times New Roman" w:hAnsi="Times New Roman"/>
          <w:sz w:val="22"/>
          <w:szCs w:val="22"/>
        </w:rPr>
        <w:t>аспоряжением Правительства РФ от 11.09.2008 № 1313-р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пример, не подменяются ли показатели количества (и доли) станций метрополитена, на которых воздух соответствует санитарно-гигиеническим нормативам, показателями количества замененных вентиляционных установок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ценка – по возможности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 т.ч. </w:t>
      </w:r>
      <w:r>
        <w:rPr>
          <w:rFonts w:cs="Times New Roman" w:ascii="Times New Roman" w:hAnsi="Times New Roman"/>
          <w:sz w:val="22"/>
          <w:szCs w:val="22"/>
        </w:rPr>
        <w:t>при наличии соответствующих экспертных мнений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усмотренные концепцией </w:t>
      </w:r>
      <w:r>
        <w:rPr>
          <w:rFonts w:cs="Times New Roman" w:ascii="Times New Roman" w:hAnsi="Times New Roman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sz w:val="22"/>
          <w:szCs w:val="22"/>
        </w:rPr>
        <w:t xml:space="preserve">рограммы, НПА РФ в данной сфере. </w:t>
      </w:r>
    </w:p>
  </w:footnote>
  <w:footnote w:id="1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ценка – при наличии необходимой информации (характеристики мер правового регулирования) в проекте программы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тсутствие указанной информации отмечается в заключении на проект программы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ценка – по возможности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 т.ч. </w:t>
      </w:r>
      <w:r>
        <w:rPr>
          <w:rFonts w:cs="Times New Roman" w:ascii="Times New Roman" w:hAnsi="Times New Roman"/>
          <w:sz w:val="22"/>
          <w:szCs w:val="22"/>
        </w:rPr>
        <w:t>при наличии соответствующих экспертных мнений.</w:t>
      </w:r>
    </w:p>
  </w:footnote>
  <w:footnote w:id="1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  <w:lang w:val="ru-RU"/>
        </w:rPr>
        <w:t>осредством предоставленных</w:t>
      </w:r>
      <w:r>
        <w:rPr>
          <w:rFonts w:cs="Times New Roman" w:ascii="Times New Roman" w:hAnsi="Times New Roman"/>
          <w:sz w:val="22"/>
          <w:szCs w:val="22"/>
        </w:rPr>
        <w:t xml:space="preserve"> необоснованных преимуществ отдельным организациям</w:t>
      </w:r>
      <w:r>
        <w:rPr>
          <w:rFonts w:cs="Times New Roman" w:ascii="Times New Roman" w:hAnsi="Times New Roman"/>
          <w:sz w:val="22"/>
          <w:szCs w:val="22"/>
          <w:lang w:val="ru-RU"/>
        </w:rPr>
        <w:t>, в т.ч. указанием конкретных юридических лиц – получателей субсидий, не являющихся субъектами естественных монополий</w:t>
      </w:r>
      <w:r>
        <w:rPr>
          <w:rFonts w:cs="Times New Roman" w:ascii="Times New Roman" w:hAnsi="Times New Roman"/>
          <w:sz w:val="22"/>
          <w:szCs w:val="22"/>
        </w:rPr>
        <w:t>. Оценка производится по возможности, при наличии соответствующих экспертных мнений.</w:t>
      </w:r>
    </w:p>
  </w:footnote>
  <w:footnote w:id="1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ценка – при наличии необходимой информации по объектам строительства и реконструкции в проекте программы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тсутствие указанной информации отмечается в заключении на проект программ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20:00Z</dcterms:created>
  <dc:creator>Savelieva_EM</dc:creator>
  <dc:description/>
  <cp:keywords/>
  <dc:language>en-US</dc:language>
  <cp:lastModifiedBy>Малышева Екатерина Борисовна</cp:lastModifiedBy>
  <cp:lastPrinted>2014-07-08T10:50:00Z</cp:lastPrinted>
  <dcterms:modified xsi:type="dcterms:W3CDTF">2016-09-26T16:17:00Z</dcterms:modified>
  <cp:revision>3</cp:revision>
  <dc:subject/>
  <dc:title>09.07.2014 № 37/01-05</dc:title>
</cp:coreProperties>
</file>