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654"/>
      </w:tblGrid>
      <w:tr>
        <w:trPr>
          <w:trHeight w:val="285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3152" w:hanging="3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3152" w:hanging="3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казом от 30.12.2015 № 0110/01-05</w:t>
            </w:r>
          </w:p>
          <w:p>
            <w:pPr>
              <w:pStyle w:val="Normal"/>
              <w:spacing w:lineRule="auto" w:line="240" w:before="0" w:after="0"/>
              <w:ind w:left="3152" w:hanging="3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с учетом изменений)</w:t>
            </w:r>
          </w:p>
          <w:p>
            <w:pPr>
              <w:pStyle w:val="Normal"/>
              <w:spacing w:lineRule="auto" w:line="240" w:before="0" w:after="0"/>
              <w:ind w:left="3152" w:hanging="3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52" w:hanging="3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НЯТ</w:t>
            </w:r>
          </w:p>
          <w:p>
            <w:pPr>
              <w:pStyle w:val="Normal"/>
              <w:spacing w:lineRule="auto" w:line="240" w:before="0" w:after="0"/>
              <w:ind w:left="3152" w:hanging="3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м Коллегии КСП Москвы</w:t>
            </w:r>
          </w:p>
          <w:p>
            <w:pPr>
              <w:pStyle w:val="Normal"/>
              <w:spacing w:lineRule="auto" w:line="240" w:before="0" w:after="0"/>
              <w:ind w:left="3152" w:hanging="34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25.12.2015 № 16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Контрольно-счетной палаты Москвы на 2016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12"/>
        </w:rPr>
      </w:pPr>
      <w:r>
        <w:rPr>
          <w:rFonts w:cs="Times New Roman" w:ascii="Times New Roman" w:hAnsi="Times New Roman"/>
          <w:b/>
          <w:sz w:val="8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697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61"/>
        <w:gridCol w:w="2552"/>
        <w:gridCol w:w="1984"/>
      </w:tblGrid>
      <w:tr>
        <w:trPr>
          <w:tblHeader w:val="true"/>
          <w:trHeight w:val="230" w:hRule="atLeast"/>
        </w:trPr>
        <w:tc>
          <w:tcPr>
            <w:tcW w:w="10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я</w:t>
            </w:r>
          </w:p>
        </w:tc>
      </w:tr>
      <w:tr>
        <w:trPr>
          <w:tblHeader w:val="true"/>
          <w:trHeight w:val="230" w:hRule="atLeast"/>
        </w:trPr>
        <w:tc>
          <w:tcPr>
            <w:tcW w:w="10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города Москвы за 2015 год (в том числе внешняя проверка годовой бюджетной отчетности главных администраторов бюджетных сред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цев В.В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 КСП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закона города Москвы «Об исполнении бюджета города Москвы за 2015 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цев В.В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 КСП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закона города Москвы «О бюджете города Москвы на 2017 год и плановый период 2018 и 2019 г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цев В.В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 КСП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законов города Москвы «О внесении изменений в Закон города Москвы «О бюджете города Москвы на 2016 год и плановый период 2017 и 2018 г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цев В.В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 КСП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ектов иных нормативных правовых актов города Москвы, в том числе проектов государственных программ города Москвы, проектов изменений государственных программ города Москв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ллег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постановления Правительства Москвы «О внесении изменений в постановление Правительства Москвы от 22 февраля 2012 года № 64-П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 И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закона города Москвы «О внесении изменений в статьи 4 и 5 Закона города Москвы от 21 октября 2015 года № 59 «О бюджете Московского городского фонда обязательного медицинского страхования на 2016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 Б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постановления Правительства Москвы «О внесении изменений в постановление Правительства Москвы от 4 марта 2011г. № 56-П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це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закона города Москвы «О компенсации расходов на уплату взносов на капитальный ремонт общего имущества в многоквартирном доме в городе Моск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закона города Москвы «О внесении изменения в статью 9 Закона города Москвы от 3 ноября 2004 года № 70 «О мерах социальной поддержки отдельных категорий жителей города Моск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закона города Москвы «О внесении изменений в Закон города Москвы от 5 ноября 2003 года № 64 «О налоге на имущество организаций» и Закон города Москвы от 24 ноября 2004 года № 74 «О земельном налог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ринец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постановления Правительства Москвы «О внесении изменений в постановление Правительства Москвы от 2 сентября 2011 г. № 408-ПП «Об утверждении Государственной программы города Москвы «Развитие транспортной системы» на 2012-2016 годы и на перспективу до 2020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це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закона города Москвы «О внесении изменений в отдельные законы города Моск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исович В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постановления Правительства Москвы «О внесении изменений в постановление Правительства Москвы от 20 сентября 2011 г. № 431-П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Б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закона города Москвы «О внесении изменений в отдельные законы города Моск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це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постановления Правительства Москвы «О внесении изменений в постановление Правительства Москвы от 9 августа 2011 года № 349-П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це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постановления Правительства Москвы «О внесении изменений в постановление Правительства Москвы от 6 сентября 2011 г. № 420-П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Б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постановления Правительства Москвы «О внесении изменений в постановление Правительства Москвы от 27 сентября 2011 г. № 454-П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постановления Правительства Москвы «О внесении изменений в постановление Правительства Москвы от 3 октября 2011 г. № 460-ПП «Об утверждении Государственной программы города Москвы «Градостроительная политика» на 2012-2018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исович В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постановления Правительства Москвы «О внесении изменений в постановление Правительства Москвы от 22 февраля 2012 г. № 64-П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 И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постановления Правительства Москвы «О внесении изменений в постановление Правительства Москвы от 20 сентября 2011 г. № 432-П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 И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постановления Правительства Москвы «О внесении изменений в постановление Правительства Москвы от 23 сентября 2011 г. № 443-П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 И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постановления Правительства Москвы «О внесении изменений в постановление Правительства Москвы от 27 сентября 2011 г. № 450-П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 И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закона города Москвы «Об установлении величины прожиточного минимума пенсионера в городе Москве в целях определения региональной социальной доплаты к пенсии на 2017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Б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закона города Москвы «О внесении изменений в Закон города Москвы от 19 ноября 2014 года № 51 «О налоге на имущество физических ли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ринец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постановления правительства Москвы «О внесении изменений в постановление Правительства Москвы от 2 сентября 2011 г. № 408-ПП «Об утверждении Государственной программы города Москвы «Развитие транспортной системы» на 2012-2016 годы и на перспективу до 2020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исович В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постановления Правительства Москвы «О внесении изменений в постановление Правительства Москвы от 4 октября 2011 г. № 461-П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 Б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постановления Правительства Москвы «О внесении изменений в постановление Правительства Москвы от 27 сентября 2011г. № 451-П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закона города Москвы «О внесении изменений в статьи 3 и 6 закона города Москвы от 7 октября 2015 года № 54 «Об инвестиционной политике города Москвы и государственной поддержке субъектов инвестиционн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ринец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закона города Москвы «О внесении изменений в отдельные законы города Москвы в сфере налогообло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ринец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закона города Москвы «Об установлении ставки налога на прибыль организаций для организаций – резидентов особой экономической зоны технико-внедренческого типа «Зеленогр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ринец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закона города Москвы «О внесении изменений в статью 4.1. Закона города Москвы от 19 декабря 2007 года № 48 «О землепользовании в городе Моск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ринец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закона города Москвы «Об установлении даты начала начисления пени на сумму недоимки по налогу на имущество физических лиц, подлежащему уплате в бюджет города Москвы за налоговый период 2015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ринец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екта закона города Москвы «О внесении изменений в закон города Москвы от 26 ноября 2008 года № 60 «О поддержке и развитии малого и среднего предпринимательства в городе Москв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ринец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Государственной программы города Москвы «Экономическое развитие и инвестиционная привлекательность города Москвы» на 2012-2018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ринец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закона города Москвы «О внесении изменений в Закон города Москвы от 3 ноября 2004 года № 67 «О ежемесячном пособии на ребенка» и Закон города Москвы от 23 ноября 2005 года № 60 «О социальной поддержке семей с детьми в городе Моск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 Б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бюджета города Москвы, бюджета территориального государственного внебюджетного фонда города Москвы и социально-экономической ситуации в городе Моск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цев В.В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 КСП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ых отчетов об исполнении бюджетов внутригородских муниципальных образований в городе Москве за 201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це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бюджетных показателей, содержащихся в формах бюджетной отчетности внутригородских муниципальных образований в городе Моск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це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ы проектов решений о бюджетах внутригородских муниципальных образований в городе Москве на 2017 год (на 2017 год и плановый период 2018 и 2019 го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це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ы проектов муниципальных правовых актов в рамках реализации соглашений о передаче КСП Москвы полномочий по осуществлению внешнего муниципального финансового контроля во внутригородских муниципальных образованиях в городе Моск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це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и обследования в рамках реализации соглашений о передаче КСП Москвы полномочий по осуществлению внешнего муниципального финансового контроля во внутригородских муниципальных образованиях в городе Моск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це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омерности и эффективности использования бюджетных средств аппаратом Совета депутатов муниципального округа Лианоз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це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в сфере закуп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цев В.В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 КСП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реализации государственных программ города Моск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цев В.В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 КСП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5 г. – июль 2016 г.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выполнения предложений и рекомендаций по итогам обследования хода реализации Государственной программы города Москвы «Информационный город» на 2012-2018 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це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эффективности расходования бюджетных средств на создание региональной информационной системы в сфере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це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 – апрель 2017 г.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формирования и развития структуры экономики города Моск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ринец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. – май 2016 г.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правомерности и эффективности администрирования доходов, полученных от предоставления на платной основе парковок (парковочных ме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ринец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ноябрь 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эффективности управления долями (вкладами) города Москвы в уставных (складочных) капиталах хозяйственных об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ринец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октябрь 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эффективности использования земельных ресурсов города Моск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ринец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октябрь 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эффективности использования бюджетных средств на дополнительное образование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 И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сентябр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эффективности использования бюджетных средств на обеспечение безопасности жителей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 И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декабр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омерности и эффективности использования бюджетных средств и государственного имущества при выполнении государственного задания учреждениями среднего профессионального образования в сфере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 И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июн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омерности и эффективности использования бюджетных средств, направленных на развитие системы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 И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 г. – май 2017 г.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омерности и эффективности использования бюджетных средств и государственного имущества Управлением по обеспечению деятельности мировых судей города Моск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 И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декабр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подготовки и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оссийской Федерации чемпионата мира по футболу FIFA 2018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сти расходования бюджетных средств и использования имущества государственными учреждениями культуры клубного ти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 Б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 –февраль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 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эффективности использования бюджетных средств, направленных на реализацию мер по социальной поддержке семей с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 Б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ноябр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эффективности использования бюджетных средств, направленных на реализацию мер по социальному обслуживанию населения города Моск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 Б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ноябр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отчета об исполнении бюджета Московским городским фондом обязательного медицинского страхования за 2015 г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 Б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екта закона города Москвы «Об исполнении бюджета Московского городского фонда обязательного медицинского страхования за 2015 год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 Б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закона города Москвы «О бюджете Московского городского фонда обязательного медицинского страхования на 2017 год и на плановый период 2018 и 2019 г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 Б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авомерности и эффективности использования бюджетных средств и государственного имущества государственными бюджетными учреждениями города Москвы в сфере жилищно-коммунального хозяй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5 г. – ноябрь 2016 г. 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эффективности использования бюджетных средств на комплексное благоустройство территорий общественного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. –апрель 2016 г.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 эффективности охраны окружающей среды в городе Москв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сентябрь 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спользования бюджетных средств, направленных в рамках эксперимента на мероприятия по обращению с твердыми бытовыми отходами и крупногабаритным мусором, образующимися в многоквартирных до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 г. – март 2017 г.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создания и эксплуатации информационных систем в сфере жилищно-коммунального хозяйства и благоустройства города Москв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 г. – февраль 2017 г.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равомерности и эффективности использования государственного имущества и средств бюджета города Москвы, связанных с выполнением Комитетом по архитектуре и градостроительству города Москвы государственных фун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бисович В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 2015 г. – февраль 2016 г.</w:t>
            </w:r>
          </w:p>
        </w:tc>
      </w:tr>
      <w:tr>
        <w:trPr>
          <w:trHeight w:val="617" w:hRule="atLeast"/>
        </w:trPr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правомерности и эффективности использования государственного имущества и средств бюджета города Москвы на выполнение Департаментом строительства города Москвы государственных функ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бисович В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 2016 г.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т эффективности использования бюджетных средств на строительство объектов метрополит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бисович В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. – июнь 2017 г.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 эффективности использования бюджетных средств на эксплуатацию и ремонт инженерных сооруж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бисович В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 г. – февраль 2017 г.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омерности и эффективности использования государственного имущества и средств бюджета города Москвы на выполнение Департаментом градостроительной политики города Москвы государственных фун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бисович В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октябр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 параллельные со Счетной палатой Российской Федерации контрольные и экспертно-аналитиче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лены Колле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СП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Счетной палаты Российской Федерации 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ероприятий Адресной инвестиционной программы города Москвы в части проектирования и строительства объектов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бисович В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 г. – март 2017 г.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одготовки к проведению матчей чемпионата мира по футбо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года в городе Моск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 И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бисович В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ер государственной поддержки и развития малого и среднего предпринимательства в городе Моск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ринец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.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Государственным бюджетным учреждением города Москвы «Малый бизнес Москвы» бюджетных средств при проведении капитального ремонта здания, расположенного по адресу: г.Москва, ул.Покровка, д.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ринец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деятельности органов исполнительной власти города Москвы по закупке и размещению нестационарных торговых объектов со специализацией «Печать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ринец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sz w:val="10"/>
          <w:szCs w:val="28"/>
          <w:lang w:val="en-US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53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Проводится в том числе в рамках тематических контрольных мероприятий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42:00Z</dcterms:created>
  <dc:creator>Гущина Ирина Геннадьевна</dc:creator>
  <dc:description/>
  <cp:keywords/>
  <dc:language>en-US</dc:language>
  <cp:lastModifiedBy>Шкляр Екатерина Юрьевна</cp:lastModifiedBy>
  <cp:lastPrinted>2016-12-27T17:17:00Z</cp:lastPrinted>
  <dcterms:modified xsi:type="dcterms:W3CDTF">2018-03-14T14:51:00Z</dcterms:modified>
  <cp:revision>50</cp:revision>
  <dc:subject/>
  <dc:title/>
</cp:coreProperties>
</file>