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О-СЧЕТНАЯ ПАЛАТА МОСКВ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ценка эффективности вложения бюджетных средств в уставные капиталы хозяйственных общест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актуализированная верс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ы приказо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.05.2012 № 20/01-05/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Действуют с 04.05.2012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 редакции приказа от 12.10.2016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5/01-05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гла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66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1.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  <w:lang w:val="ru-RU" w:eastAsia="en-US" w:bidi="ar-SA"/>
        </w:rPr>
        <w:t> </w:t>
      </w:r>
      <w:r>
        <w:rPr>
          <w:rStyle w:val="InternetLink"/>
          <w:b/>
          <w:sz w:val="28"/>
          <w:szCs w:val="28"/>
          <w:lang w:val="ru-RU" w:eastAsia="en-US"/>
        </w:rPr>
        <w:t>Общие положения</w:t>
        <w:tab/>
      </w:r>
      <w:r>
        <w:rPr>
          <w:rStyle w:val="InternetLink"/>
          <w:b/>
          <w:sz w:val="28"/>
          <w:szCs w:val="28"/>
          <w:lang w:val="ru-RU" w:eastAsia="en-US"/>
        </w:rP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PAGEREF __RefHeading___Toc320114766 \h 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sz w:val="28"/>
          <w:b/>
          <w:szCs w:val="28"/>
          <w:lang w:val="ru-RU" w:eastAsia="en-US"/>
        </w:rPr>
        <w:t>3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rFonts w:eastAsia="Times New Roman"/>
          <w:b/>
          <w:b/>
          <w:sz w:val="12"/>
          <w:szCs w:val="12"/>
          <w:lang w:val="ru-RU" w:eastAsia="en-US" w:bidi="ar-SA"/>
        </w:rPr>
      </w:pPr>
      <w:r>
        <w:rPr>
          <w:rFonts w:eastAsia="Times New Roman"/>
          <w:b/>
          <w:sz w:val="12"/>
          <w:szCs w:val="12"/>
          <w:lang w:val="ru-RU" w:eastAsia="en-US" w:bidi="ar-SA"/>
        </w:rPr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67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2.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  <w:lang w:val="ru-RU" w:eastAsia="en-US" w:bidi="ar-SA"/>
        </w:rPr>
        <w:t> </w:t>
      </w:r>
      <w:r>
        <w:rPr>
          <w:rStyle w:val="InternetLink"/>
          <w:b/>
          <w:sz w:val="28"/>
          <w:szCs w:val="28"/>
          <w:lang w:val="ru-RU" w:eastAsia="en-US"/>
        </w:rPr>
        <w:t>Основные понятия</w:t>
        <w:tab/>
      </w:r>
      <w:r>
        <w:rPr>
          <w:rStyle w:val="InternetLink"/>
          <w:b/>
          <w:sz w:val="28"/>
          <w:szCs w:val="28"/>
          <w:lang w:val="ru-RU" w:eastAsia="en-US"/>
        </w:rP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PAGEREF __RefHeading___Toc320114767 \h 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sz w:val="28"/>
          <w:b/>
          <w:szCs w:val="28"/>
          <w:lang w:val="ru-RU" w:eastAsia="en-US"/>
        </w:rPr>
        <w:t>4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rFonts w:eastAsia="Times New Roman"/>
          <w:b/>
          <w:b/>
          <w:sz w:val="12"/>
          <w:szCs w:val="12"/>
          <w:lang w:val="ru-RU" w:eastAsia="en-US" w:bidi="ar-SA"/>
        </w:rPr>
      </w:pPr>
      <w:r>
        <w:rPr>
          <w:rFonts w:eastAsia="Times New Roman"/>
          <w:b/>
          <w:sz w:val="12"/>
          <w:szCs w:val="12"/>
          <w:lang w:val="ru-RU" w:eastAsia="en-US" w:bidi="ar-SA"/>
        </w:rPr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68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3.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  <w:lang w:val="ru-RU" w:eastAsia="en-US" w:bidi="ar-SA"/>
        </w:rPr>
        <w:t> </w:t>
      </w:r>
      <w:r>
        <w:rPr>
          <w:rStyle w:val="InternetLink"/>
          <w:b/>
          <w:sz w:val="28"/>
          <w:szCs w:val="28"/>
          <w:lang w:val="ru-RU" w:eastAsia="en-US"/>
        </w:rPr>
        <w:t>Принципы оценки эффективности вложений в уставные капиталы хозяйственных обществ</w:t>
        <w:tab/>
      </w:r>
      <w:r>
        <w:rPr>
          <w:rStyle w:val="InternetLink"/>
          <w:b/>
          <w:sz w:val="28"/>
          <w:szCs w:val="28"/>
          <w:lang w:val="ru-RU" w:eastAsia="en-US"/>
        </w:rP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PAGEREF __RefHeading___Toc320114768 \h 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sz w:val="28"/>
          <w:b/>
          <w:szCs w:val="28"/>
          <w:lang w:val="ru-RU" w:eastAsia="en-US"/>
        </w:rPr>
        <w:t>5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rFonts w:eastAsia="Times New Roman"/>
          <w:b/>
          <w:b/>
          <w:sz w:val="12"/>
          <w:szCs w:val="12"/>
          <w:lang w:val="ru-RU" w:eastAsia="en-US" w:bidi="ar-SA"/>
        </w:rPr>
      </w:pPr>
      <w:r>
        <w:rPr>
          <w:rFonts w:eastAsia="Times New Roman"/>
          <w:b/>
          <w:sz w:val="12"/>
          <w:szCs w:val="12"/>
          <w:lang w:val="ru-RU" w:eastAsia="en-US" w:bidi="ar-SA"/>
        </w:rPr>
      </w:r>
    </w:p>
    <w:p>
      <w:pPr>
        <w:pStyle w:val="Normal"/>
        <w:tabs>
          <w:tab w:val="clear" w:pos="709"/>
          <w:tab w:val="left" w:pos="480" w:leader="none"/>
          <w:tab w:val="right" w:pos="9345" w:leader="dot"/>
        </w:tabs>
        <w:suppressAutoHyphens w:val="true"/>
        <w:jc w:val="both"/>
        <w:rPr>
          <w:b/>
          <w:b/>
          <w:sz w:val="28"/>
          <w:szCs w:val="28"/>
          <w:lang w:val="ru-RU" w:eastAsia="en-US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69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4.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rFonts w:cs="Calibri" w:ascii="Calibri" w:hAnsi="Calibri"/>
          <w:b/>
          <w:sz w:val="22"/>
          <w:szCs w:val="22"/>
          <w:lang w:val="ru-RU" w:eastAsia="en-US" w:bidi="ar-SA"/>
        </w:rPr>
        <w:t> </w:t>
      </w:r>
      <w:r>
        <w:rPr>
          <w:rStyle w:val="InternetLink"/>
          <w:b/>
          <w:sz w:val="28"/>
          <w:szCs w:val="28"/>
          <w:lang w:val="ru-RU" w:eastAsia="en-US"/>
        </w:rPr>
        <w:t>Показатели эффективности</w:t>
        <w:tab/>
      </w:r>
      <w:r>
        <w:rPr>
          <w:rStyle w:val="InternetLink"/>
          <w:b/>
          <w:sz w:val="28"/>
          <w:szCs w:val="28"/>
          <w:lang w:val="ru-RU" w:eastAsia="en-US"/>
        </w:rP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PAGEREF __RefHeading___Toc320114769 \h 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sz w:val="28"/>
          <w:b/>
          <w:szCs w:val="28"/>
          <w:lang w:val="ru-RU" w:eastAsia="en-US"/>
        </w:rPr>
        <w:t>6</w:t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</w:p>
    <w:p>
      <w:pPr>
        <w:pStyle w:val="Normal"/>
        <w:tabs>
          <w:tab w:val="clear" w:pos="709"/>
          <w:tab w:val="right" w:pos="9344" w:leader="dot"/>
        </w:tabs>
        <w:ind w:left="240" w:hanging="0"/>
        <w:rPr>
          <w:rFonts w:ascii="Calibri" w:hAnsi="Calibri" w:eastAsia="Times New Roman" w:cs="Calibri"/>
          <w:b/>
          <w:b/>
          <w:sz w:val="28"/>
          <w:szCs w:val="28"/>
          <w:lang w:val="ru-RU" w:eastAsia="en-US" w:bidi="ar-SA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70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4.1. Бюджетная эффективность</w:t>
        <w:tab/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b/>
          <w:sz w:val="28"/>
          <w:szCs w:val="28"/>
        </w:rPr>
        <w:fldChar w:fldCharType="begin"/>
      </w:r>
      <w:r>
        <w:rPr>
          <w:rStyle w:val="InternetLink"/>
          <w:sz w:val="28"/>
          <w:b/>
          <w:szCs w:val="28"/>
        </w:rPr>
        <w:instrText xml:space="preserve"> PAGEREF __RefHeading___Toc320114770 \h 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sz w:val="28"/>
          <w:b/>
          <w:szCs w:val="28"/>
        </w:rPr>
        <w:t>6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right" w:pos="9344" w:leader="dot"/>
        </w:tabs>
        <w:ind w:left="240" w:hanging="0"/>
        <w:rPr>
          <w:rFonts w:ascii="Calibri" w:hAnsi="Calibri" w:eastAsia="Times New Roman" w:cs="Calibri"/>
          <w:b/>
          <w:b/>
          <w:sz w:val="28"/>
          <w:szCs w:val="28"/>
          <w:lang w:val="ru-RU" w:eastAsia="en-US" w:bidi="ar-SA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71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4.2. Социальная эффективность</w:t>
        <w:tab/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b/>
          <w:sz w:val="28"/>
          <w:szCs w:val="28"/>
        </w:rPr>
        <w:fldChar w:fldCharType="begin"/>
      </w:r>
      <w:r>
        <w:rPr>
          <w:rStyle w:val="InternetLink"/>
          <w:sz w:val="28"/>
          <w:b/>
          <w:szCs w:val="28"/>
        </w:rPr>
        <w:instrText xml:space="preserve"> PAGEREF __RefHeading___Toc320114771 \h 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sz w:val="28"/>
          <w:b/>
          <w:szCs w:val="28"/>
        </w:rPr>
        <w:t>9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right" w:pos="9344" w:leader="dot"/>
        </w:tabs>
        <w:ind w:left="240" w:hanging="0"/>
        <w:rPr>
          <w:b/>
          <w:b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b/>
          <w:szCs w:val="28"/>
          <w:lang w:val="ru-RU" w:eastAsia="en-US"/>
        </w:rPr>
        <w:instrText xml:space="preserve"> HYPERLINK "../../public/Inspect_7/2016/%D0%90%D0%BA%D1%82%D1%83%D0%B0%D0%BB%D0%B8%D0%B7%D0%B0%D1%86%D0%B8%D1%8F%20%D0%9C%D0%A0/%D1%83%D1%82%D0%B2%D0%B5%D1%80%D0%B6%D0%B4%D0%B5%D0%BD%D0%BD%D1%8B%D0%B5_%D0%BC%D0%B5%D1%82%D0%BE%D0%B4%D0%B8%D1%87%D0%B5%D1%81%D0%BA%D0%B8%D0%B5%20%D1%80%D0%B5%D0%BA%D0%BE%D0%BC%D0%B5%D0%BD%D0%B4%D0%B0%D1%86%D0%B8%D0%B8/1.13.1/%D0%9C%D0%B5%D1%82%D0%BE%D0%B4%D0%B8%D0%BA%D0%B0%20(%D1%81%20%D1%86%D0%B2%D0%B5%D1%82%D0%BE%D0%BC).doc" \l "__RefHeading___Toc320114772"</w:instrText>
      </w:r>
      <w:r>
        <w:rPr>
          <w:rStyle w:val="InternetLink"/>
          <w:sz w:val="28"/>
          <w:b/>
          <w:szCs w:val="28"/>
          <w:lang w:val="ru-RU" w:eastAsia="en-US"/>
        </w:rPr>
        <w:fldChar w:fldCharType="separate"/>
      </w:r>
      <w:r>
        <w:rPr>
          <w:rStyle w:val="InternetLink"/>
          <w:b/>
          <w:sz w:val="28"/>
          <w:szCs w:val="28"/>
          <w:lang w:val="ru-RU" w:eastAsia="en-US"/>
        </w:rPr>
        <w:t>4.3. Экономическая эффективность</w:t>
        <w:tab/>
      </w:r>
      <w:r>
        <w:rPr>
          <w:rStyle w:val="InternetLink"/>
          <w:sz w:val="28"/>
          <w:b/>
          <w:szCs w:val="28"/>
          <w:lang w:val="ru-RU" w:eastAsia="en-US"/>
        </w:rPr>
        <w:fldChar w:fldCharType="end"/>
      </w:r>
      <w:r>
        <w:rPr>
          <w:rStyle w:val="InternetLink"/>
          <w:b/>
          <w:sz w:val="28"/>
          <w:szCs w:val="28"/>
        </w:rPr>
        <w:fldChar w:fldCharType="begin"/>
      </w:r>
      <w:r>
        <w:rPr>
          <w:rStyle w:val="InternetLink"/>
          <w:sz w:val="28"/>
          <w:b/>
          <w:szCs w:val="28"/>
        </w:rPr>
        <w:instrText xml:space="preserve"> PAGEREF __RefHeading___Toc320114772 \h 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sz w:val="28"/>
          <w:b/>
          <w:szCs w:val="28"/>
        </w:rPr>
        <w:t>11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right" w:pos="9344" w:leader="dot"/>
        </w:tabs>
        <w:ind w:left="240" w:hanging="0"/>
        <w:rPr>
          <w:rFonts w:eastAsia="Times New Roman"/>
          <w:b/>
          <w:b/>
          <w:sz w:val="12"/>
          <w:szCs w:val="12"/>
          <w:lang w:val="ru-RU" w:eastAsia="en-US" w:bidi="ar-SA"/>
        </w:rPr>
      </w:pPr>
      <w:r>
        <w:rPr>
          <w:rFonts w:eastAsia="Times New Roman"/>
          <w:b/>
          <w:sz w:val="12"/>
          <w:szCs w:val="12"/>
          <w:lang w:val="ru-RU" w:eastAsia="en-US" w:bidi="ar-SA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лож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val="ru-RU"/>
        </w:rPr>
      </w:pPr>
      <w:bookmarkStart w:id="0" w:name="__RefHeading___Toc320114766"/>
      <w:bookmarkEnd w:id="0"/>
      <w:r>
        <w:rPr>
          <w:b/>
          <w:bCs/>
          <w:kern w:val="2"/>
          <w:sz w:val="28"/>
          <w:szCs w:val="28"/>
          <w:lang w:val="ru-RU"/>
        </w:rPr>
        <w:t>Общие положения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Методические рекомендации по проведению оценки эффективности вложения бюджетных средств в уставные капиталы хозяйственных обществ (далее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Методические рекомендации) разработаны в соответствии с Законом города Москвы от 30.06.2010 № 30 «О Контрольно-счетной палате Москвы», Регламентом Контрольно-счетной палаты Москвы и Стандартом 1.1 «Методологическое обеспечение деятельности Контрольно-счетной палаты Москвы» и основываются на утвержденных нормативными правовыми актами органов исполнительной власти Российской Федерации и города Москвы методиках определения эффективности расходования бюджетных средств и дополняют 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  <w:lang w:val="ru-RU"/>
        </w:rPr>
        <w:t xml:space="preserve">Методические рекомендации разработаны для использования Контрольно-счетной палатой Москвы на этапах </w:t>
      </w:r>
      <w:r>
        <w:rPr>
          <w:rFonts w:eastAsia="Times New Roman"/>
          <w:sz w:val="28"/>
          <w:szCs w:val="28"/>
          <w:lang w:val="ru-RU" w:eastAsia="ru-RU" w:bidi="ar-SA"/>
        </w:rPr>
        <w:t xml:space="preserve">контроля за исполнением бюджета города Москвы, проведения экспертизы проекта закона об исполнении бюджета города Москвы </w:t>
      </w:r>
      <w:r>
        <w:rPr>
          <w:sz w:val="28"/>
          <w:szCs w:val="28"/>
          <w:lang w:val="ru-RU"/>
        </w:rPr>
        <w:t>с целью определения соотношения достигнутых и плановых показателей эффекта инвестиционных проектов, а также достигнутых и средних показателей эффекта для подобных проектов в соответствующе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 w:bidi="ar-SA"/>
        </w:rPr>
        <w:t>Методические рекомендации направлены на решение задачи контроля правомерности, результативности и эффективности исполнения бюджета города Москвы в рамках полномочий Контрольно-счетной палаты Москвы, установленных Законом города Москвы от 30.06.2010 № 30 «О Контрольно-счетной палате Москвы». При разработке Методических рекомендаций учитывался опыт применения существующих методик органами исполнительной власти города Москвы и результаты контрольных и экспертно-аналитических мероприятий, проведенных Контрольно-счетной палатой Москв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80 Бюджетного кодекса Российской Федерации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участием Российской Федерации,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Хозяйственные общества могут создаваться в форме акционерного общества или общества с ограниченной ответственностью. Сфера применения Методических рекомендаций распространяется на все случаи предоставления бюджетных инвестиций акционерным обществам, обществам с ограниченной ответственностью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устанавливают виды эффективности, которые следует оценивать, а также основные показатели эффективности и порядок их расчета. Вместе с тем допускается использование иных показателей эффективности в дополнение к показателям, указанным в Методических рекомендациях.</w:t>
      </w:r>
    </w:p>
    <w:p>
      <w:pPr>
        <w:pStyle w:val="Normal"/>
        <w:suppressAutoHyphens w:val="tru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bookmarkStart w:id="1" w:name="__RefHeading___Toc320114767"/>
      <w:bookmarkEnd w:id="1"/>
      <w:r>
        <w:rPr>
          <w:b/>
          <w:bCs/>
          <w:kern w:val="2"/>
          <w:sz w:val="28"/>
          <w:szCs w:val="28"/>
          <w:lang w:val="ru-RU"/>
        </w:rPr>
        <w:t>Основные понят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kern w:val="2"/>
          <w:sz w:val="8"/>
          <w:szCs w:val="8"/>
          <w:lang w:val="ru-RU"/>
        </w:rPr>
      </w:pPr>
      <w:r>
        <w:rPr>
          <w:b/>
          <w:bCs/>
          <w:kern w:val="2"/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настоящих Методических рекомендаций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эффект</w:t>
      </w:r>
      <w:r>
        <w:rPr>
          <w:sz w:val="28"/>
          <w:szCs w:val="28"/>
          <w:lang w:val="ru-RU"/>
        </w:rPr>
        <w:t xml:space="preserve"> – результат вложения бюджетных средств в уставные капиталы хозяйственных обществ, выраженный в денежной или натуральной фор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инвестиционный проект </w:t>
      </w:r>
      <w:r>
        <w:rPr>
          <w:sz w:val="28"/>
          <w:szCs w:val="28"/>
          <w:lang w:val="ru-RU"/>
        </w:rPr>
        <w:t xml:space="preserve">(далее – ИП)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совокупность мероприятий, направленных на достижение определенной цели (целей) и требующих для своего осуществления капитальных в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эффективность</w:t>
      </w:r>
      <w:r>
        <w:rPr>
          <w:sz w:val="28"/>
          <w:szCs w:val="28"/>
          <w:lang w:val="ru-RU"/>
        </w:rPr>
        <w:t xml:space="preserve"> – результативность ИП, определяемая как соотношение эффекта и объема вложений, затраченных на его достиж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технико-экономическое обоснование ИП</w:t>
      </w:r>
      <w:r>
        <w:rPr>
          <w:sz w:val="28"/>
          <w:szCs w:val="28"/>
          <w:lang w:val="ru-RU"/>
        </w:rPr>
        <w:t xml:space="preserve"> (далее – ТЭО)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кумент, в котором представлены результаты анализа, расчетов, оценки целесообразности осуществления предлагаемого ИП, основанные на сопоставлении затрат и результатов, установлении эффективности использования, срока окупаемости в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чистый дисконтированный доход </w:t>
      </w:r>
      <w:r>
        <w:rPr>
          <w:rFonts w:cs="Symbol" w:ascii="Symbol" w:hAnsi="Symbol"/>
          <w:b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евышение суммарных денежных поступлений над суммарными затратами для данного проекта с учетом неравноценности эффектов (а также затрат, результатов), относящихся к различным моментам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рма дисконта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казатель, используемый для приведения разновременных величин затрат, эффектов и результатов к начальному периоду расчета (базовому год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интегральная доходност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озяйственного общества</w:t>
      </w:r>
      <w:r>
        <w:rPr>
          <w:sz w:val="28"/>
          <w:szCs w:val="28"/>
          <w:lang w:val="ru-RU"/>
        </w:rPr>
        <w:t xml:space="preserve"> – отношение суммы увеличения рыночной стоимости пакета акций (доли участия города Москвы в </w:t>
      </w:r>
      <w:r>
        <w:rPr>
          <w:sz w:val="28"/>
          <w:szCs w:val="28"/>
          <w:lang w:val="ru-RU" w:eastAsia="ru-RU" w:bidi="ar-SA"/>
        </w:rPr>
        <w:t>уставном  капитале хозяйственного общества</w:t>
      </w:r>
      <w:r>
        <w:rPr>
          <w:sz w:val="28"/>
          <w:szCs w:val="28"/>
          <w:lang w:val="ru-RU"/>
        </w:rPr>
        <w:t xml:space="preserve">) за отчетный год и </w:t>
      </w:r>
      <w:r>
        <w:rPr>
          <w:sz w:val="28"/>
          <w:szCs w:val="28"/>
          <w:lang w:val="ru-RU" w:eastAsia="ru-RU" w:bidi="ar-SA"/>
        </w:rPr>
        <w:t xml:space="preserve">доходов в виде прибыли, приходящейся на доли в уставных капиталах хозяйственных обществ, или дивидендов по акциям, принадлежащим городу Москве, поступивших в городской бюджет в </w:t>
      </w:r>
      <w:r>
        <w:rPr>
          <w:sz w:val="28"/>
          <w:szCs w:val="28"/>
          <w:lang w:val="ru-RU"/>
        </w:rPr>
        <w:t xml:space="preserve"> отчетном году, к стоимости пакета акций (доли участия города Москвы в </w:t>
      </w:r>
      <w:r>
        <w:rPr>
          <w:sz w:val="28"/>
          <w:szCs w:val="28"/>
          <w:lang w:val="ru-RU" w:eastAsia="ru-RU" w:bidi="ar-SA"/>
        </w:rPr>
        <w:t>уставном капитале хозяйственного общества</w:t>
      </w:r>
      <w:r>
        <w:rPr>
          <w:sz w:val="28"/>
          <w:szCs w:val="28"/>
          <w:lang w:val="ru-RU"/>
        </w:rPr>
        <w:t xml:space="preserve">) на начало года. Показывает общую доходность владения пакетом акций (долей участия города Москвы в </w:t>
      </w:r>
      <w:r>
        <w:rPr>
          <w:sz w:val="28"/>
          <w:szCs w:val="28"/>
          <w:lang w:val="ru-RU" w:eastAsia="ru-RU" w:bidi="ar-SA"/>
        </w:rPr>
        <w:t>уставном капитале хозяйственного общества</w:t>
      </w:r>
      <w:r>
        <w:rPr>
          <w:sz w:val="28"/>
          <w:szCs w:val="28"/>
          <w:lang w:val="ru-RU"/>
        </w:rPr>
        <w:t>) за отчетный г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индекс рентабельности участия в ИП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й эффект участия в ИП, отношение чистого дисконтированного дохода бюджета, полученного от участия в ИП, к сумме дисконтированных оттоков средств из бюджета на участие в нем за расчетный период. Расчет должен включать все прямые и косвенные притоки и оттоки денежных средств, связанные с реализацией И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терминальная стоимость имущества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тоимость возможной продажи имущества (в том числе акций), принадлежащего городу Москве как участнику проекта, в конце периода реализации ИП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bookmarkStart w:id="2" w:name="__RefHeading___Toc320114768"/>
      <w:bookmarkEnd w:id="2"/>
      <w:r>
        <w:rPr>
          <w:b/>
          <w:bCs/>
          <w:kern w:val="2"/>
          <w:sz w:val="28"/>
          <w:szCs w:val="28"/>
          <w:lang w:val="ru-RU"/>
        </w:rPr>
        <w:t>Принципы оценки эффективности вложений в уставные капиталы хозяйственных общест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kern w:val="2"/>
          <w:sz w:val="8"/>
          <w:szCs w:val="8"/>
          <w:lang w:val="ru-RU"/>
        </w:rPr>
      </w:pPr>
      <w:r>
        <w:rPr>
          <w:b/>
          <w:bCs/>
          <w:iCs/>
          <w:kern w:val="2"/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вложений в уставные капиталы хозяйственных обществ в настоящих Методических рекомендациях основывается на следующих принципа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еемствен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методических материалов должна учитывать действующие нормы в соответствующей области деятельности. В нашем случае Методические рекомендации основываются на утвержденных нормативными правовыми актами органов исполнительной власти Российской Федерации и города Москвы методиках определения эффективности расходования бюджетных средств (Приложение 1 к Методическим рекомендациям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Также учтены подходы к решению проблемы определения эффективности использования бюджетных средств, выработанные Счетной палатой Российской Федерации, среди которых, в первую очередь, следует отметить С</w:t>
      </w:r>
      <w:r>
        <w:rPr>
          <w:bCs/>
          <w:sz w:val="28"/>
          <w:szCs w:val="28"/>
          <w:lang w:val="ru-RU"/>
        </w:rPr>
        <w:t>тандарт финансового контроля «Проведение аудита эффективности использования государственных средств» (СФК 104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сравни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Степень эффективности вложения бюджетных средств должна определяться на основе сопоставления объема вложений и достигнутого за их счет результата (экономического или внеэкономического). Основные показатели ТЭО вложения бюджетных средств в уставный капитал хозяйственного общества, </w:t>
      </w:r>
      <w:r>
        <w:rPr>
          <w:bCs/>
          <w:sz w:val="28"/>
          <w:szCs w:val="28"/>
          <w:lang w:val="ru-RU"/>
        </w:rPr>
        <w:t>договора об участии в собственности хозяйственного субъекта</w:t>
      </w:r>
      <w:r>
        <w:rPr>
          <w:sz w:val="28"/>
          <w:szCs w:val="28"/>
          <w:lang w:val="ru-RU"/>
        </w:rPr>
        <w:t xml:space="preserve"> и результаты реализации ИП должны сравниваться со среднеотраслевыми показателями (в тех случаях, когда это возможно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рактической значимости (применимост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эффективности вложения бюджетных средств в уставные капиталы хозяйственных обществ должны отбираться по таким критериям, как объективность, значимость, достаточность, доходчивость, измеримость и сбалансированность.</w:t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bookmarkStart w:id="3" w:name="__RefHeading___Toc320114769"/>
      <w:bookmarkEnd w:id="3"/>
      <w:r>
        <w:rPr>
          <w:b/>
          <w:bCs/>
          <w:kern w:val="2"/>
          <w:sz w:val="28"/>
          <w:szCs w:val="28"/>
          <w:lang w:val="ru-RU"/>
        </w:rPr>
        <w:t>Показатели эффективности</w:t>
      </w:r>
    </w:p>
    <w:p>
      <w:pPr>
        <w:pStyle w:val="Normal"/>
        <w:ind w:firstLine="709"/>
        <w:jc w:val="both"/>
        <w:rPr>
          <w:b/>
          <w:b/>
          <w:bCs/>
          <w:kern w:val="2"/>
          <w:sz w:val="8"/>
          <w:szCs w:val="8"/>
          <w:lang w:val="ru-RU"/>
        </w:rPr>
      </w:pPr>
      <w:r>
        <w:rPr>
          <w:b/>
          <w:bCs/>
          <w:kern w:val="2"/>
          <w:sz w:val="8"/>
          <w:szCs w:val="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целей сбалансированной оценки эффективности следует рассматривать несколько видов эффективности: бюджетную, экономическую и социальную. Для каждого конкретного ИП необходимо определять, какой вид эффективности является приоритетным по отношению к друг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ыбор зависит от вида деятельности хозяйственного общества и целей, которые ставятся при принятии решения об участии в его капитале. Информацию о приоритетной цели (целях) вложения бюджетных средств можно получить при анализе распорядительного документа Правительства Москвы и (или) Департамента городского имущества города Москвы о предоставлении бюджетных инвестиций; ТЭО проекта; договора о предоставлении бюджетных инвести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Следует отметить, что при принятии финансово-инвестиционных решений государство не может ориентироваться исключительно на ожидаемые объемы прибыльности и рискованности вложений, понимаемые как показатели прибыльности и финансовой устойчивости конкретного хозяйственного общества, определяемые на основе данных его бухгалтерской отчетности. В первую очередь, государственная инвестиционная политика направлена на вложения в капиталы обществ, чья деятельность в целом является полезной и значимой для жителей города, при этом финансовые результаты не всегда являются достаточно привлекательными для частных инвест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 основным подходом, который должен использоваться при оценке эффективности вложений бюджетных средств в уставные капиталы хозяйственных обществ, является социально ориентированный (общественно значимый) подход. Он означает, что при оценке эффективности реализации ИП учитывается не только прямой результат деятельности хозяйственного общества – объекта инвестирования, но также и его влияние на другие предприятия, организации, а также на население и социально-экономическую ситуацию в регионе в целом.</w:t>
      </w:r>
    </w:p>
    <w:p>
      <w:pPr>
        <w:pStyle w:val="Normal"/>
        <w:suppressAutoHyphens w:val="tru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bookmarkStart w:id="4" w:name="__RefHeading___Toc320114770"/>
      <w:bookmarkEnd w:id="4"/>
      <w:r>
        <w:rPr>
          <w:rFonts w:cs="Cambria" w:ascii="Cambria" w:hAnsi="Cambria"/>
          <w:bCs/>
          <w:i/>
          <w:iCs/>
          <w:sz w:val="28"/>
          <w:szCs w:val="28"/>
          <w:lang w:val="ru-RU"/>
        </w:rPr>
        <w:t>4.1. Бюджетная эффективность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эффективность вложений рассчитывается методом дисконтирования денежных потоков как отношение дополнительного объема притоков (поступлений) в бюджет (налоговых и неналоговых доходов, терминальной стоимости имущества, а также суммы экономии бюджетных средств, возникающей в результате реализации ИП) к объему оттоков из бюджета (бюджетных инвестиций и иных выплат из бюджета, вызванных реализацией ИП, уменьшения поступлений в бюджет в результате предоставления льгот по платежам в бюджет, отсрочек, рассрочек и прочих преференций участникам реализации ИП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ая эффективность показывает непосредственную выгоду (убыток) города от участия в ИП. Бюджетная эффективность должна рассчитываться накопительным итогом за весь период реализации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бюджетной эффективности реализации ИП необходимо на первом этапе установить соответствие достигнутого значения показателя чистого дисконтированного дохода бюджета города Москвы, накопленного за отчетный период, плановому значению. В случае отклонения достигнутого значения показателя чистого дисконтированного дохода бюджета города Москвы от планового значения следует определить причины отклонения и индекс рентабельности проекта 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При этом следует учитывать риск от срыва сроков реализации ИП, связанный с возможным сокращением лимитов бюджетного финансирования или недостаточной проработанностью ТЭ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Чистый дисконтированный доход бюджета</w:t>
      </w:r>
      <w:r>
        <w:rPr>
          <w:sz w:val="28"/>
          <w:szCs w:val="28"/>
          <w:lang w:val="ru-RU"/>
        </w:rPr>
        <w:t xml:space="preserve"> (далее – ЧДД) рассчитывается как приведенное сальдо потоков (притоков и оттоков денежных средств) по текущей и инвестиционной деятельности в рамках того или иного ИП. Рекомендации по расчету ЧДД даны в п.2.8 и разделе 8 Методических рекомендаций по оценке эффективности инвестиционных проектов, утвержденных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.06.99 № ВК 47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этом в притоки денежных средств по текущей деятельности включают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никающие в результате реализации проек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алоговые поступления от расширения деятельности хозяйствующего общества, связанного с вложением бюджетных средст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доходы в виде прибыли, приходящейся на доли в уставных (складочных) капиталах хозяйственных обществ, или дивидендов по акциям, принадлежащим субъекту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арендные платежи, уплачиваемые в бюдж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прочие поступления (включая поступления, обусловленные внешними эффектами реализации проекта, например, сумму экономии бюджетных средств, возникающей при реализации проект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токи денежных средств по текущей деятельности входят предоставляемые отсрочки по уплате обязательных платежей в бюджет и налоговые льготы, а также расходы бюджета, возникающие при реализации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вестиционные доходы включается терминальная стоимость имущества, принадлежащего городу Москве как участнику проекта, а в инвестиционные расходы – сумма инвестиций из бюджета города Москв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казателям бюджетной эффективности относя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ндекс рентабельности участия города Москвы в проекте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интегральная доходность хозяйственного общества – объекта вложения бюджетных инвести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>Индекс рентабельности участия города Москвы в проекте</w:t>
      </w:r>
      <w:r>
        <w:rPr>
          <w:sz w:val="28"/>
          <w:szCs w:val="28"/>
          <w:lang w:val="ru-RU"/>
        </w:rPr>
        <w:t xml:space="preserve"> рассчитывается по формуле (3.1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autoSpaceDE w:val="false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  <w:lang w:val="ru-RU"/>
        </w:rPr>
        <w:t>,</w:t>
        <w:tab/>
        <w:tab/>
        <w:tab/>
        <w:tab/>
        <w:t>(3.1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left="709" w:hanging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индекс рентабельности участия города Москвы в проекте;</w:t>
      </w:r>
    </w:p>
    <w:p>
      <w:pPr>
        <w:pStyle w:val="Normal"/>
        <w:autoSpaceDE w:val="false"/>
        <w:ind w:left="709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чистый дисконтированный доход бюджета города Москвы, накопленный за расчетный период при участии города Москвы в проекте;</w:t>
      </w:r>
    </w:p>
    <w:p>
      <w:pPr>
        <w:pStyle w:val="Normal"/>
        <w:autoSpaceDE w:val="false"/>
        <w:ind w:left="709" w:hanging="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810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чистый дисконтированный доход бюджета города Москвы, накопленный за расчетный период без участия города Москвы в проекте;</w:t>
      </w:r>
    </w:p>
    <w:p>
      <w:pPr>
        <w:pStyle w:val="Normal"/>
        <w:autoSpaceDE w:val="false"/>
        <w:ind w:left="709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исконтированные оттоки денежных средств при участии города Москвы в проекте;</w:t>
      </w:r>
    </w:p>
    <w:p>
      <w:pPr>
        <w:pStyle w:val="Normal"/>
        <w:autoSpaceDE w:val="false"/>
        <w:ind w:left="709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бюджетный эффект от участия города Москвы в проек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ндекс рентабельности участия города Москвы в проекте должен быть больше или равен бюджетной норме дисконта, которая определяется на уровне средней за соответствующий год </w:t>
      </w:r>
      <w:r>
        <w:rPr>
          <w:sz w:val="28"/>
          <w:szCs w:val="28"/>
          <w:lang w:val="ru-RU" w:eastAsia="ru-RU" w:bidi="ar-SA"/>
        </w:rPr>
        <w:t>ставки рефинансирования Банка России. Для будущих и текущих периодов реализации ИП ставка рефинансирования принимается равной текущей на момент определения эффективности. Для завершившихся периодов реализации ИП средняя за год ставка рефинансирования определяется как средневзвешенное значение ставок, применявшихся в течение года. При этом в качестве весового показателя выступает период применения каждой ставки (Формула 3.2).</w:t>
      </w:r>
    </w:p>
    <w:p>
      <w:pPr>
        <w:pStyle w:val="Normal"/>
        <w:widowControl w:val="false"/>
        <w:ind w:firstLine="720"/>
        <w:jc w:val="both"/>
        <w:rPr>
          <w:sz w:val="8"/>
          <w:szCs w:val="8"/>
          <w:lang w:val="ru-RU" w:eastAsia="ru-RU" w:bidi="ar-SA"/>
        </w:rPr>
      </w:pPr>
      <w:r>
        <w:rPr>
          <w:sz w:val="8"/>
          <w:szCs w:val="8"/>
          <w:lang w:val="ru-RU" w:eastAsia="ru-RU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595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5735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.2)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widowControl w:val="false"/>
        <w:ind w:left="709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ru-RU"/>
        </w:rPr>
        <w:t xml:space="preserve"> – средняя за год ставка рефинансирования;</w:t>
      </w:r>
    </w:p>
    <w:p>
      <w:pPr>
        <w:pStyle w:val="Normal"/>
        <w:widowControl w:val="false"/>
        <w:ind w:left="709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ая ставка рефинансирования, установленная в отчетном году. При этом первой считается ставка рефинансирования, действовавшая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 отчетного года;</w:t>
      </w:r>
    </w:p>
    <w:p>
      <w:pPr>
        <w:pStyle w:val="Normal"/>
        <w:widowControl w:val="false"/>
        <w:ind w:left="709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количество дней, в течение которых действовала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-ая ставка рефинансирования, вычисляемая как разница в днях между датой принятия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>+1</w:t>
      </w:r>
      <w:r>
        <w:rPr>
          <w:sz w:val="28"/>
          <w:szCs w:val="28"/>
          <w:lang w:val="ru-RU"/>
        </w:rPr>
        <w:t xml:space="preserve"> ставки и датой принятия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ой ставки рефинансирования. При этом первый период начинается с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четного года, последний заканчивается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января года, следующего за отчетным;</w:t>
      </w:r>
    </w:p>
    <w:p>
      <w:pPr>
        <w:pStyle w:val="Normal"/>
        <w:widowControl w:val="false"/>
        <w:ind w:left="709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– количество дней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  <w:lang w:val="ru-RU"/>
        </w:rPr>
        <w:t xml:space="preserve">Интегральная доходность хозяйственного общества </w:t>
      </w:r>
      <w:r>
        <w:rPr>
          <w:sz w:val="28"/>
          <w:szCs w:val="28"/>
          <w:lang w:val="ru-RU"/>
        </w:rPr>
        <w:t>– получателя бюджетных инвестиций, рассчитывается по формуле (3.3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859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2"/>
          <w:lang w:val="ru-RU" w:eastAsia="zh-CN" w:bidi="ar-SA"/>
        </w:rPr>
        <w:t>,</w:t>
        <w:tab/>
        <w:tab/>
        <w:tab/>
        <w:tab/>
        <w:tab/>
        <w:t>(3.3)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left="851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интегральная доходность хозяйственного общест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получателя бюджетных инвестиций, по итога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го года;</w:t>
      </w:r>
    </w:p>
    <w:p>
      <w:pPr>
        <w:pStyle w:val="Normal"/>
        <w:autoSpaceDE w:val="false"/>
        <w:ind w:left="851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тоимость чистых активов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3"/>
      </w:r>
      <w:r>
        <w:rPr>
          <w:sz w:val="28"/>
          <w:szCs w:val="28"/>
          <w:lang w:val="ru-RU"/>
        </w:rPr>
        <w:t xml:space="preserve"> хозяйственного общества, приходящихся на долю города Москвы, на конец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го финансового года;</w:t>
      </w:r>
    </w:p>
    <w:p>
      <w:pPr>
        <w:pStyle w:val="Normal"/>
        <w:autoSpaceDE w:val="false"/>
        <w:ind w:left="851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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тоимость чистых активов хозяйственного общества, приходящихся на долю города Москвы, на начало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го финансового года;</w:t>
      </w:r>
    </w:p>
    <w:p>
      <w:pPr>
        <w:pStyle w:val="Normal"/>
        <w:autoSpaceDE w:val="false"/>
        <w:ind w:left="851" w:hanging="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умма дивидендов, приходящихся на долю города Москвы, которые должны быть выплачены хозяйственным обществом в течение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го финансового года;</w:t>
      </w:r>
    </w:p>
    <w:p>
      <w:pPr>
        <w:pStyle w:val="Normal"/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индекс расчетного года.</w:t>
      </w:r>
    </w:p>
    <w:p>
      <w:pPr>
        <w:pStyle w:val="Normal"/>
        <w:ind w:firstLine="709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еобходимо определить соответствие значения показателя интегральной доходности общества по итогам </w:t>
      </w:r>
      <w:r>
        <w:rPr>
          <w:i/>
          <w:sz w:val="28"/>
          <w:szCs w:val="28"/>
        </w:rPr>
        <w:t>i</w:t>
      </w:r>
      <w:r>
        <w:rPr>
          <w:sz w:val="28"/>
          <w:szCs w:val="28"/>
          <w:lang w:val="ru-RU"/>
        </w:rPr>
        <w:t>-го год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>) бюджетной норме дисконта. В норме интегральная доходность должна ее превыш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лановые значения указанных выше показателей (индекс рентабельности и интегральной доходности) должны содержаться в ТЭО проекта. Если относительное отклонение фактических показателей от плановых значений за отчетный период отрицательное и не превышает по абсолютной шкале 15 процентов</w:t>
      </w:r>
      <w:r>
        <w:rPr>
          <w:rStyle w:val="FootnoteAnchor"/>
          <w:sz w:val="28"/>
          <w:szCs w:val="28"/>
          <w:vertAlign w:val="superscript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то такое отклонение является незначительным, в противном случае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>критическим.</w:t>
      </w:r>
    </w:p>
    <w:p>
      <w:pPr>
        <w:pStyle w:val="Normal"/>
        <w:ind w:firstLine="709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bookmarkStart w:id="5" w:name="__RefHeading___Toc320114771"/>
      <w:bookmarkEnd w:id="5"/>
      <w:r>
        <w:rPr>
          <w:rFonts w:cs="Cambria" w:ascii="Cambria" w:hAnsi="Cambria"/>
          <w:bCs/>
          <w:i/>
          <w:iCs/>
          <w:sz w:val="28"/>
          <w:szCs w:val="28"/>
          <w:lang w:val="ru-RU"/>
        </w:rPr>
        <w:t>4.2. Социальная эффективность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тексте настоящих Методических рекомендаций под социальной эффективностью бюджетных инвестиций понимается достижение в результате реализации ИП тех или иных социальных эффектов, выраженных в неденежной форме. В качестве показателей социального эффекта использ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8"/>
          <w:szCs w:val="28"/>
          <w:lang w:val="ru-RU"/>
        </w:rPr>
        <w:t xml:space="preserve">Натуральные показатели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казатели, измеряемые в единицах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698"/>
        <w:contextualSpacing/>
        <w:jc w:val="both"/>
        <w:rPr/>
      </w:pPr>
      <w:r>
        <w:rPr>
          <w:sz w:val="28"/>
          <w:szCs w:val="28"/>
          <w:lang w:val="ru-RU"/>
        </w:rPr>
        <w:t xml:space="preserve">Удельные показатели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казатели, измеряемые в штуках (единицах) на численность населения (показатели охвата населения теми или иными  результатами деятельности хозяйствующих субъектов, обусловленными вложениями бюджетных средств при реализации И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этапе необходимо установить степень достижения запланированного социального эффекта от вложения бюджетных средств, для чего определяется соответствие фактических показателей реализованной хозяйственным обществом продукции, оказанных услуг и выполненных работ в натуральном выражении, плановым показателям, предусмотренным ТЭО. Фактические значения показателей сравниваются с планируемыми значениями по периодам (годам) жизненного цикла проекта, а также с фактическими значениями на конец периода (года), предшествующего началу реализации проект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тепень достижения показателей ИП определяется путем расчета величины абсолютного отклонения фактических показателей от плановых, а также соотношения фактического и планового значений показателя по формуле (3.4):</w:t>
      </w:r>
    </w:p>
    <w:p>
      <w:pPr>
        <w:pStyle w:val="Normal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9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9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146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lang w:val="ru-RU"/>
        </w:rPr>
        <w:t xml:space="preserve">, </w:t>
        <w:tab/>
        <w:tab/>
        <w:tab/>
        <w:t>(3.4)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п – степень достижения плановых показателей, в процентах.</w:t>
      </w:r>
    </w:p>
    <w:p>
      <w:pPr>
        <w:pStyle w:val="Normal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В случае если степень достижения планового показателя больше или равна 100 процентам, показатель считается выполненным. Если степень достижения планового показателя превышает 90 процентов, отклонение фактического значения от заданного следует признать незначительным, в противном случае </w:t>
      </w:r>
      <w:r>
        <w:rPr>
          <w:rFonts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sz w:val="28"/>
          <w:lang w:val="ru-RU"/>
        </w:rPr>
        <w:t xml:space="preserve"> значительным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ТЭО не указаны плановые значения конкретного показателя, а планируется только его изменение (увеличение или уменьшение) по сравнению с периодами, предшествующими моменту начала реализации ИП, достижение социального эффекта определяется как отклонение фактического значения показателя в каждом из периодов от значения показателя за год, предшествующий началу реализации проект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Если указанное отклонение больше нуля, то показатель считается выполненным, эффект от использования государственных ресурсов достигнутым, в противном случае – не достигнуты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тором этапе определяются затраты бюджетных средств в расчете на единицу достигнутого социального эффекта (прироста выполненных работ (оказанных услуг), либо изменения удельных показателей), связанного с реализацией проекта, по формуле (3.5):</w:t>
      </w:r>
    </w:p>
    <w:p>
      <w:pPr>
        <w:pStyle w:val="Normal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860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lang w:val="ru-RU"/>
        </w:rPr>
        <w:t xml:space="preserve"> </w:t>
        <w:tab/>
        <w:tab/>
        <w:tab/>
        <w:tab/>
        <w:t>(3.5)</w:t>
      </w:r>
    </w:p>
    <w:p>
      <w:pPr>
        <w:pStyle w:val="Normal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результате произведенного расчета устанавливается стоимость создания единицы социального эффекта для города Москвы, выраженная в рублях вложений бюджетных средств на единицу достигнутого социального эффект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завершающем этапе полученные показатели стоимости создания единицы социального эффекта сравниваются со средними показателями в данной сфере деятельности. Проект считается эффективным (в социальном плане), </w:t>
      </w:r>
      <w:r>
        <w:rPr>
          <w:sz w:val="28"/>
          <w:szCs w:val="28"/>
          <w:lang w:val="ru-RU"/>
        </w:rPr>
        <w:t xml:space="preserve">если показатели </w:t>
      </w:r>
      <w:r>
        <w:rPr>
          <w:sz w:val="28"/>
          <w:lang w:val="ru-RU"/>
        </w:rPr>
        <w:t>стоимости создания единицы социального эффекта</w:t>
      </w:r>
      <w:r>
        <w:rPr>
          <w:sz w:val="28"/>
          <w:szCs w:val="28"/>
          <w:lang w:val="ru-RU"/>
        </w:rPr>
        <w:t xml:space="preserve"> не превышают средние показатели по отрасли.</w:t>
      </w:r>
    </w:p>
    <w:p>
      <w:pPr>
        <w:pStyle w:val="Normal"/>
        <w:suppressAutoHyphens w:val="true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  <w:bookmarkStart w:id="6" w:name="__RefHeading___Toc320114772"/>
      <w:bookmarkStart w:id="7" w:name="__RefHeading___Toc320114772"/>
    </w:p>
    <w:p>
      <w:pPr>
        <w:pStyle w:val="Normal"/>
        <w:suppressAutoHyphens w:val="true"/>
        <w:jc w:val="center"/>
        <w:rPr>
          <w:rFonts w:ascii="Cambria" w:hAnsi="Cambria" w:cs="Cambria"/>
          <w:bCs/>
          <w:i/>
          <w:i/>
          <w:iCs/>
          <w:sz w:val="28"/>
          <w:szCs w:val="28"/>
          <w:lang w:val="ru-RU"/>
        </w:rPr>
      </w:pPr>
      <w:bookmarkStart w:id="8" w:name="__RefHeading___Toc320114772"/>
      <w:r>
        <w:rPr>
          <w:rFonts w:cs="Cambria" w:ascii="Cambria" w:hAnsi="Cambria"/>
          <w:bCs/>
          <w:i/>
          <w:iCs/>
          <w:sz w:val="28"/>
          <w:szCs w:val="28"/>
          <w:lang w:val="ru-RU"/>
        </w:rPr>
        <w:t>4.3. Экономическая эффективность</w:t>
      </w:r>
      <w:bookmarkEnd w:id="8"/>
    </w:p>
    <w:p>
      <w:pPr>
        <w:pStyle w:val="Normal"/>
        <w:suppressAutoHyphens w:val="true"/>
        <w:ind w:firstLine="709"/>
        <w:jc w:val="both"/>
        <w:rPr>
          <w:rFonts w:ascii="Cambria" w:hAnsi="Cambria" w:cs="Cambria"/>
          <w:bCs/>
          <w:i/>
          <w:i/>
          <w:iCs/>
          <w:sz w:val="8"/>
          <w:szCs w:val="8"/>
          <w:lang w:val="ru-RU"/>
        </w:rPr>
      </w:pPr>
      <w:r>
        <w:rPr>
          <w:rFonts w:cs="Cambria" w:ascii="Cambria" w:hAnsi="Cambria"/>
          <w:bCs/>
          <w:i/>
          <w:iCs/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 основным экономическим результатам относятся прибыль (рентабельность) и выручка от реализации. В связи с этим экономическая эффективность вложений может рассчитываться как отношение увеличения объема реализации продукции хозяйствующего субъекта, выраженного в сопоставимых ценах, к сумме вложений в уставный капитал данного хозяйственного общества, вызвавших рост объема реализации продукции:</w:t>
      </w:r>
    </w:p>
    <w:p>
      <w:pPr>
        <w:pStyle w:val="Normal"/>
        <w:suppressAutoHyphens w:val="tru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val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383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ru-RU"/>
        </w:rPr>
        <w:t xml:space="preserve"> </w:t>
        <w:tab/>
        <w:tab/>
        <w:tab/>
        <w:tab/>
        <w:t>(</w:t>
      </w:r>
      <w:r>
        <w:rPr>
          <w:sz w:val="28"/>
          <w:lang w:val="ru-RU"/>
        </w:rPr>
        <w:t>3.6)</w:t>
      </w:r>
    </w:p>
    <w:p>
      <w:pPr>
        <w:pStyle w:val="Normal"/>
        <w:suppressAutoHyphens w:val="tru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экономическая эффективность может оцениваться как отношение роста прибыли от реализации продукции (работ, услуг) к объему бюджетных инвестиций:</w:t>
      </w:r>
    </w:p>
    <w:p>
      <w:pPr>
        <w:pStyle w:val="Normal"/>
        <w:suppressAutoHyphens w:val="tru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val="ru-RU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859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ru-RU"/>
        </w:rPr>
        <w:t xml:space="preserve"> </w:t>
        <w:tab/>
        <w:tab/>
        <w:tab/>
        <w:tab/>
        <w:tab/>
        <w:t>(</w:t>
      </w:r>
      <w:r>
        <w:rPr>
          <w:sz w:val="28"/>
          <w:lang w:val="ru-RU"/>
        </w:rPr>
        <w:t>3.7)</w:t>
      </w:r>
    </w:p>
    <w:p>
      <w:pPr>
        <w:pStyle w:val="Normal"/>
        <w:suppressAutoHyphens w:val="true"/>
        <w:ind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овых производств вместо роста прибыли оценивается объем прибыл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ные значения указанных показателей экономической эффективности должны оцениваться с учетом значений, заданных в ТЭО, а также средних значений соответствующих показателей для данного вида деятельности. Порядок расчета среднеотраслевых значений описан в приложении 2 к Методическим рекомендац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результаты рассматриваются в качестве дополнительных к основным эффектам от реализации ИП (бюджетным и социальным)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2"/>
      </w:tblGrid>
      <w:tr>
        <w:trPr/>
        <w:tc>
          <w:tcPr>
            <w:tcW w:w="18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1. Перечень использованных нормативных правовых актов и методических документов на 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 Примерный порядок определения среднеотраслевых показателей прибыльности для компаний, сопоставимых с компанией – получателем бюджетного финансирования, н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тр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3"/>
      <w:headerReference w:type="first" r:id="rId24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Настоящие методические рекомендации могут использоваться для оценки эффективности государственных вложений при создании (участии) в городе Москве иных организаций с использованием государственных средств (например, Фонд международного медицинского кластер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Стоимость чистых активов определяется в соответствии с Порядком определения стоимости чистых активов, утвержденным приказом Министерства финансов Российской Федерации от 28.08.2014 № 84н «Об утверждении порядка определения стоимости чистых активов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  <w:lang w:val="ru-RU"/>
        </w:rPr>
        <w:t>Здесь и далее величина относительного критического отклонения задается в соответствии с постановлением Правительства Москвы от 05.08.2008 № 697-ПП «О дальнейшей реструктуризации городского портфеля акций, повышении эффективности управления принадлежащими городу Москве пакетами акций и организации продажи находящихся в собственности города Москвы акций открытых акционерных обществ через организаторов торгов на рынке ценных бумаг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6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4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jc w:val="both"/>
    </w:pPr>
    <w:rPr>
      <w:b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extjust">
    <w:name w:val="textjust"/>
    <w:basedOn w:val="Normal"/>
    <w:qFormat/>
    <w:pPr>
      <w:spacing w:before="280" w:after="280"/>
      <w:jc w:val="both"/>
    </w:pPr>
    <w:rPr>
      <w:rFonts w:eastAsia="Times New Roman"/>
      <w:color w:val="0000FF"/>
      <w:sz w:val="27"/>
      <w:szCs w:val="27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3:00Z</dcterms:created>
  <dc:creator>Safronov_AV</dc:creator>
  <dc:description/>
  <cp:keywords/>
  <dc:language>en-US</dc:language>
  <cp:lastModifiedBy>Шкляр Екатерина Юрьевна</cp:lastModifiedBy>
  <cp:lastPrinted>2016-10-13T14:07:00Z</cp:lastPrinted>
  <dcterms:modified xsi:type="dcterms:W3CDTF">2018-11-01T07:18:00Z</dcterms:modified>
  <cp:revision>9</cp:revision>
  <dc:subject/>
  <dc:title>КОНТРОЛЬНО-СЧЕТНАЯ ПАЛАТА МОСКВЫ</dc:title>
</cp:coreProperties>
</file>