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ОНТРОЛЬНО-СЧЕТНАЯ ПАЛАТА МОСКВ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ременные методические 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роведению экспертизы проектных показателей по поступлениям регулярных земельных платежей в бюджет города Москв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ы приказ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03.03.2021 № 26/01-0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йствуют с 03.03.202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__RefHeading__1_1185597047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>Огла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673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ru-RU"/>
              </w:rPr>
              <w:t>Общие положения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ечень информационных материалов, необходимых для проведения экспертизы проектных показателей по поступлениям регулярных земельных платежей в бюджет города Москв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тоды прогнозирования поступлений регулярных земельных платежей в бюджет города Москв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089"/>
        <w:gridCol w:w="673"/>
      </w:tblGrid>
      <w:tr>
        <w:trPr/>
        <w:tc>
          <w:tcPr>
            <w:tcW w:w="18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ложение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ечень использованных нормативных правовых актов и методических документов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 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ременные методические рекомендации по проведению экспертизы проектных показателей по поступлениям регулярных земельных платежей в бюджет города Москвы (далее – Методические рекомендации) разработаны в соответствии с Законом города Москвы от 30.06.2010 № 30 «О Контрольно-счетной палате Москвы», Регламентом Контрольно-счетной палаты Москвы (далее – КСП Москвы) и Стандартом 1.1 «Методологическое обеспечение деятельности Контрольно-счетной палаты Москвы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ие рекомендации предназначены для использования на этапах подготовки и проведения экспертизы проекта закона города Москвы о бюджет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города Москвы на очередной финансовый год и плановый перио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оценк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боснованности показателей доходов от регулярных земельных платежей, включая оценку: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основанности данных, использованных главными администраторами доходов бюджета города Москвы (далее – ГАДБ) при расчете прогнозируемого объема доходов бюджета города Москвы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основанности использованных ГАДБ методик прогнозирования объемов поступления по источникам доход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основанности оценки ожидаемого исполнения бюджета города Москвы на текущий финансовый год по закрепленным источникам доход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наличия резервов увеличения объемов поступлений дох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разработки Методических рекомендаций является закрепление опыта проведения в КСП Москвы оценки (экспертизы) прогноза доходов бюджета города Москвы от регулярных земельных платежей; обеспечение единых подходов при проведении экспертизы соответствующих показателей проекта закона города Москвы о бюджете города Москвы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целей настоящих Методических рекомендаций используются следующие основные понятия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- регулярные земельные платежи</w:t>
      </w:r>
      <w:r>
        <w:rPr>
          <w:rFonts w:cs="Times New Roman" w:ascii="Times New Roman" w:hAnsi="Times New Roman"/>
          <w:sz w:val="28"/>
          <w:szCs w:val="28"/>
        </w:rPr>
        <w:t xml:space="preserve"> – земельные платежи, осуществляемые равномерно, через определенные промежутки (периоды) времени в городской бюджет владельцами и (или) арендаторами земельных участков за пользование земельными участками. Периодичность выплат зависит от оформленного права пользования земельным участком и определяется: для землепользователей, обладающих земельн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ками на праве собственности, праве постоянного (бессрочного) пользования или праве пожизненного наследуемого владения, признаваемыми объектом налогообложения в соответствии со ст.389 Налогового кодекса Российской Федерации (далее – НК РФ),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рмами ст.396, 397 НК РФ и ст.3 Закона города Москвы от 24.11.2004 № 74 «О земельном налоге» (далее – Закон города Москвы от 24.11.2004 № 74); для землепользователей, обладающих земельными участками на праве аренды,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овиями заключенных с ними договоров аренды. Необходимо отметить, что согласно п.6 ст.389 НК РФ существенная часть городских земель, а именно земельные участки, входящие в состав общего имущества многоквартирного дома, не признается объектом налогообложен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кущий баланс зем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вод данных, характеризующих состояние использования городских земель в границах административных округов города Москвы и в целом по городу. Включает в себя информацию (в разрезе целей использования земельных участков в соответствии с классификатором земель города Москвы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3"/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 по структуре земель, сданных в арен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 по структуре доходов, полученных в течение отчетного года по договорам аренды земельных участ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ид разрешенного использования зем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установленная в публичном порядке совокупность разрешенных параметров использования земель (земельного участка). К таким параметрам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 допустимые функциональные назначения зданий, строений и сооружений, расположенных или предполагаемых к строительству на земельном участке, то есть возможные способы эксплуатации объектов недвижимости для осуществления конкретных видов хозяйственной и и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 потенциальные параметры застройки земельного участка (возможная площадь застройки земельного участка, этажность строительства и другие градостроительные режимы использования участк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 кадастровая стоимость земельного участ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огласно абз.3 ч.2 ст.7 Земельного кодекса Российской Федерации (далее – ЗК РФ) виды разрешенного использования земельных участков определяются в соответствии с классификатором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вступления в силу нового классификатор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ов разрешенного использования земельных участков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йствует классификатор, утвержденный приказом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экономического развития Российской Федерации (далее – Минэкономразвития Росси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09.2014 № 540, согласно которому выделено более 100 видов разрешенного использования земельных участков, в том числе такие виды разрешенного использования, как «Объекты торговли (торговые центры, торгово-развлекательные центры (комплексы)», которые применяются при характеристике объектов недвижимости, в отношении которых налоговая база определяется как кадастровая стоимост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 этом необходимо иметь в виду, что виды разрешенного использования должны соответствовать утвержденному классификатору только в случае их установления или изменения после 24.12.2014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. Соответствующие изменени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правила землепользования и застройки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, должны быть произведены местными органами власти до 01.01.2021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footnoteReference w:id="7"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мотря на значительное количество утвержденных видов разрешенного использования земельных участков, в настоящее время в целом по Российской Федерации и по городу Москве в целях проведения кадастровой оценки земельных участков используются только 14 укрупненных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видов разрешенного использования земель, определенных приказом Минэкономразвития России </w:t>
      </w:r>
      <w:r>
        <w:rPr>
          <w:rFonts w:cs="Times New Roman" w:ascii="Times New Roman" w:hAnsi="Times New Roman"/>
          <w:sz w:val="28"/>
          <w:szCs w:val="28"/>
        </w:rPr>
        <w:t>от 12.05.2017 № 226 «Об утверждении методических указаний по государственной кадастровой оценке» (далее – Методические указания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дастровая стоимость земельного 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тоимость земельного участка в зависимости от его целевого назначения (вида разрешенного использования), определяема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для целей налогообложения и иных целей, установленных действующим законодательством (определения арендной платы;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чета ежегодных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единовременных платежей – ставок арендной платы, подлежащей уплате в бюджет после принятия Департаментом городского имущества города Москвы (далее – ДГИМ) решения об изменении цели предоставления земельного участка для осуществления строительства (реконструкции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val="ru-RU" w:eastAsia="ru-RU"/>
        </w:rPr>
        <w:footnoteReference w:id="8"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расчета выкупной стоимости земельных участков без проведения торгов; расчета платы за снятие запрета на строительство собственниками земельных участков, выкупивших их до 01.07.2012 по льготной цене). В случае признания земельного участка объектом налогообложения (аренды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дастровая стоимость земельного участк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является налоговой (арендной) базой для начисления соответствующих платежей (земельного налога, арендной платы за земл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ч.3 ст.24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едерального закона от 03.07.2016 №</w:t>
      </w:r>
      <w:r>
        <w:rPr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237-ФЗ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 w:eastAsia="ru-RU"/>
        </w:rPr>
        <w:t>«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 w:eastAsia="ru-RU"/>
        </w:rPr>
        <w:t>государственной кадастровой оценке» (далее – Федеральны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закон от 03.07.2016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37-ФЗ)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и п.1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я Правительства Москвы от 21.12.2016 № 910-ПП «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и государственной кадастровой оценки объектов недвижимости в городе Москве и внесении изменений в постановление Правительства Москвы от 20.02.2013 № 99-ПП» начиная с 01.01.2017 проведение в городе Москве государственной кадастровой оценки (далее – ГКО) осуществляется в соответствии с требованиями указанно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 целью реализации ч.2 ст.6 Федерального закона от 03.07.2016</w:t>
        <w:br/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237-ФЗ ДГИМ как исполнительным органом государственной власти города Москвы, уполномоченным на принятие решений о проведении ГКО и об утверждении ее результатов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  <w:sz w:val="28"/>
          <w:szCs w:val="28"/>
        </w:rPr>
        <w:footnoteReference w:id="9"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, выпущено распоряжение от 29.12.2016 №</w:t>
      </w:r>
      <w:r>
        <w:rPr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41602, в соответствии с которым Государственное казенное учреждение города Москв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Городской центр имущественных платежей и жилищного страхования»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аделено полномочиями по определению кадастровой стоимости для целей ГК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соответствии со ст.11 Федерального закона от 03.07.2016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37-ФЗ проведение ГКО земель осуществляется по решению ДГИМ не чаще чем один раз в течение двух лет и не реже чем один раз в течение пяти лет с даты, по состоянию на которую была проведена ГКО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анные по актуальной кадастровой стоимости земельных участков размещаются в свободном доступе на публичной кадастровой карт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footnoteReference w:id="10"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логовая (арендная) став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величина налоговых (арендных) начислений на единицу измерения налоговой базы (кадастровой стоимости земельного участк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азмер налоговых (арендных) ставок в соответствии с п.2 ст.394 НК РФ зависит исключительно от вида разрешенного использования земельного участка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  <w:sz w:val="28"/>
          <w:szCs w:val="28"/>
          <w:lang w:val="ru-RU"/>
        </w:rPr>
        <w:footnoteReference w:id="11"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налоговых ставок, действующих в городе Москве, установлены ст.2 Закона города Москвы от 24.11.2004 № 74 и в зависимости от разрешенного использования земельного участк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 xml:space="preserve"> меняются от 0,025 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цента от кадастровой стоимости земельного участка (в отношении земельных участков, </w:t>
      </w:r>
      <w:r>
        <w:rPr>
          <w:rFonts w:cs="Times New Roman" w:ascii="Times New Roman" w:hAnsi="Times New Roman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1,5 процента (в отношении прочих земельных участков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 соответствии с постановлением Правительства Москвы от 25.04.2006 № 273-ПП «О совершенствовании порядка установления ставок арендной платы за землю в городе Москве» (далее – постановление Правительства Москвы от 25.04.2006 № 273-ПП) размеры арендных ставок по договорам аренды земли также определяются в зависимости от разрешенного использования земельного участка, наличия дополнительных условий его использования, установленных для решения социальных задач и задач развития город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вки арендной платы за землю в городе Москве, утвержденные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тановлением Правительства Москвы от 25.04.2006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73-ПП, варьируются от 1 рубл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за земельный участок (земли государственных кладбищ, земельные участки под благоустройство территорий, прилегающих к вокзальным комплексам и привокзальным площадям) до 10,0 процента от кадастровой стоимости земельного участка (земельные участки, предназначенные под организацию азартных игр). В случае несоответствия фактического использования земельного участка утвержденным градостроительным требованиям арендная ставка почти для всех видов разрешенного использования земельного участка составляет 3,0 процента, а по земельным участкам, предназначенным для размещения домов индивидуальной жилой застройки и под организацию азартных игр, – 10,0 процен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 льготы по налог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едоставляемые отдельным категориям налогоплательщиков предусмотренные законодательством о налогах и сборах преимущества по сравнению с другими налогоплательщиками, включая возможность не уплачивать налог либо уплачивать его в меньшем размере (ст.56 НК РФ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налоговым законодательством предусмотрены три вида льгот по земельному налогу: полное освобождение от уплаты земельного налога (установлено преимущественно для юридических лиц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13"/>
      </w:r>
      <w:r>
        <w:rPr>
          <w:rFonts w:cs="Times New Roman" w:ascii="Times New Roman" w:hAnsi="Times New Roman"/>
          <w:sz w:val="28"/>
          <w:szCs w:val="28"/>
          <w:lang w:val="ru-RU"/>
        </w:rPr>
        <w:t>), частичная уплата земельного налога в процентах от исчисленной суммы (установлено исключительно для юридических лиц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14"/>
      </w:r>
      <w:r>
        <w:rPr>
          <w:rFonts w:cs="Times New Roman" w:ascii="Times New Roman" w:hAnsi="Times New Roman"/>
          <w:sz w:val="28"/>
          <w:szCs w:val="28"/>
          <w:lang w:val="ru-RU"/>
        </w:rPr>
        <w:t>) и уменьшение налоговой базы на не облагаемую налогом сумм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15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дного налогоплательщика на территории одного муниципального образования (городов федерального значения Москвы и Санкт-Петербурга) в отношении земельного участка, находящегося в собственности, постоянном (бессрочном) пользовании или пожизненном наследуемом владении отдельных категорий налогоплательщиков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нная льгота действует исключительно в отношении физических лиц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16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 соответствии с формой № 5-МН «Отчет о налоговой базе и структуре начислений по местным налогам» (далее – ф.5-МН), утвержденной приказом Федеральной налоговой службы от </w:t>
      </w:r>
      <w:r>
        <w:rPr>
          <w:rFonts w:cs="Times New Roman" w:ascii="Times New Roman" w:hAnsi="Times New Roman"/>
          <w:sz w:val="28"/>
          <w:szCs w:val="28"/>
          <w:lang w:val="ru-RU"/>
        </w:rPr>
        <w:t>15.06.2018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МВ-7-1/392@ «Об утверждении форм статистической налоговой отчетности Федеральной налоговой службы на 2019 год, формируемой в разрезе муниципальных образований субъектов Российской Федерации»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 w:eastAsia="ru-RU" w:bidi="ar-SA"/>
        </w:rPr>
        <w:t>коды, присвоенные налоговым льготам, установленным федеральны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законодательством предыдущими приказами Федеральной налоговой службы, сохранены: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 w:eastAsia="ru-RU" w:bidi="ar-SA"/>
        </w:rPr>
        <w:t>налоговые льготы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в вид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ного освобождения от уплаты земельного налога (ст.395 НК РФ) имеют коды с 3021110 по 3021190-3021197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 w:eastAsia="ru-RU" w:bidi="ar-SA"/>
        </w:rPr>
        <w:t>налоговые льготы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в виде уменьшения налогооблагаемой базы (п.5 ст.395 НК РФ) имеют </w:t>
      </w:r>
      <w:r>
        <w:rPr>
          <w:rFonts w:cs="Times New Roman" w:ascii="Times New Roman" w:hAnsi="Times New Roman"/>
          <w:sz w:val="28"/>
          <w:szCs w:val="28"/>
          <w:lang w:val="ru-RU"/>
        </w:rPr>
        <w:t>коды с 3021210 по 302131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ьготы по земельному налогу, установленные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т.3.1. Закона города Москвы от 24.11.2004 №</w:t>
      </w:r>
      <w:r>
        <w:rPr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74, имеют следующую кодировку: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3022400 –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льготы в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иде освобождения от налогообложения;</w:t>
      </w:r>
    </w:p>
    <w:p>
      <w:pPr>
        <w:pStyle w:val="Footnot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 3022200 – льготы, уменьшающие исчисленную сумму налога;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 w:eastAsia="ru-RU" w:bidi="ar-SA"/>
        </w:rPr>
        <w:t>- 3022100 – льготы, предоставляемые в виде не облагаемой налогом сумм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pacing w:val="-2"/>
          <w:sz w:val="16"/>
          <w:szCs w:val="8"/>
          <w:lang w:val="ru-RU"/>
        </w:rPr>
      </w:pPr>
      <w:r>
        <w:rPr>
          <w:rFonts w:cs="Times New Roman" w:ascii="Times New Roman" w:hAnsi="Times New Roman"/>
          <w:spacing w:val="-2"/>
          <w:sz w:val="16"/>
          <w:szCs w:val="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 Перечень информационных материалов, необходимых для проведения экспертизы проектных показателей по поступлениям регулярных земельных платежей в бюджет города Москв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источниками данных, необходимых для проведения экспертизы проектных показателей по поступлениям регулярных земельных платежей в бюджет города Москвы, являются информационные материалы, представляемые Управлением ФНС по г.Москве и ДГИ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ение ФНС по г.Москве представляет отчет о налоговой базе и структуре начислений по земельному налогу за прошедший год (ф.5-МН) отдельно по юридическим (раздел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и физическим (раздел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) лиц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казанный отчет содержит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общую информацию о налоговой базе, сумме налога, подлежащей уплате в бюджет, а также сумме налога, не поступившей в бюджет в связи с предоставлением налоговых льго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Формы № 5-МН, в которых представлена информация по налоговой базе и структуре начислений за предшествующий год, содержат дифференцированную информацию по количеству земельных участков, в отношении которых исчислен земельный налог к уплате и суммам налога, подлежащего уплате в бюджет, в том числе в разрез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 w:eastAsia="ru-RU" w:bidi="ar-SA"/>
        </w:rPr>
        <w:t>видов разрешенного использования земель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, для которых установлена предельная величина налоговой ставки в размере 0,3 процен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17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 также по суммам налога, не поступившего в городской бюджет, по видам налоговых льгот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едоставленных федеральным и московски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ГИМ предста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 текущий (отчетный) баланс земель в разрезе территориального и функционального их использования по состоянию на начало текущего года, включающ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ведения об оформленных правах землепользования на территории города Москвы по видам разрешенного использования в разрезе административных округов города Москвы, по видам прав, с указанием площад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 начислении арендной платы (в контингенте) в разрезе административных округ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о фактическом поступлении арендной платы (в контингенте) </w:t>
      </w:r>
      <w:r>
        <w:rPr>
          <w:rFonts w:cs="Times New Roman" w:ascii="Times New Roman" w:hAnsi="Times New Roman"/>
          <w:sz w:val="28"/>
          <w:szCs w:val="28"/>
          <w:lang w:val="ru-RU"/>
        </w:rPr>
        <w:t>в разрезе административных округ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 о площад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емельных участков, находящихся в государственной и частной собств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 количестве и площади земельных участков, поставленных на кадастровый учет, в разрезе видов разрешенного использования земель, определенных в п.9.2.2. Методических указаний, из них с оформленными земельно-правовыми отношен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 сведения о доходах городского бюджета от арендной платы за землю по состоянию на последнюю отчетную дату текущего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3) 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ведения о суммарной площади и кадастровой стоимости земельны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ков, проданных (по договорам, заключенным ДИГМ) в прошедшем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кущем год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остоянию на последнюю отчетную дату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частную собственность, по видам разрешенного использования, раздельно в собственность юридических и физических лиц (или реестр договоров купли-продажи земельных участков с отражением указанной информац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) объем выпадающих доходов от арендных платежей в годовом исчислении за текущий год, связанных с продажей земельных участков в частную собственность (по договорам, заключенным ДГИМ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) 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ведения о суммарной площади и кадастровой стоимости земельны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ков, перешедших в прошедшем и текущем году (</w:t>
      </w:r>
      <w:r>
        <w:rPr>
          <w:rFonts w:cs="Times New Roman" w:ascii="Times New Roman" w:hAnsi="Times New Roman"/>
          <w:sz w:val="28"/>
          <w:szCs w:val="28"/>
          <w:lang w:val="ru-RU"/>
        </w:rPr>
        <w:t>по состоянию на последнюю отчетную дат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 в федеральную собственность, по видам разрешенного исполь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, определенным в п.9.2.2. Методических указа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18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) объем выпадающих доходов от арендных платежей в годовом исчислении за текущий год, связанных с передачей земельных участков в федеральную собствен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) реестр договоров аренды (с графиком платежей и фактической оплатой), заключенных в прошедшем и текущем годах (планируемых к заключению) на условиях оплаты в соответствии с п.3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становления Правительства Москвы от 25.04.2006 № 273-ПП в отношении земельных участков, по которым изменены цели их предоставления для осуществления строительства (реконструкции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8) сведения о количестве и площади земельных участков, поставленных на кадастровый учет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текущем году (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 состоянию на последнюю отчетную дату)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в разрезе видов разрешенного использования земель,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ных в п.9.2.2. Методических указани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) сведения о количестве и площади земельных участков, поставленных на кадастровый учет, в отношении которых были оформлены земельно-правовые отношени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кущем году (</w:t>
      </w:r>
      <w:r>
        <w:rPr>
          <w:rFonts w:cs="Times New Roman" w:ascii="Times New Roman" w:hAnsi="Times New Roman"/>
          <w:sz w:val="28"/>
          <w:szCs w:val="28"/>
          <w:lang w:val="ru-RU"/>
        </w:rPr>
        <w:t>по состоянию на последнюю отчетную дату), в разрезе видов разрешенного использования земель, определенных в п.9.2.2. Методических указаний, отдельно по видам прав (собственность, постоянное бессрочное пользование, безвозмездное пользование, аренд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) сведения о задолженности по арендным платежам по состоянию на 1 января и 1 июля текущего года, в том числе по начислениям прошедшего года и по долгам, безнадежным к взыска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) правовые акты Правительства Москвы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lang w:val="ru-RU"/>
        </w:rPr>
        <w:footnoteReference w:id="19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вносящие изменения в действующий порядок расчетов земельного налога и арендной платы за землю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) решение о проведении государственной кадастровой оценки городских земель (в случае ее провед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) отчет об определении кадастровой стоимости земельных участков на территории города Москвы (по состоянию на 1 января текущего года) с предоставлением сравнительной таблицы изменений удельных показателей кадастровой стоимости земель по видам разрешенного использования по сравнению с предыдущей кадастровой оценк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) методику, используемую ДГИМ при расчете прогнозных показателей по арендным платеж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оме того, в качестве информационных материалов при проведении экспертизы проектных показателей по поступлениям регулярных земельных платежей в бюджет города Москвы используются материалы, представляемые в Московскую городскую Думу и КСП Москвы одновременно с проектом закона города Москвы о бюджете города Москвы на очередной финансовый год и плановый период, включая пояснительную записку.</w:t>
      </w:r>
    </w:p>
    <w:p>
      <w:pPr>
        <w:pStyle w:val="212"/>
        <w:rPr/>
      </w:pPr>
      <w:r>
        <w:rPr>
          <w:rFonts w:cs="Times New Roman" w:ascii="Times New Roman" w:hAnsi="Times New Roman"/>
          <w:szCs w:val="28"/>
          <w:lang w:val="ru-RU"/>
        </w:rPr>
        <w:t>Приведенный выше перечень не является исчерпывающим, но минимально необходимым, позволяющим определить достоверность прогнозных показателей, сформированных на основании предложений ГАДБ и учтенных в составе проекта бюджета на соответствующий год и плановый период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6"/>
          <w:szCs w:val="8"/>
          <w:lang w:val="ru-RU"/>
        </w:rPr>
      </w:pPr>
      <w:r>
        <w:rPr>
          <w:rFonts w:cs="Times New Roman" w:ascii="Times New Roman" w:hAnsi="Times New Roman"/>
          <w:sz w:val="16"/>
          <w:szCs w:val="8"/>
          <w:lang w:val="ru-RU"/>
        </w:rPr>
      </w:r>
    </w:p>
    <w:p>
      <w:pPr>
        <w:pStyle w:val="Heading1"/>
        <w:numPr>
          <w:ilvl w:val="0"/>
          <w:numId w:val="0"/>
        </w:numPr>
        <w:suppressAutoHyphens w:val="fals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_RefHeading__11_1185597047"/>
      <w:bookmarkStart w:id="2" w:name="__RefHeading__7_1185597047"/>
      <w:bookmarkEnd w:id="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3. Методы прогнозирования поступлений регулярных земельных платежей в бюджет города Москвы</w:t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8"/>
          <w:szCs w:val="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8"/>
          <w:szCs w:val="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ью исчисления регулярных земельных платежей является отсутствие их прямой зависимости от среднесрочных прогнозов макроэкономических показателей России и города Москвы и формируемых на основе указанных прогнозов макроэкономических индексов-дефляторов, используемых при прогнозировании налоговых и целого ряда неналоговых доходов бюджета. Отсутствие такой зависимости связано, прежде всего, с действующей методикой расчета земельного налога и арендной платы, в основе которой лежит кадастровая стоимость земельного участка, являющаяся постоянной до момента ее централизованного изменения, связанного с переоценк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 учетом положения п.1 ст.174.1. Бюджетного кодекса Российской Федерации, согласно которому доходы бюджета прогнозируются в условиях действующего на день внесения проекта закона о бюджете в законодательный орган налогового и бюджетного законодательства, экспертизу прогнозных показателей по земельному налогу и арендной плате за землю необходимо начинать с анализа изменений нормативной правовой базы в части:</w:t>
      </w:r>
    </w:p>
    <w:p>
      <w:pPr>
        <w:pStyle w:val="TextBody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 изменения налоговых и (или) арендных ставок;</w:t>
      </w:r>
    </w:p>
    <w:p>
      <w:pPr>
        <w:pStyle w:val="TextBody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- отмены/предоставления льгот по налоговым платежам в отношении тех или иных категорий землепользователей;</w:t>
      </w:r>
    </w:p>
    <w:p>
      <w:pPr>
        <w:pStyle w:val="TextBody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- установления/снятия ограничений на рост арендной платы.</w:t>
      </w:r>
    </w:p>
    <w:p>
      <w:pPr>
        <w:pStyle w:val="TextBody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Необходимо также выявить, проводилась ли переоценка кадастровой стоимости земель города Москвы.</w:t>
      </w:r>
    </w:p>
    <w:p>
      <w:pPr>
        <w:pStyle w:val="TextBody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В зависимости от имеющихся данных применяются те или иные методы прогнозирования поступлений по земельному налогу и арендной плате за землю.</w:t>
      </w:r>
    </w:p>
    <w:p>
      <w:pPr>
        <w:pStyle w:val="TextBody"/>
        <w:ind w:firstLine="709"/>
        <w:rPr>
          <w:rFonts w:cs="Times New Roman"/>
          <w:sz w:val="16"/>
          <w:szCs w:val="8"/>
          <w:lang w:val="ru-RU"/>
        </w:rPr>
      </w:pPr>
      <w:r>
        <w:rPr>
          <w:rFonts w:cs="Times New Roman"/>
          <w:sz w:val="16"/>
          <w:szCs w:val="8"/>
          <w:lang w:val="ru-RU"/>
        </w:rPr>
      </w:r>
    </w:p>
    <w:p>
      <w:pPr>
        <w:pStyle w:val="TextBody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1. Прогнозирование (экспертиза) поступлений по земельному налогу</w:t>
      </w:r>
    </w:p>
    <w:p>
      <w:pPr>
        <w:pStyle w:val="TextBody"/>
        <w:ind w:firstLine="709"/>
        <w:rPr>
          <w:rFonts w:cs="Times New Roman"/>
          <w:i/>
          <w:i/>
          <w:sz w:val="8"/>
          <w:szCs w:val="8"/>
          <w:lang w:val="ru-RU"/>
        </w:rPr>
      </w:pPr>
      <w:r>
        <w:rPr>
          <w:rFonts w:cs="Times New Roman"/>
          <w:i/>
          <w:sz w:val="8"/>
          <w:szCs w:val="8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Экспертиза прогнозных поступлений по земельному налогу (код бюджетной классификации – КБК 1 06 06000 00 0000.100) сводится к оценке полноты учета произошедших в текущем году изменений в значениях показателей (сумма налога, подлежащая уплате в бюджет, сумма налога, не поступающая в бюджет в связи с предоставлением землепользователю льгот по налогу) по отношению к базовым показателям прошедшего года, отраженным в форме № 5-М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расчета поступления земельного налога на следующий (планируемый) год (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/>
        </w:rPr>
        <w:t>+1</w:t>
      </w:r>
      <w:r>
        <w:rPr>
          <w:rFonts w:cs="Times New Roman" w:ascii="Times New Roman" w:hAnsi="Times New Roman"/>
          <w:sz w:val="28"/>
          <w:szCs w:val="28"/>
          <w:lang w:val="ru-RU"/>
        </w:rPr>
        <w:t>) применяется следующая форму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drawing>
          <wp:inline distT="0" distB="0" distL="0" distR="0">
            <wp:extent cx="359981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t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числения земельного налога на текущий год в соответствии с утвержденными бюджетными назначени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 повышающий/понижающий коэффициент, отражающий изменение кадастровой стоимости земель по результатам проведения государственной кадастровой оценки. Рассчитывается в целом по городу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) и для каждой группы видов разрешенного использования, объединенных по величине ставки налога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путем сравнения средней кадастровой стоимости 1 кв. метра земли по действующей кадастровой оценке со средней кадастровой стоимости 1 кв. метра земли, сложившейся по результатам вновь проведенной кадастровой оценки. Если государственная кадастровая оценка не проводилась, знач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имаются равными единиц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адастровая стоимость (налогооблагаемая база) земельных участков, проданных в частную собственность в текущем году, по видам разрешенного использования, сгруппированных по размеру налоговой ставки (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+1,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+2), в соответствии с данными ДГИ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 – действующая ставка налога по видам разрешенного использования (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+1,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(в процентах). По тем видам разрешенного использования земель, по которым в планируемом году будет действовать порядок освобождения от налогообложения (коды льгот 3021100, 322400), значение </w:t>
      </w:r>
      <w:r>
        <w:rPr>
          <w:rFonts w:cs="Times New Roman" w:ascii="Times New Roman" w:hAnsi="Times New Roman"/>
          <w:b/>
          <w:sz w:val="28"/>
          <w:szCs w:val="28"/>
        </w:rPr>
        <w:t>Z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имается равным нул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числения земельного налога по группе землепользователей, которым отменены (формула со знаком «+»)/предоставлены (формула со знаком «минус») налоговые льготы, в соответствии с данными, полученными из Пояснительных записок, предоставляемых вместе с Законопроектами о введении/отмене налоговых льгот. По федеральным льготам (код льгот 3021100), суммы начислений (суммы налогов, не поступивших в бюджет) можно скорректировать по данным формы № 5-МН за предшествующий г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 повышающий/понижающий коэффициент, отражающий изменение кадастровой стоимости земель по результатам проведения государственной кадастровой оценки по группе землепользователей, которым отменены (формула со знаком «+»)/предоставлены (формула со знаком «минус») налоговые льготы. Знач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ую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, рассчитанному для группы видов разрешенного использования, в которую попадают землепользователи, которым отменены/предоставлены налоговые льготы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rPr/>
      </w:pPr>
      <w:r>
        <w:rPr>
          <w:rFonts w:cs="Times New Roman"/>
          <w:sz w:val="28"/>
          <w:szCs w:val="28"/>
          <w:lang w:val="ru-RU"/>
        </w:rPr>
        <w:t>3.2. Прогнозирование (экспертиза) поступлений по арендной плате за землю</w:t>
      </w:r>
    </w:p>
    <w:p>
      <w:pPr>
        <w:pStyle w:val="TextBody"/>
        <w:ind w:firstLine="709"/>
        <w:rPr>
          <w:rFonts w:cs="Times New Roman"/>
          <w:i/>
          <w:i/>
          <w:sz w:val="8"/>
          <w:szCs w:val="8"/>
          <w:lang w:val="ru-RU"/>
        </w:rPr>
      </w:pPr>
      <w:r>
        <w:rPr>
          <w:rFonts w:cs="Times New Roman"/>
          <w:i/>
          <w:sz w:val="8"/>
          <w:szCs w:val="8"/>
          <w:lang w:val="ru-RU"/>
        </w:rPr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выбор порядка проведения экспертизы в части поступлений от арендной платы за землю (КБК 071 111 05011 02 0001.120, 071 111 05022 02 0001.120) существенным образом повлияло принятие постановления Правительства Москвы от 10.09.2012 № 477-ПП «О внесении изменений в постановление Правительства Москвы от 25 апреля 2006 г. № 273-ПП и признании утратившими силу правовых актов (отдельных положений правовых актов) Правительства Москвы», отменившего ограничение на рост арендной платы, установленное постановлением Правительства Москвы от 28.10.2008 № 1010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П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20"/>
      </w:r>
      <w:r>
        <w:rPr>
          <w:rFonts w:cs="Times New Roman" w:ascii="Times New Roman" w:hAnsi="Times New Roman"/>
          <w:sz w:val="28"/>
          <w:szCs w:val="28"/>
          <w:lang w:val="ru-RU"/>
        </w:rPr>
        <w:t>, и установившего норму, в соответствии с которой с 01.10.2012 расчет арендной платы по всем действующим договорам исчисляется в процентах от кадастровой стоимости земельного участка.</w:t>
      </w:r>
    </w:p>
    <w:p>
      <w:pPr>
        <w:pStyle w:val="TextBody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роме того, распоряжением Мэра Москвы от 11.09.2012 № 744-РМ «О признании утратившими силу правовых актов Правительства Москвы» отменено распоряжение Мэра Москвы от 25.09.98 № 980-РМ «Об арендной плате за землю в городе Москве», утвердившее порядок определения размера арендной платы за землю исходя из установленной базовой ставки ежегодной арендной платы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В основе расчета лежат данные о начислениях арендных платежей за прошедший год. Кроме того, исходя из того, что кадастровая стоимость земель и, соответственно, начисленные арендные платежи меняются неодинаково в зависимости от местоположения земельных участков, расчеты целесообразно проводить не в целом по городу, а по каждому административному округу города Москвы, городскому округу и поселению в городе Моск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асчета поступления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рендных платеж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/>
        </w:rPr>
        <w:t>+1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планируемый год применяется следующая форму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drawing>
          <wp:inline distT="0" distB="0" distL="0" distR="0">
            <wp:extent cx="534289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6" r="-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– </w:t>
      </w:r>
      <w:r>
        <w:rPr>
          <w:rFonts w:cs="Times New Roman" w:ascii="Times New Roman" w:hAnsi="Times New Roman"/>
          <w:sz w:val="28"/>
          <w:szCs w:val="28"/>
          <w:lang w:val="ru-RU"/>
        </w:rPr>
        <w:t>начисленная арендная плата за прошедший г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– </w:t>
      </w:r>
      <w:r>
        <w:rPr>
          <w:rFonts w:cs="Times New Roman" w:ascii="Times New Roman" w:hAnsi="Times New Roman"/>
          <w:sz w:val="28"/>
          <w:szCs w:val="28"/>
          <w:lang w:val="ru-RU"/>
        </w:rPr>
        <w:t>начисленная годовая арендная плата по земельным участкам, проданным в частную собственность в текущем году, в соответствии с данными, полученными из ДГИ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sz w:val="28"/>
          <w:szCs w:val="28"/>
          <w:lang w:val="ru-RU"/>
        </w:rPr>
        <w:t>начисленная годовая арендная плата по земельным участкам, переданным в федеральную собственность в текущем году, в соответствии с данными, полученными из ДГИ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> повышающий/понижающий коэффициент, отражающий изменение кадастровой стоимости земель по результатам проведения государственной кадастровой оценки (см. расчет по земельному налогу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o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–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йствующий коэффициент ограничения на рост арендной платы. В случае отсутствия ограничений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=∞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/>
        </w:rPr>
        <w:t>с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– </w:t>
      </w:r>
      <w:r>
        <w:rPr>
          <w:rFonts w:cs="Times New Roman" w:ascii="Times New Roman" w:hAnsi="Times New Roman"/>
          <w:sz w:val="28"/>
          <w:szCs w:val="28"/>
          <w:lang w:val="ru-RU"/>
        </w:rPr>
        <w:t>средняя ставка аренды 1 кв. метра (1 га) земельного участка по начислениям прошедшего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sz w:val="28"/>
          <w:szCs w:val="28"/>
          <w:lang w:val="ru-RU"/>
        </w:rPr>
        <w:t>площадь (в кв. метрах/га) земельных участков, поставленных на кадастровый учет в Росреестре, по которым в текущем году оформлены (будут оформлены до конца года) договоры аренды, в соответствии с данными, полученными из ДГИ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/>
        </w:rPr>
        <w:t>+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–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атежи, которые должны поступить в планируемом году в соответствии с графиком платежей по договорам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ключенным на условиях оплаты в соответствии с постановлением Правительства Москвы от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 w:eastAsia="ru-RU" w:bidi="ar-SA"/>
        </w:rPr>
        <w:t xml:space="preserve">25.04.2006 № 273-ПП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зменение цели предоставления земельного участка для осуществления строительств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Heading1"/>
        <w:numPr>
          <w:ilvl w:val="0"/>
          <w:numId w:val="0"/>
        </w:numPr>
        <w:suppressAutoHyphens w:val="false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16"/>
          <w:szCs w:val="8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логообложение указанных земельных участков осуществляется через налог на имущество физических лиц, исчисляемый исходя из кадастровой стоимости недвижимого имущества, принадлежащего налогоплательщику на правах собственности (ст.ст.400-402 НК РФ). В соответствии с допущениями, принимаемыми оценщиками, кадастровая стоимость объектов капитального строительства, расположенных землях, входящих в состав общего имущества многоквартирного дома, определяется с учетом стоимости </w:t>
      </w:r>
      <w:r>
        <w:rPr>
          <w:rFonts w:cs="Times New Roman" w:ascii="Times New Roman" w:hAnsi="Times New Roman"/>
          <w:sz w:val="22"/>
          <w:szCs w:val="22"/>
          <w:shd w:fill="FAFBFF" w:val="clear"/>
          <w:lang w:val="ru-RU"/>
        </w:rPr>
        <w:t>соответствующей части земельного участка, занятой зданием, строением, сооружением (пятна застройки), и территории участка, необходимой для их использования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До 2011 года в соответствии с п.2.2.38. Положения о Департаменте земельных ресурсов города Москвы (далее – ДЗР), утвержденного постановлением Правительства Москвы от 30.10.2007 № 949-ПП, ДЗР е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жегодно подготавливал и вносил на утверждение Правительства Москвы балансы использования земель города Москвы по установленным формам и показателям. Отчетный баланс использования земель города Москвы за 2010 год явился последним балансом, утвержденным Правительством Москвы (</w:t>
      </w:r>
      <w:r>
        <w:rPr>
          <w:rFonts w:cs="Times New Roman" w:ascii="Times New Roman" w:hAnsi="Times New Roman"/>
          <w:sz w:val="22"/>
          <w:szCs w:val="22"/>
          <w:lang w:val="ru-RU"/>
        </w:rPr>
        <w:t>постановление Правительства Москвы от 16.06.2011 № 267-ПП). По мнению Департамента городского имущества города Москвы (далее – ДГИМ), действующим законодательством не установлена обязанность по составлению ежегодных отчетных балансов использования городской собственности, включая земельные участки. Вместе с тем указанный документ является основой для оценки резервов увеличения объемов поступления доходов от регулярных земельных платежей.</w:t>
      </w:r>
    </w:p>
  </w:footnote>
  <w:footnote w:id="4">
    <w:p>
      <w:pPr>
        <w:pStyle w:val="Normal"/>
        <w:suppressAutoHyphens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 Постановлением Правительства Российской Федерации </w:t>
      </w:r>
      <w:r>
        <w:rPr>
          <w:rFonts w:eastAsia="Calibri" w:cs="Times New Roman" w:ascii="Times New Roman" w:hAnsi="Times New Roman"/>
          <w:sz w:val="22"/>
          <w:szCs w:val="22"/>
          <w:lang w:val="ru-RU" w:eastAsia="ru-RU" w:bidi="ar-SA"/>
        </w:rPr>
        <w:t xml:space="preserve">от 12.02.2020 № 131 «Об изменен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указанные функции закреплены за 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Федеральной службой государственной регистрации, кадастра и картографии (далее – Росреестр).</w:t>
      </w:r>
    </w:p>
  </w:footnote>
  <w:footnote w:id="5">
    <w:p>
      <w:pPr>
        <w:pStyle w:val="Normal"/>
        <w:suppressAutoHyphens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овая редакция классификатора видов разрешенного использования земельных участков утверждена приказом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Росреестра от 10.11.2020 № П/0412 и вступа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силу 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со дня вступления в силу приказа Минэкономразвития России о признания утратившим силу приказа Минэкономразвития России от 01.09.2014 № 540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Письмо Минэкономразвития России от 31.07.2015 № ОГ-Д23-10238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Пункты 12,13 ст.34 Федерального закона от 23.06.2014 № 171-ФЗ «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О внесении изменений в Земельный кодекс Российской Федерации и отдельные законодательные акты Российской Федерации»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Постановление Правительства Москвы от 25.04.2006 № 273-ПП «О совершенствовании порядка установления ставок арендной платы за землю в городе Москве».</w:t>
      </w:r>
    </w:p>
  </w:footnote>
  <w:footnote w:id="9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Пункты 4.2.32(1). и 4.2.32(2). Положения о Департаменте городского имущества города Москвы, утвержденного постановлением Правительства Москвы от 20.02.2013 №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99-ПП.</w:t>
      </w:r>
    </w:p>
  </w:footnote>
  <w:footnote w:id="10"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http://maps.rosreestr.ru/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Действовавшие с 2012 года налоговые ставки в отношении земельных участков, расположенных на присоединенных к городу Москве новых территориях, величина которых зависела от местонахождения земельных участков, в соответствии со ст.2 Закона города Москвы от 16.05.2012 № 17 «О внесении изменений в закон города Москвы от 24 ноября 2004 года № 74 «О земельном налоге» отменены с 01.01.2014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Предельные величины налоговых ставок в зависимости от разрешенного использования земель установлены п.1 ст.394 НК РФ.</w:t>
      </w:r>
    </w:p>
  </w:footnote>
  <w:footnote w:id="13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Категории налогоплательщиков – юридических и физических лиц, на которых распространяется указанная льгота, установлены ст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395 НК РФ и ч.1 ст.3.1. Закона города Москвы от 24.11.2004 № 74. В указанную группу льготников в г.Москве попадают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Герои Советского Союза, Герои Российской Федерации, Герои Социалистического Труда и полные кавалеры орденов Славы, Трудовой Славы и «За службу Родине в Вооруженных Силах СССР», 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в отношении одного земельного участка, находящегося в их собственности, постоянном (бессрочном) пользовании или пожизненном наследуемом владении.</w:t>
      </w:r>
    </w:p>
  </w:footnote>
  <w:footnote w:id="14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Категории налогоплательщиков – юридических лиц, на которых распространяется указанная льгота, установлены </w:t>
      </w:r>
      <w:r>
        <w:rPr>
          <w:rFonts w:cs="Times New Roman" w:ascii="Times New Roman" w:hAnsi="Times New Roman"/>
          <w:spacing w:val="-2"/>
          <w:sz w:val="22"/>
          <w:szCs w:val="22"/>
        </w:rPr>
        <w:t>п.п.1.3.-1.8. ст.3.1. Закона города Москвы от 24.11.2004 № 74.</w:t>
      </w:r>
    </w:p>
  </w:footnote>
  <w:footnote w:id="15">
    <w:p>
      <w:pPr>
        <w:pStyle w:val="Normal"/>
        <w:suppressAutoHyphens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 п.5 ст.391 НК РФ налоговая база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у</w:t>
      </w:r>
      <w:bookmarkStart w:id="3" w:name="_Hlk24199577"/>
      <w:bookmarkStart w:id="4" w:name="_Hlk24199491"/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меньшается н</w:t>
      </w:r>
      <w:bookmarkEnd w:id="4"/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а величину кадастровой стоимости 600 кв.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.</w:t>
      </w:r>
      <w:bookmarkEnd w:id="3"/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В соответствии с ч.2 ст.3.1. </w:t>
      </w:r>
      <w:r>
        <w:rPr>
          <w:rFonts w:cs="Times New Roman" w:ascii="Times New Roman" w:hAnsi="Times New Roman"/>
          <w:sz w:val="22"/>
          <w:szCs w:val="22"/>
          <w:lang w:val="ru-RU"/>
        </w:rPr>
        <w:t>Закона города Москвы от 24.11.2004 №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74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н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алоговая база, уменьшенная в соответствии с гл.31 НК РФ на не облагаемую налогом сумму на одного налогоплательщика на территории города Москвы, в отношении земельного участка, находящегося в собственности, постоянном (бессрочном) пользовании или пожизненном наследуемом владении отдельных категорий налогоплательщиков, дополнительно уменьшается на 1</w:t>
      </w:r>
      <w:r>
        <w:rPr>
          <w:rFonts w:eastAsia="Times New Roman" w:cs="Times New Roman" w:ascii="Times New Roman" w:hAnsi="Times New Roman"/>
          <w:sz w:val="22"/>
          <w:szCs w:val="22"/>
          <w:lang w:eastAsia="ru-RU" w:bidi="ar-SA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000</w:t>
      </w:r>
      <w:r>
        <w:rPr>
          <w:rFonts w:eastAsia="Times New Roman" w:cs="Times New Roman" w:ascii="Times New Roman" w:hAnsi="Times New Roman"/>
          <w:sz w:val="22"/>
          <w:szCs w:val="22"/>
          <w:lang w:eastAsia="ru-RU" w:bidi="ar-SA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000 рублей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атегории налогоплательщиков – физических лиц, на которых распространяется указанная льгота, установлены п.5 ст.391 НК РФ, ч.2 ст.3.1. 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Закона города Москвы от 24.11.2004 №</w:t>
      </w:r>
      <w:r>
        <w:rPr>
          <w:rFonts w:cs="Times New Roman" w:ascii="Times New Roman" w:hAnsi="Times New Roman"/>
          <w:spacing w:val="-2"/>
          <w:sz w:val="22"/>
          <w:szCs w:val="22"/>
        </w:rPr>
        <w:t> 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74.</w:t>
      </w:r>
    </w:p>
  </w:footnote>
  <w:footnote w:id="17">
    <w:p>
      <w:pPr>
        <w:pStyle w:val="Footnot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соответствии с </w:t>
      </w:r>
      <w:r>
        <w:rPr>
          <w:rFonts w:cs="Times New Roman" w:ascii="Times New Roman" w:hAnsi="Times New Roman"/>
          <w:sz w:val="22"/>
          <w:szCs w:val="22"/>
          <w:lang w:val="ru-RU"/>
        </w:rPr>
        <w:t>п.1 ст.394 НК РФ в отношении земельных участков: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 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 сельскохозяйственного производства;</w:t>
      </w:r>
    </w:p>
    <w:p>
      <w:pPr>
        <w:pStyle w:val="Footnot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- 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 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- 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 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Указанная информация предоставляется ДГИМ посредством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u-RU"/>
        </w:rPr>
        <w:t xml:space="preserve">Единой городской автоматизированной системы обеспечения поддержки деятельности Открытого правительства города Москвы в </w:t>
      </w:r>
      <w:r>
        <w:rPr>
          <w:rFonts w:cs="Times New Roman" w:ascii="Times New Roman" w:hAnsi="Times New Roman"/>
          <w:sz w:val="22"/>
          <w:lang w:val="ru-RU"/>
        </w:rPr>
        <w:t>рамках Соглашения об информационном взаимодействии между Правительством Москвы и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Росреестром от 15.10.2014 №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77-765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Утвержденные или планируемые к принятию в текущем году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Постановление Правительства Москвы от 28.10.2008 № 1010-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ПП «О дальнейшем совершенствовании порядка установления арендной платы за землю в городе Москве и внесении изменений и дополнений в постановление Правительства Москвы от 25 апреля 2006 г. №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273-ПП». До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 2013 года включительно сохранялось 10-процентное ограничение на рост арендной платы, установленное п.2 постановления Правительства Москвы от 04.12.2007 № 1046-ПП для арендаторов, перешедших до 01.01.2008 на исчисление арендной платы исходя из кадастровой стоимости арендуемого ими земельного участ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fldChar w:fldCharType="begin"/>
    </w:r>
    <w:r>
      <w:rPr>
        <w:szCs w:val="28"/>
        <w:rFonts w:cs="Times New Roman" w:ascii="Times New Roman" w:hAnsi="Times New Roman"/>
      </w:rPr>
      <w:instrText xml:space="preserve"> PAGE </w:instrText>
    </w:r>
    <w:r>
      <w:rPr>
        <w:szCs w:val="28"/>
        <w:rFonts w:cs="Times New Roman" w:ascii="Times New Roman" w:hAnsi="Times New Roman"/>
      </w:rPr>
      <w:fldChar w:fldCharType="separate"/>
    </w:r>
    <w:r>
      <w:rPr>
        <w:szCs w:val="28"/>
        <w:rFonts w:cs="Times New Roman" w:ascii="Times New Roman" w:hAnsi="Times New Roman"/>
      </w:rPr>
      <w:t>14</w:t>
    </w:r>
    <w:r>
      <w:rPr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5">
    <w:name w:val="Знак Знак15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14">
    <w:name w:val="Знак Знак14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13">
    <w:name w:val="Знак Знак13"/>
    <w:qFormat/>
    <w:rPr>
      <w:rFonts w:ascii="Cambria" w:hAnsi="Cambria" w:eastAsia="SimSun;宋体" w:cs="Cambria"/>
      <w:b/>
      <w:bCs/>
      <w:sz w:val="26"/>
      <w:szCs w:val="26"/>
    </w:rPr>
  </w:style>
  <w:style w:type="character" w:styleId="12">
    <w:name w:val="Знак Знак12"/>
    <w:qFormat/>
    <w:rPr>
      <w:b/>
      <w:bCs/>
      <w:sz w:val="28"/>
      <w:szCs w:val="28"/>
    </w:rPr>
  </w:style>
  <w:style w:type="character" w:styleId="11">
    <w:name w:val="Знак Знак11"/>
    <w:qFormat/>
    <w:rPr>
      <w:b/>
      <w:bCs/>
      <w:i/>
      <w:iCs/>
      <w:sz w:val="26"/>
      <w:szCs w:val="26"/>
    </w:rPr>
  </w:style>
  <w:style w:type="character" w:styleId="10">
    <w:name w:val="Знак Знак10"/>
    <w:qFormat/>
    <w:rPr>
      <w:b/>
      <w:bCs/>
    </w:rPr>
  </w:style>
  <w:style w:type="character" w:styleId="9">
    <w:name w:val="Знак Знак9"/>
    <w:qFormat/>
    <w:rPr>
      <w:sz w:val="24"/>
      <w:szCs w:val="24"/>
    </w:rPr>
  </w:style>
  <w:style w:type="character" w:styleId="8">
    <w:name w:val="Знак Знак8"/>
    <w:qFormat/>
    <w:rPr>
      <w:i/>
      <w:iCs/>
      <w:sz w:val="24"/>
      <w:szCs w:val="24"/>
    </w:rPr>
  </w:style>
  <w:style w:type="character" w:styleId="7">
    <w:name w:val="Знак Знак7"/>
    <w:qFormat/>
    <w:rPr>
      <w:rFonts w:ascii="Cambria" w:hAnsi="Cambria" w:eastAsia="SimSun;宋体" w:cs="Cambria"/>
    </w:rPr>
  </w:style>
  <w:style w:type="character" w:styleId="6">
    <w:name w:val="Знак Знак6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5">
    <w:name w:val="Знак Знак5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Fn">
    <w:name w:val="fn Знак Знак"/>
    <w:qFormat/>
    <w:rPr>
      <w:lang w:val="en-US" w:bidi="en-US"/>
    </w:rPr>
  </w:style>
  <w:style w:type="character" w:styleId="Style12">
    <w:name w:val="Символ сноски"/>
    <w:qFormat/>
    <w:rPr>
      <w:vertAlign w:val="superscript"/>
    </w:rPr>
  </w:style>
  <w:style w:type="character" w:styleId="4">
    <w:name w:val="Знак Знак4"/>
    <w:qFormat/>
    <w:rPr>
      <w:rFonts w:ascii="Tahoma" w:hAnsi="Tahoma" w:cs="Tahoma"/>
      <w:sz w:val="16"/>
      <w:szCs w:val="16"/>
      <w:lang w:val="en-US" w:bidi="en-US"/>
    </w:rPr>
  </w:style>
  <w:style w:type="character" w:styleId="3">
    <w:name w:val="Знак Знак3"/>
    <w:qFormat/>
    <w:rPr>
      <w:rFonts w:ascii="Times New Roman" w:hAnsi="Times New Roman" w:eastAsia="Times New Roman" w:cs="Times New Roman"/>
      <w:sz w:val="44"/>
      <w:lang w:val="en-US" w:bidi="en-US"/>
    </w:rPr>
  </w:style>
  <w:style w:type="character" w:styleId="21">
    <w:name w:val="Знак Знак2"/>
    <w:qFormat/>
    <w:rPr>
      <w:sz w:val="24"/>
      <w:szCs w:val="24"/>
      <w:lang w:val="en-US" w:bidi="en-US"/>
    </w:rPr>
  </w:style>
  <w:style w:type="character" w:styleId="16">
    <w:name w:val="Знак Знак1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Calibri" w:hAnsi="Calibri" w:eastAsia="SimSun;宋体" w:cs="Calibri"/>
      <w:sz w:val="24"/>
      <w:szCs w:val="24"/>
      <w:lang w:val="en-US" w:bidi="en-US"/>
    </w:rPr>
  </w:style>
  <w:style w:type="character" w:styleId="Style15">
    <w:name w:val="Текст сноски Знак"/>
    <w:qFormat/>
    <w:rPr>
      <w:rFonts w:ascii="Calibri" w:hAnsi="Calibri" w:eastAsia="SimSun;宋体" w:cs="Calibri"/>
      <w:lang w:val="en-US" w:bidi="en-US"/>
    </w:rPr>
  </w:style>
  <w:style w:type="character" w:styleId="Style16">
    <w:name w:val="Основной текст с отступом Знак"/>
    <w:qFormat/>
    <w:rPr>
      <w:rFonts w:ascii="Calibri" w:hAnsi="Calibri" w:eastAsia="SimSun;宋体" w:cs="Calibri"/>
      <w:sz w:val="24"/>
      <w:szCs w:val="24"/>
      <w:lang w:val="en-US" w:bidi="en-US"/>
    </w:rPr>
  </w:style>
  <w:style w:type="character" w:styleId="23">
    <w:name w:val="Заголовок 2 Знак"/>
    <w:qFormat/>
    <w:rPr>
      <w:rFonts w:ascii="Cambria" w:hAnsi="Cambria" w:eastAsia="SimSun;宋体" w:cs="Calibri"/>
      <w:b/>
      <w:bCs/>
      <w:i/>
      <w:iCs/>
      <w:sz w:val="28"/>
      <w:szCs w:val="28"/>
      <w:lang w:val="en-US" w:bidi="en-US"/>
    </w:rPr>
  </w:style>
  <w:style w:type="character" w:styleId="Style17">
    <w:name w:val="Замещающий текст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17">
    <w:name w:val="Стиль1 Знак"/>
    <w:qFormat/>
    <w:rPr>
      <w:rFonts w:eastAsia="SimSun;宋体"/>
      <w:b/>
      <w:sz w:val="28"/>
      <w:szCs w:val="28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4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  <w:b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tents4">
    <w:name w:val="TOC 4"/>
    <w:basedOn w:val="19"/>
    <w:pPr>
      <w:ind w:left="849" w:hanging="0"/>
    </w:pPr>
    <w:rPr/>
  </w:style>
  <w:style w:type="paragraph" w:styleId="Contents5">
    <w:name w:val="TOC 5"/>
    <w:basedOn w:val="19"/>
    <w:pPr>
      <w:ind w:left="1132" w:hanging="0"/>
    </w:pPr>
    <w:rPr/>
  </w:style>
  <w:style w:type="paragraph" w:styleId="Contents6">
    <w:name w:val="TOC 6"/>
    <w:basedOn w:val="19"/>
    <w:pPr>
      <w:ind w:left="1415" w:hanging="0"/>
    </w:pPr>
    <w:rPr/>
  </w:style>
  <w:style w:type="paragraph" w:styleId="Contents7">
    <w:name w:val="TOC 7"/>
    <w:basedOn w:val="19"/>
    <w:pPr>
      <w:ind w:left="1698" w:hanging="0"/>
    </w:pPr>
    <w:rPr/>
  </w:style>
  <w:style w:type="paragraph" w:styleId="Contents8">
    <w:name w:val="TOC 8"/>
    <w:basedOn w:val="19"/>
    <w:pPr>
      <w:ind w:left="1981" w:hanging="0"/>
    </w:pPr>
    <w:rPr/>
  </w:style>
  <w:style w:type="paragraph" w:styleId="Contents9">
    <w:name w:val="TOC 9"/>
    <w:basedOn w:val="19"/>
    <w:pPr>
      <w:ind w:left="2264" w:hanging="0"/>
    </w:pPr>
    <w:rPr/>
  </w:style>
  <w:style w:type="paragraph" w:styleId="101">
    <w:name w:val="Оглавление 10"/>
    <w:basedOn w:val="19"/>
    <w:qFormat/>
    <w:pPr>
      <w:ind w:left="2547" w:hanging="0"/>
    </w:pPr>
    <w:rPr/>
  </w:style>
  <w:style w:type="paragraph" w:styleId="Style28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Style29">
    <w:name w:val="Текст в заданном формате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3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val="ru-RU" w:bidi="ar-SA"/>
    </w:rPr>
  </w:style>
  <w:style w:type="paragraph" w:styleId="110">
    <w:name w:val="Стиль1"/>
    <w:basedOn w:val="Normal"/>
    <w:qFormat/>
    <w:pPr>
      <w:jc w:val="center"/>
    </w:pPr>
    <w:rPr>
      <w:rFonts w:ascii="Times New Roman" w:hAnsi="Times New Roman" w:cs="Times New Roman"/>
      <w:b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6:31:00Z</dcterms:created>
  <dc:creator>Safronov_AV</dc:creator>
  <dc:description/>
  <cp:keywords/>
  <dc:language>en-US</dc:language>
  <cp:lastModifiedBy>Филиппова Анастасия Игоревна</cp:lastModifiedBy>
  <cp:lastPrinted>2019-12-18T10:58:00Z</cp:lastPrinted>
  <dcterms:modified xsi:type="dcterms:W3CDTF">2021-03-10T10:34:00Z</dcterms:modified>
  <cp:revision>39</cp:revision>
  <dc:subject/>
  <dc:title>Контрольно-счетная палата Москвы</dc:title>
</cp:coreProperties>
</file>