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мерное содержание запросов, направляемых в адрес отдельных участников реализации Программы реновац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числу основных участников реализации Программы реновации относя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артамент финансов города Москв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артамент городского имущества города Москв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артамент экономической политики и развития города Москвы (осуществляет мониторинг исполне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ы исполнительной власти, входящие в Комплекс градостроительной политики и строительства города Москвы, а также их подведомственные учреждения и предприя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фектуры административных округов города Москв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сковский фонд реновации жилой застрой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 Общие 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Значения установленных показателей за отчетный период и нарастающим итогом, а также сведения о причинах их недостижения или перевыполнения, планируемых корректирующих мероприятиях (по показателям и участникам, указанным в приложении 4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Расходы участник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реализацию Программы реновации, с указанием отдельно расходов по подведомственным учреждениям и предприятиям, с детализацией по направлениям расход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указанием целевых статей рас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случае неполного исполнения бюджетных ассигнований по состоянию на отчетную дату указать причи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Сведения о необходимости разработки нормативных правовых актов, методик, нормативов и иных документов, требующихся для исполнения соответствующих расходов бюджета в рамках реализации Программы реновации, с указанием плановых сроков утвер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 Отдельные вопросы участникам реализации Программы ренов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1. Департаменту финансов города Моск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ведения об общих бюджетных расходах на реализацию Программы реновации (по форме таблицы 1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2.2. Департаменту градостроительной политики города Москвы (Координатору Программы реновации)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ходе реализации Программы реновации по форме таблицы 2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домов, планируемых к расселению в рамках Программы реновации в ______годах (с указанием планируемых сроков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а квартир и общей площади жилых помещений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8"/>
          <w:szCs w:val="28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ланируемом использовании (после расселения) домов, имеющих признаки авторской архитектуры, представляющих собой историко-архитектурную или градостроительную ценность, включенных в Программу реновации и не подлежащих сносу (пообъект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результатах проведенных органами исполнительной власти города Москвы, иными органами и организациями опросов граждан относительно их мнения о Программе реновации и ходе ее реализации, а также прочих подобных статистических исследований (с приложением копий подтверждающих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3. Департаменту экономической политики и развития города Моск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ведения о результатах мониторинга исполнения Программы ренов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4.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митету по архитектуре и градостроительству города Москвы 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оказателях ППТ, утвержденных в целях реализации Программы реновации (в первоначальных и последующих редакциях), по форме таблицы 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5.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партаменту строительства города Москв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ведения о домах, построенных в рамках реализации АИП и переданных или планируемых к передаче под переселение для реализации Программы реновации, по форме таблицы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ведения о домах, проектирование и строительство которых осуществляется в рамках АИП и планируемых к передаче под переселение для реализации Программы реновации, по форме таблицы 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ведения об объектах социальной инфраструктуры, построенных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рритории кварталов реновации, по форме таблицы 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ведения об объектах социальной инфраструктуры, проектирование и строительство которых осуществляется на территории кварталов реновации, по форме таблицы 7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2.6.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Фонду ренов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плана деятельности на ___год (со всеми прилож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тное расписание по состоянию на ___, а также сведения 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й численности работников по состоянию на ____ и плановых показателях численности работников на ____, с обоснованием причин увеличения штатной численности в указанных перио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мах, построенных по Программе реновации, по форме таблицы 8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мах, проектирование и строительство которых осуществляется Фондом реновации на «стартовых» площадках, по форме таблицы 9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bookmarkStart w:id="0" w:name="_Hlk112754476"/>
      <w:r>
        <w:rPr>
          <w:rFonts w:cs="Times New Roman" w:ascii="Times New Roman" w:hAnsi="Times New Roman"/>
          <w:sz w:val="28"/>
        </w:rPr>
        <w:t>сведения о реализуемых Фондом реновации мероприятиях по проектированию и строительству объектов на территории кварталов реновации</w:t>
      </w:r>
      <w:bookmarkEnd w:id="0"/>
      <w:r>
        <w:rPr>
          <w:rFonts w:cs="Times New Roman" w:ascii="Times New Roman" w:hAnsi="Times New Roman"/>
          <w:sz w:val="28"/>
        </w:rPr>
        <w:t>, по форме таблицы 10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 </w:t>
      </w:r>
      <w:bookmarkStart w:id="1" w:name="_Hlk11275431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ведения о домах, проектирование и/или строительство которых приостановлено, </w:t>
      </w:r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форме таблицы 11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ия Директивного графика ввода и передачи под заселение жилых объектов, а также пообъектные сведения о причинах актуализации данн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фактическом исполнении субсидий, предоставленных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 имущественного взноса города Москвы и на финансовое обеспечение текущей деятельности, с детальным указанием направлений расходования средств (раздельно по каждому виду субсид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дения о направлениях расходования выручки, планируемой к получению в ____ годах (с приложением документов, регламентирующих такие напра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дения о ходе разработки концепции, определяющей условия и сроки выхода Фонда реновации на самоокупаем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аблиц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 «Сведения о расходах на реализацию </w:t>
        <w:br/>
        <w:t>Программы реновации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7"/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52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80"/>
        <w:gridCol w:w="1756"/>
        <w:gridCol w:w="1387"/>
        <w:gridCol w:w="1297"/>
        <w:gridCol w:w="1958"/>
      </w:tblGrid>
      <w:tr>
        <w:trPr>
          <w:tblHeader w:val="true"/>
          <w:trHeight w:val="58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Исполнено бюджетных ассигнований </w:t>
              <w:br/>
              <w:t>с начала реализации Программы реновации на _____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ъем финансирования </w:t>
              <w:br/>
              <w:t>в ____ году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чины неполного освоения бюджетных ассигнований</w:t>
            </w:r>
          </w:p>
        </w:tc>
      </w:tr>
      <w:tr>
        <w:trPr>
          <w:tblHeader w:val="true"/>
          <w:trHeight w:val="5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СБР на ____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2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2"/>
                <w:szCs w:val="16"/>
                <w:lang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2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2"/>
                <w:szCs w:val="16"/>
                <w:lang w:eastAsia="ru-RU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2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2"/>
                <w:szCs w:val="16"/>
                <w:lang w:eastAsia="ru-RU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2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2"/>
                <w:szCs w:val="16"/>
                <w:lang w:eastAsia="ru-RU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2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2"/>
                <w:szCs w:val="16"/>
                <w:lang w:eastAsia="ru-RU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2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2"/>
                <w:szCs w:val="16"/>
                <w:lang w:val="en-US" w:eastAsia="ru-RU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лавный распорядитель бюджетных средств</w:t>
            </w:r>
          </w:p>
        </w:tc>
      </w:tr>
      <w:tr>
        <w:trPr>
          <w:trHeight w:val="1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1134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 «Сведения о ходе реализации Программы реновации»</w:t>
      </w:r>
      <w:r>
        <w:rPr/>
        <w:t xml:space="preserve"> </w:t>
      </w:r>
    </w:p>
    <w:tbl>
      <w:tblPr>
        <w:tblW w:w="1430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72"/>
        <w:gridCol w:w="993"/>
        <w:gridCol w:w="850"/>
        <w:gridCol w:w="992"/>
        <w:gridCol w:w="851"/>
        <w:gridCol w:w="992"/>
        <w:gridCol w:w="851"/>
        <w:gridCol w:w="992"/>
        <w:gridCol w:w="850"/>
        <w:gridCol w:w="993"/>
        <w:gridCol w:w="992"/>
        <w:gridCol w:w="1559"/>
      </w:tblGrid>
      <w:tr>
        <w:trPr>
          <w:trHeight w:val="37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Кол-во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Общая площадь жилых помещен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val="en-US" w:eastAsia="ru-RU"/>
              </w:rPr>
              <w:t>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Кол-во квартир, е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Семей, ты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Человек, ты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Пояснения и примечания</w:t>
            </w:r>
          </w:p>
        </w:tc>
      </w:tr>
      <w:tr>
        <w:trPr>
          <w:trHeight w:val="29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20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>Нарастающи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>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>Нарастающим ит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>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>Нарастающим ит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>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>Нарастающи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>В отчетном пери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>Нарастающим ит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>В отчетном период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Дома, по которым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.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начато расселение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lang w:eastAsia="ru-RU"/>
              </w:rPr>
              <w:t>поадресно*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lang w:val="en-US" w:eastAsia="ru-RU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.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завершено расселение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lang w:eastAsia="ru-RU"/>
              </w:rPr>
              <w:t>поадрес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«Стартовые» дома, </w:t>
              <w:br/>
              <w:t>в которые ведется переселение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lang w:eastAsia="ru-RU"/>
              </w:rPr>
              <w:t>поадрес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Дома, не подлежащие сносу, 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lang w:eastAsia="ru-RU"/>
              </w:rPr>
              <w:t>поадрес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Дома, решение о сохранении которых не принято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lang w:eastAsia="ru-RU"/>
              </w:rPr>
              <w:t>поадрес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Дома, включенные в Программу реновации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lang w:eastAsia="ru-RU"/>
              </w:rPr>
              <w:t>По административным округ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Дома, дополнительно включенные в Программу ренов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lang w:eastAsia="ru-RU"/>
              </w:rPr>
              <w:t>По административным округ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 Здесь и далее – с учетом балконов, лоджий, веранд и террас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** Здесь и далее – </w:t>
      </w:r>
      <w:r>
        <w:rPr>
          <w:rFonts w:cs="Times New Roman" w:ascii="Times New Roman" w:hAnsi="Times New Roman"/>
          <w:sz w:val="16"/>
          <w:szCs w:val="16"/>
        </w:rPr>
        <w:t>с указанием административного округа города Москвы и район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3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показателях ППТ кварталов ренов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87"/>
        <w:gridCol w:w="1070"/>
        <w:gridCol w:w="567"/>
        <w:gridCol w:w="567"/>
        <w:gridCol w:w="901"/>
        <w:gridCol w:w="1934"/>
        <w:gridCol w:w="992"/>
        <w:gridCol w:w="1134"/>
        <w:gridCol w:w="1134"/>
        <w:gridCol w:w="2126"/>
        <w:gridCol w:w="2268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ПП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ременной период*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Этажность (ед., метров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лощадь домов </w:t>
              <w:br/>
              <w:t>в габаритах наружных стен (тыс. кв. метр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л-во жителей (челове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У, кол-во мест (ед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У, кол-во мест (ед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ъекты здрав-я, кол-во посещений в смену (е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ичины корректировок показателей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val="en-US" w:eastAsia="ru-RU"/>
              </w:rPr>
              <w:t>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val="en-US" w:eastAsia="ru-RU"/>
              </w:rPr>
              <w:t>Ma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>Средняя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8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8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8"/>
                <w:lang w:eastAsia="ru-RU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8"/>
                <w:lang w:eastAsia="ru-RU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ле (в.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ле (в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…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ле (в.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ле (в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418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>* До, после начала реализации Программы реновации, в.1, в.</w:t>
      </w:r>
      <w:r>
        <w:rPr>
          <w:rFonts w:eastAsia="Times New Roman" w:cs="Times New Roman" w:ascii="Times New Roman" w:hAnsi="Times New Roman"/>
          <w:sz w:val="16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 xml:space="preserve"> – редакции, предусматривающие изменение характеристик по анализируемым показателям; к заполнению только в части изменения сведений по ППТ по сравнению с представленными за предшествующий отчетный период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блица 4 «Сведения о домах, построенных в рамках реализации АИП </w:t>
        <w:br/>
      </w:r>
      <w:bookmarkStart w:id="2" w:name="_Hlk112753039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ереданных (планируемых к передаче) под переселение для реализации Программы реновации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21"/>
        <w:gridCol w:w="1086"/>
        <w:gridCol w:w="1467"/>
        <w:gridCol w:w="1390"/>
        <w:gridCol w:w="778"/>
        <w:gridCol w:w="992"/>
        <w:gridCol w:w="1134"/>
        <w:gridCol w:w="1134"/>
        <w:gridCol w:w="567"/>
        <w:gridCol w:w="1418"/>
        <w:gridCol w:w="1276"/>
        <w:gridCol w:w="155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bookmarkStart w:id="3" w:name="_Hlk112746765"/>
            <w:bookmarkStart w:id="4" w:name="_Hlk112747028"/>
            <w:bookmarkEnd w:id="3"/>
            <w:bookmarkEnd w:id="4"/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>п/п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 xml:space="preserve">Адрес объекта </w:t>
              <w:br/>
              <w:t>(с указанием адм. округа и района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>Этажность*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 xml:space="preserve">Дата ввода </w:t>
              <w:br/>
              <w:t>в эксплуатацию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>Дата передачи объекта ДГИ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>Квартиры в переданных дом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ru-RU"/>
              </w:rPr>
              <w:t xml:space="preserve">Машино-места </w:t>
              <w:br/>
              <w:t>в переданных дом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>Контрактная стоимость согласно АИП, тыс. рублей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8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8"/>
                <w:lang w:eastAsia="ru-RU"/>
              </w:rPr>
              <w:t>Переданных для Программы ренов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Всего (ед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Кол-во машино-мест для Программы реновации (ед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8"/>
                <w:lang w:eastAsia="ru-RU"/>
              </w:rPr>
              <w:t xml:space="preserve">Средства бюджета </w:t>
              <w:br/>
              <w:t>города Москв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8"/>
                <w:lang w:eastAsia="ru-RU"/>
              </w:rPr>
              <w:t>Средства софинан-я</w:t>
            </w:r>
          </w:p>
        </w:tc>
      </w:tr>
      <w:tr>
        <w:trPr>
          <w:trHeight w:val="10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8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8"/>
                <w:lang w:eastAsia="ru-RU"/>
              </w:rPr>
              <w:t>тыс. кв. м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8"/>
                <w:lang w:eastAsia="ru-RU"/>
              </w:rPr>
              <w:t>тыс. кв. 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8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8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8"/>
                <w:lang w:eastAsia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8"/>
                <w:lang w:eastAsia="ru-RU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8"/>
                <w:lang w:eastAsia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8"/>
                <w:lang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8"/>
                <w:lang w:eastAsia="ru-RU"/>
              </w:rPr>
              <w:t>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8"/>
                <w:lang w:eastAsia="ru-RU"/>
              </w:rPr>
              <w:t>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8"/>
                <w:highlight w:val="yellow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highlight w:val="yellow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highlight w:val="yellow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highlight w:val="yellow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8"/>
                <w:lang w:eastAsia="ru-RU"/>
              </w:rPr>
              <w:t>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8"/>
                <w:highlight w:val="yellow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highlight w:val="yellow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highlight w:val="yellow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highlight w:val="yellow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8"/>
          <w:lang w:eastAsia="ru-RU"/>
        </w:rPr>
        <w:t>Продолжени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82"/>
        <w:gridCol w:w="1560"/>
        <w:gridCol w:w="1701"/>
        <w:gridCol w:w="1701"/>
        <w:gridCol w:w="2110"/>
        <w:gridCol w:w="1290"/>
        <w:gridCol w:w="1986"/>
        <w:gridCol w:w="1276"/>
      </w:tblGrid>
      <w:tr>
        <w:trPr>
          <w:trHeight w:val="31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>Перечислено со счетов Департамента строительства, тыс. рублей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>ТДЦ***</w:t>
              <w:br/>
              <w:t xml:space="preserve">по состоянию </w:t>
              <w:br/>
              <w:t>на отчетную дату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 xml:space="preserve">ТДЦ с учетом планируемого увеличения, </w:t>
              <w:br/>
              <w:t>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>(с указанием причи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>Проектирование, сумма всех затрат, тыс. рублей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>Строительство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Причины нарушения сроков строительств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6"/>
                <w:lang w:eastAsia="ru-RU"/>
              </w:rPr>
              <w:t>(при отклонении знач. гр.19 и гр.4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Затраты на тех. прис-е к инженерным сетям, тыс. рублей </w:t>
              <w:br/>
              <w:t>(в разбивке по вида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Иные затраты, </w:t>
              <w:br/>
              <w:t>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2"/>
                <w:szCs w:val="16"/>
                <w:lang w:eastAsia="ru-RU"/>
              </w:rPr>
              <w:t>(с указанием типов затрат)</w:t>
            </w:r>
          </w:p>
        </w:tc>
      </w:tr>
      <w:tr>
        <w:trPr>
          <w:trHeight w:val="60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 xml:space="preserve">Сумма всех затрат, </w:t>
              <w:br/>
              <w:t>тыс. рубл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Плановая дата получения разрешения на ввод (согласно договору)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8"/>
                <w:lang w:eastAsia="ru-RU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2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 В случае, если дом переменной этажности, высоту указывать через дефис в отношении всех секц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* Здесь и далее – с учетом балконов, лоджий, веранд и террас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*** Здесь и далее – твердая договорная цена (стоимость всех заключенных договоров по объекту (в том числе на технологическое присоединение к инженерным </w:t>
      </w:r>
      <w:bookmarkEnd w:id="2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тям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5" w:name="_Hlk112753642"/>
      <w:bookmarkEnd w:id="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5 «Сведения о домах, проектирование и строительство которых осуществляется в рамках АИП и планируемых к передаче под переселение для реализации Программы реновации»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29"/>
        <w:gridCol w:w="1086"/>
        <w:gridCol w:w="387"/>
        <w:gridCol w:w="917"/>
        <w:gridCol w:w="567"/>
        <w:gridCol w:w="1134"/>
        <w:gridCol w:w="1418"/>
        <w:gridCol w:w="1701"/>
        <w:gridCol w:w="1843"/>
        <w:gridCol w:w="2126"/>
        <w:gridCol w:w="1701"/>
      </w:tblGrid>
      <w:tr>
        <w:trPr>
          <w:trHeight w:val="3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Адрес объекта </w:t>
              <w:br/>
              <w:t>(с указанием адм. округа и района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Этажность*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4"/>
                <w:lang w:eastAsia="ru-RU"/>
              </w:rPr>
              <w:t xml:space="preserve">Квартиры </w:t>
              <w:br/>
              <w:t>в проектируемых/строящихся до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4"/>
                <w:lang w:eastAsia="ru-RU"/>
              </w:rPr>
              <w:t>Сведения о строительной готовности***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4"/>
                <w:lang w:eastAsia="ru-RU"/>
              </w:rPr>
              <w:t>Проектиров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4"/>
                <w:lang w:eastAsia="ru-RU"/>
              </w:rPr>
              <w:t>Строительство</w:t>
            </w:r>
          </w:p>
        </w:tc>
      </w:tr>
      <w:tr>
        <w:trPr>
          <w:trHeight w:val="38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8"/>
                <w:lang w:eastAsia="ru-RU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8"/>
                <w:lang w:eastAsia="ru-RU"/>
              </w:rPr>
              <w:t>Планируемых для Программы ренов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Сумма всех затрат</w:t>
              <w:br/>
              <w:t>тыс. рубле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highlight w:val="yellow"/>
                <w:lang w:eastAsia="ru-RU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Плановая дата получения положит. заключения МГЭ (согласно договору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 xml:space="preserve">Сумма всех затрат, </w:t>
              <w:br/>
              <w:t xml:space="preserve">тыс. руб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Плановая дата получения разрешения на ввод (согласно договору)</w:t>
            </w:r>
          </w:p>
        </w:tc>
      </w:tr>
      <w:tr>
        <w:trPr>
          <w:trHeight w:val="13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8"/>
                <w:lang w:eastAsia="ru-RU"/>
              </w:rPr>
              <w:t>Ед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8"/>
                <w:lang w:eastAsia="ru-RU"/>
              </w:rPr>
              <w:t>Тыс. кв. м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8"/>
                <w:lang w:eastAsia="ru-RU"/>
              </w:rPr>
              <w:t>Тыс. кв. 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12</w:t>
            </w:r>
          </w:p>
        </w:tc>
      </w:tr>
      <w:tr>
        <w:trPr>
          <w:trHeight w:val="1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  <w:t>Продолжение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701"/>
        <w:gridCol w:w="1134"/>
        <w:gridCol w:w="1275"/>
        <w:gridCol w:w="819"/>
        <w:gridCol w:w="1449"/>
        <w:gridCol w:w="3828"/>
        <w:gridCol w:w="1435"/>
        <w:gridCol w:w="1226"/>
      </w:tblGrid>
      <w:tr>
        <w:trPr>
          <w:trHeight w:val="35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еквизиты заключения Мосгосэксперт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2"/>
                <w:szCs w:val="16"/>
                <w:lang w:eastAsia="ru-RU"/>
              </w:rPr>
              <w:t>(на проектную док-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еквизиты разрешения на строительст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Выполнено рабо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4"/>
                <w:lang w:eastAsia="ru-RU"/>
              </w:rPr>
              <w:t xml:space="preserve">Оплачено работ, </w:t>
              <w:br/>
              <w:t>тыс. рублей****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ричины нарушения сроков выполнения проектирования,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2"/>
                <w:szCs w:val="16"/>
                <w:lang w:eastAsia="ru-RU"/>
              </w:rPr>
              <w:t>(при отклонении значений по гр.10 и гр.13 (для проектирования), промежуточных сроков и графика строительств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Дата первого акта </w:t>
              <w:br/>
              <w:t>по ф. КС-2*****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Дата первого акта </w:t>
              <w:br/>
              <w:t>по ф. КС-3</w:t>
            </w:r>
          </w:p>
        </w:tc>
      </w:tr>
      <w:tr>
        <w:trPr>
          <w:trHeight w:val="3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6"/>
                <w:lang w:eastAsia="ru-RU"/>
              </w:rPr>
              <w:t>На отчетную да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4"/>
                <w:lang w:eastAsia="ru-RU"/>
              </w:rPr>
              <w:t xml:space="preserve">Всего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4"/>
                <w:lang w:eastAsia="ru-RU"/>
              </w:rPr>
              <w:t>На отчетную дату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4"/>
                <w:lang w:eastAsia="ru-RU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4"/>
                <w:lang w:eastAsia="ru-RU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4"/>
                <w:lang w:eastAsia="ru-RU"/>
              </w:rPr>
              <w:t>1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4"/>
                <w:lang w:eastAsia="ru-RU"/>
              </w:rPr>
              <w:t>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4"/>
                <w:lang w:eastAsia="ru-RU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4"/>
                <w:lang w:eastAsia="ru-RU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4"/>
                <w:lang w:eastAsia="ru-RU"/>
              </w:rPr>
              <w:t>21</w:t>
            </w:r>
          </w:p>
        </w:tc>
      </w:tr>
      <w:tr>
        <w:trPr>
          <w:trHeight w:val="53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4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4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4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4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4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4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 В случае, если дом переменной этажности, высоту указывать через дефис в отношении всех секц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* Здесь и далее – с учетом балконов, лоджий, веранд и терра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>*** Например: ведутся проектно-изыскательские работы, выполнены подготовительные работы, ведется работа по обустройству котлована, осуществляется работа по устройству фундамента, ведется устройство каркаса, монтаж кровли, ведутся работы по устройству внутренних стен и перегородок, осуществляется внутренняя отделка помещений, выполняются работы по благоустройству, ведутся пусконаладочные работы и пр. Также предлагается указать процент строительной готовност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>**** С учетом предоставленных аванс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>***** С приложением копий соответствующих актов (аналогично по гр.21)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блица 6 «Сведения </w:t>
      </w:r>
      <w:r>
        <w:rPr/>
        <w:t xml:space="preserve">об объектах социальной инфраструктуры, </w:t>
        <w:br/>
        <w:t>построенных на территории кварталов реновации»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79"/>
        <w:gridCol w:w="1084"/>
        <w:gridCol w:w="1442"/>
        <w:gridCol w:w="1211"/>
        <w:gridCol w:w="1460"/>
        <w:gridCol w:w="2527"/>
        <w:gridCol w:w="2709"/>
        <w:gridCol w:w="2345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>п/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 xml:space="preserve">Адрес объекта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>Мощность*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 xml:space="preserve">Дата ввода </w:t>
              <w:br/>
              <w:t>в эксплуатацию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>Контрактная стоимость согласно АИП, тыс. рублей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>Перечислено со счетов Департамента строительства, тыс. рублей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>ТДЦ**</w:t>
              <w:br/>
              <w:t xml:space="preserve">по состоянию </w:t>
              <w:br/>
              <w:t>на отчетную дату, тыс. рублей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>ТДЦ с учетом планируемого увеличения,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>(с указанием причин)</w:t>
            </w:r>
          </w:p>
        </w:tc>
      </w:tr>
      <w:tr>
        <w:trPr>
          <w:trHeight w:val="20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8"/>
                <w:lang w:eastAsia="ru-RU"/>
              </w:rPr>
              <w:t xml:space="preserve">Средства бюджета </w:t>
              <w:br/>
              <w:t>города Москв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8"/>
                <w:lang w:eastAsia="ru-RU"/>
              </w:rPr>
              <w:t>Средства софинан-я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8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8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8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8"/>
                <w:lang w:eastAsia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8"/>
                <w:lang w:eastAsia="ru-RU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8"/>
                <w:lang w:eastAsia="ru-RU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8"/>
                <w:lang w:eastAsia="ru-RU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8"/>
                <w:lang w:eastAsia="ru-RU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8"/>
                <w:lang w:eastAsia="ru-RU"/>
              </w:rPr>
              <w:t>ППТ 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>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  <w:t>Продолжение</w:t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853"/>
        <w:gridCol w:w="2045"/>
        <w:gridCol w:w="1830"/>
        <w:gridCol w:w="2817"/>
        <w:gridCol w:w="1810"/>
      </w:tblGrid>
      <w:tr>
        <w:trPr>
          <w:trHeight w:val="248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>Проектирование, сумма всех затрат, тыс. рублей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>Строительство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Причины нарушения сроков строительств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6"/>
                <w:lang w:eastAsia="ru-RU"/>
              </w:rPr>
              <w:t>(при отклонении знач. гр.12и гр.4)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Затраты на тех. прис-е </w:t>
              <w:br/>
              <w:t xml:space="preserve">к инженерным сетям, тыс. рублей </w:t>
              <w:br/>
              <w:t>(в разбивке по видам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Иные затраты, </w:t>
              <w:br/>
              <w:t>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2"/>
                <w:szCs w:val="16"/>
                <w:lang w:eastAsia="ru-RU"/>
              </w:rPr>
              <w:t>(с указанием типов затрат)</w:t>
            </w:r>
          </w:p>
        </w:tc>
      </w:tr>
      <w:tr>
        <w:trPr>
          <w:trHeight w:val="471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Сумма всех затрат, тыс. рубл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Плановая дата получения разрешения на ввод (согласно договору)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8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1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>* Для объектов здравоохранения – кол-во посещений смену; для объектов образования – кол-во мест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* Здесь и далее – твердая договорная цена (стоимость всех заключенных договоров по объекту (в том числе на технологическое присоединение к инженерным сетям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7 «Сведения об объектах социальной инфраструктуры, проектирование и строительство которых осуществляется на территории кварталов реновации»</w:t>
      </w:r>
    </w:p>
    <w:tbl>
      <w:tblPr>
        <w:tblW w:w="14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06"/>
        <w:gridCol w:w="1353"/>
        <w:gridCol w:w="1413"/>
        <w:gridCol w:w="2649"/>
        <w:gridCol w:w="2297"/>
        <w:gridCol w:w="2649"/>
        <w:gridCol w:w="2120"/>
      </w:tblGrid>
      <w:tr>
        <w:trPr>
          <w:trHeight w:val="3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Адрес объекта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ощность*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ведения о строительной готовности</w:t>
              <w:br/>
              <w:t>**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4"/>
                <w:lang w:eastAsia="ru-RU"/>
              </w:rPr>
              <w:t>Проектирование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4"/>
                <w:lang w:eastAsia="ru-RU"/>
              </w:rPr>
              <w:t>Строительство</w:t>
            </w:r>
          </w:p>
        </w:tc>
      </w:tr>
      <w:tr>
        <w:trPr>
          <w:trHeight w:val="55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4"/>
                <w:lang w:eastAsia="ru-RU"/>
              </w:rPr>
              <w:t>Сумма всех затрат</w:t>
              <w:br/>
              <w:t>тыс. рубле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4"/>
                <w:highlight w:val="yellow"/>
                <w:lang w:eastAsia="ru-RU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4"/>
                <w:lang w:eastAsia="ru-RU"/>
              </w:rPr>
              <w:t>Плановая дата получения положит. заключения МГЭ (согласно договору)</w:t>
            </w:r>
          </w:p>
        </w:tc>
        <w:tc>
          <w:tcPr>
            <w:tcW w:w="2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4"/>
                <w:lang w:eastAsia="ru-RU"/>
              </w:rPr>
              <w:t xml:space="preserve">Сумма всех затрат, </w:t>
              <w:br/>
              <w:t xml:space="preserve">тыс. рублей 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4"/>
                <w:lang w:eastAsia="ru-RU"/>
              </w:rPr>
              <w:t>Плановая дата получения разрешения на ввод (согласно договору)</w:t>
            </w:r>
          </w:p>
        </w:tc>
      </w:tr>
      <w:tr>
        <w:trPr>
          <w:trHeight w:val="13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1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2"/>
                <w:lang w:eastAsia="ru-RU"/>
              </w:rPr>
              <w:t>ППТ 1</w:t>
            </w:r>
          </w:p>
        </w:tc>
      </w:tr>
      <w:tr>
        <w:trPr>
          <w:trHeight w:val="13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2"/>
                <w:lang w:eastAsia="ru-RU"/>
              </w:rPr>
              <w:t>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2"/>
                <w:szCs w:val="12"/>
                <w:highlight w:val="yellow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highlight w:val="yellow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2"/>
                <w:lang w:eastAsia="ru-RU"/>
              </w:rPr>
              <w:t>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2"/>
                <w:szCs w:val="12"/>
                <w:highlight w:val="yellow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highlight w:val="yellow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  <w:t>Продолжение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701"/>
        <w:gridCol w:w="1134"/>
        <w:gridCol w:w="1275"/>
        <w:gridCol w:w="961"/>
        <w:gridCol w:w="1307"/>
        <w:gridCol w:w="3828"/>
        <w:gridCol w:w="1435"/>
        <w:gridCol w:w="1226"/>
      </w:tblGrid>
      <w:tr>
        <w:trPr>
          <w:trHeight w:val="35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еквизиты заключения Мосгосэксперт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2"/>
                <w:szCs w:val="16"/>
                <w:lang w:eastAsia="ru-RU"/>
              </w:rPr>
              <w:t>(на проектную док-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еквизиты разрешения на строительст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Выполнено рабо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4"/>
                <w:lang w:eastAsia="ru-RU"/>
              </w:rPr>
              <w:t xml:space="preserve">Оплачено работ, </w:t>
              <w:br/>
              <w:t>тыс. рублей***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ричины нарушения сроков выполнения проектирования,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2"/>
                <w:szCs w:val="16"/>
                <w:lang w:eastAsia="ru-RU"/>
              </w:rPr>
              <w:t>(при отклонении значений по гр.6 и гр.9 (для проектирования), промежуточных сроков и графика строительств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Дата первого акта </w:t>
              <w:br/>
              <w:t>по ф. КС-2****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Дата первого акта </w:t>
              <w:br/>
              <w:t>по ф. КС-3</w:t>
            </w:r>
          </w:p>
        </w:tc>
      </w:tr>
      <w:tr>
        <w:trPr>
          <w:trHeight w:val="3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6"/>
                <w:lang w:eastAsia="ru-RU"/>
              </w:rPr>
              <w:t>На отчетную дат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4"/>
                <w:lang w:eastAsia="ru-RU"/>
              </w:rPr>
              <w:t xml:space="preserve">Всего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4"/>
                <w:lang w:eastAsia="ru-RU"/>
              </w:rPr>
              <w:t>На отчетную дату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4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4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4"/>
                <w:lang w:eastAsia="ru-RU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4"/>
                <w:lang w:eastAsia="ru-RU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4"/>
                <w:lang w:eastAsia="ru-RU"/>
              </w:rPr>
              <w:t>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4"/>
                <w:lang w:eastAsia="ru-RU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4"/>
                <w:lang w:eastAsia="ru-RU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4"/>
                <w:lang w:eastAsia="ru-RU"/>
              </w:rPr>
              <w:t>17</w:t>
            </w:r>
          </w:p>
        </w:tc>
      </w:tr>
      <w:tr>
        <w:trPr>
          <w:trHeight w:val="53" w:hRule="atLeast"/>
        </w:trPr>
        <w:tc>
          <w:tcPr>
            <w:tcW w:w="144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>* Для объектов здравоохранения – кол-во посещений смену; для объектов образования – кол-во мес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>** Например: ведутся проектно-изыскательские работы, выполнены подготовительные работы, ведется работа по обустройству котлована, осуществляется работа по устройству фундамента, ведется устройство каркаса, монтаж кровли, ведутся работы по устройству внутренних стен и перегородок, осуществляется внутренняя отделка помещений, выполняются работы по благоустройству, ведутся пусконаладочные работы и пр. Также предлагается указать процент строительной готовност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>*** С учетом предоставленных авансов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418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>**** С приложением копий соответствующих актов (аналогично по гр.17)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bookmarkStart w:id="6" w:name="_Hlk112753642"/>
      <w:bookmarkEnd w:id="6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блица 8 «Сведения о </w:t>
      </w:r>
      <w:r>
        <w:rPr/>
        <w:t>домах, построенных Фондом реновации по Программе реновации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93"/>
        <w:gridCol w:w="1086"/>
        <w:gridCol w:w="1451"/>
        <w:gridCol w:w="954"/>
        <w:gridCol w:w="953"/>
        <w:gridCol w:w="1257"/>
        <w:gridCol w:w="563"/>
        <w:gridCol w:w="1376"/>
        <w:gridCol w:w="2637"/>
        <w:gridCol w:w="2552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>п/п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 xml:space="preserve">Адрес объекта </w:t>
              <w:br/>
              <w:t>(с указанием адм. округа и района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>Этажность*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 xml:space="preserve">Дата ввода </w:t>
              <w:br/>
              <w:t>в эксплуатацию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>Квартир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>Машиноместа (ед.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ru-RU"/>
              </w:rPr>
              <w:t>Нежилые помещения (коммерч.)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 xml:space="preserve">Общая стоимость согласно Плану деятельности, </w:t>
              <w:br/>
              <w:t>тыс. руб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>ТДЦ***</w:t>
              <w:br/>
              <w:t xml:space="preserve">по состоянию </w:t>
              <w:br/>
              <w:t>на отчетную дату, тыс. рублей</w:t>
            </w:r>
          </w:p>
        </w:tc>
      </w:tr>
      <w:tr>
        <w:trPr>
          <w:trHeight w:val="19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8"/>
                <w:lang w:eastAsia="ru-RU"/>
              </w:rPr>
              <w:t>Е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8"/>
                <w:lang w:eastAsia="ru-RU"/>
              </w:rPr>
              <w:t>Тыс. кв. м**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Тыс. кв. м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8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8"/>
                <w:lang w:eastAsia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8"/>
                <w:lang w:eastAsia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8"/>
                <w:lang w:eastAsia="ru-RU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8"/>
                <w:lang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8"/>
                <w:lang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8"/>
                <w:lang w:eastAsia="ru-RU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8"/>
                <w:lang w:eastAsia="ru-R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8"/>
                <w:lang w:eastAsia="ru-RU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8"/>
                <w:lang w:eastAsia="ru-RU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8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>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>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  <w:t>Продолжени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218"/>
        <w:gridCol w:w="2011"/>
        <w:gridCol w:w="1991"/>
        <w:gridCol w:w="1843"/>
        <w:gridCol w:w="2551"/>
        <w:gridCol w:w="2552"/>
      </w:tblGrid>
      <w:tr>
        <w:trPr>
          <w:trHeight w:val="316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 xml:space="preserve">ТДЦ с учетом планируемого увеличения, </w:t>
              <w:br/>
              <w:t>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>(с указанием причин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>Проектирование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>Строитель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Причины нарушения сроков строительств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6"/>
                <w:lang w:eastAsia="ru-RU"/>
              </w:rPr>
              <w:t>(при отклонении знач. гр.15 и гр.4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Затраты на тех. прис-е </w:t>
              <w:br/>
              <w:t xml:space="preserve">к инженерным сетям, </w:t>
              <w:br/>
              <w:t xml:space="preserve">тыс. рублей </w:t>
              <w:br/>
              <w:t>(в разбивке по видам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Иные затраты, </w:t>
              <w:br/>
              <w:t xml:space="preserve">тыс. рублей </w:t>
              <w:br/>
              <w:t>(с указанием типов затрат)</w:t>
            </w:r>
          </w:p>
        </w:tc>
      </w:tr>
      <w:tr>
        <w:trPr>
          <w:trHeight w:val="60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Сумма всех затрат, тыс. рубл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 xml:space="preserve">Сумма всех затрат, </w:t>
              <w:br/>
              <w:t>тыс. рубл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Плановая дата получения разрешения на ввод (согласно договору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8"/>
                <w:lang w:eastAsia="ru-RU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18</w:t>
            </w:r>
          </w:p>
        </w:tc>
      </w:tr>
      <w:tr>
        <w:trPr>
          <w:trHeight w:val="10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 В случае, если дом переменной этажности, высоту указывать через дефис в отношении всех секц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* Здесь и далее – с учетом балконов, лоджий, веранд и террас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** Здесь и далее – твердая договорная цена (стоимость всех заключенных договоров по объекту (в том числе на технологическое присоединение к инженерным сетям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9 «</w:t>
      </w:r>
      <w:bookmarkStart w:id="7" w:name="_Hlk1127537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дения о домах, проектирование и строительство которых осуществляется </w:t>
        <w:br/>
        <w:t>Фондом реновации на «стартовых» площадках</w:t>
      </w:r>
      <w:bookmarkEnd w:id="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Style w:val="FootnoteAnchor"/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footnoteReference w:id="8"/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51"/>
        <w:gridCol w:w="1134"/>
        <w:gridCol w:w="1134"/>
        <w:gridCol w:w="1560"/>
        <w:gridCol w:w="1134"/>
        <w:gridCol w:w="2126"/>
        <w:gridCol w:w="1843"/>
        <w:gridCol w:w="2126"/>
        <w:gridCol w:w="1701"/>
      </w:tblGrid>
      <w:tr>
        <w:trPr>
          <w:trHeight w:val="50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Адрес объекта </w:t>
              <w:br/>
              <w:t>(с указанием адм. округа и район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Этажность*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 xml:space="preserve">Квартиры </w:t>
              <w:br/>
              <w:t>в проектируемых/строящихся дом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Сведения о строительной готовности</w:t>
              <w:br/>
              <w:t>***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Проектиров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Строительство</w:t>
            </w:r>
          </w:p>
        </w:tc>
      </w:tr>
      <w:tr>
        <w:trPr>
          <w:trHeight w:val="16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Сумма всех затрат</w:t>
              <w:br/>
              <w:t>тыс. рубле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highlight w:val="yellow"/>
                <w:lang w:eastAsia="ru-RU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Плановая дата получения положит. заключения МГЭ (согласно договору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 xml:space="preserve">Сумма, тыс. руб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Плановая дата получения разрешения на ввод (согласно договору)</w:t>
            </w:r>
          </w:p>
        </w:tc>
      </w:tr>
      <w:tr>
        <w:trPr>
          <w:trHeight w:val="3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8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8"/>
                <w:lang w:eastAsia="ru-RU"/>
              </w:rPr>
              <w:t>Тыс. кв. м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2"/>
                <w:lang w:eastAsia="ru-RU"/>
              </w:rPr>
              <w:t>1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2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2"/>
                <w:lang w:eastAsia="ru-RU"/>
              </w:rPr>
              <w:t>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2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  <w:t>Продолжение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701"/>
        <w:gridCol w:w="818"/>
        <w:gridCol w:w="1276"/>
        <w:gridCol w:w="850"/>
        <w:gridCol w:w="1276"/>
        <w:gridCol w:w="4285"/>
        <w:gridCol w:w="1435"/>
        <w:gridCol w:w="1226"/>
      </w:tblGrid>
      <w:tr>
        <w:trPr>
          <w:trHeight w:val="35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bookmarkStart w:id="8" w:name="_Hlk112755046"/>
            <w:bookmarkEnd w:id="8"/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еквизиты заключения Мосгосэксперт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2"/>
                <w:szCs w:val="16"/>
                <w:lang w:eastAsia="ru-RU"/>
              </w:rPr>
              <w:t>(на проектную док-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еквизиты разрешения на строительство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Выполнено рабо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4"/>
                <w:lang w:eastAsia="ru-RU"/>
              </w:rPr>
              <w:t xml:space="preserve">Оплачено работ, </w:t>
              <w:br/>
              <w:t>тыс. рублей****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ричины нарушения сроков выполнения проектирования,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2"/>
                <w:szCs w:val="16"/>
                <w:lang w:eastAsia="ru-RU"/>
              </w:rPr>
              <w:t>(при отклонении значений по гр.8 и гр.11 (для проектирования), промежуточных сроков и графика строительств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Дата первого акта </w:t>
              <w:br/>
              <w:t>по ф. КС-2*****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Дата первого акта </w:t>
              <w:br/>
              <w:t>по ф. КС-3</w:t>
            </w:r>
          </w:p>
        </w:tc>
      </w:tr>
      <w:tr>
        <w:trPr>
          <w:trHeight w:val="13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2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2"/>
                <w:szCs w:val="16"/>
                <w:lang w:eastAsia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2"/>
                <w:szCs w:val="14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2"/>
                <w:szCs w:val="14"/>
                <w:lang w:eastAsia="ru-RU"/>
              </w:rPr>
              <w:t>На отчетную дату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4"/>
                <w:lang w:eastAsia="ru-RU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4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4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4"/>
                <w:lang w:eastAsia="ru-RU"/>
              </w:rPr>
              <w:t>16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4"/>
                <w:lang w:eastAsia="ru-RU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4"/>
                <w:lang w:eastAsia="ru-RU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4"/>
                <w:lang w:eastAsia="ru-RU"/>
              </w:rPr>
              <w:t>19</w:t>
            </w:r>
          </w:p>
        </w:tc>
      </w:tr>
      <w:tr>
        <w:trPr>
          <w:trHeight w:val="5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ru-RU"/>
              </w:rPr>
              <w:t> 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 В случае, если дом переменной этажности, высоту указывать через дефис в отношении всех секц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* Здесь и далее – с учетом балконов, лоджий, веранд и терра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>*** Например: ведутся проектно-изыскательские работы, выполнены подготовительные работы, ведется работа по обустройству котлована, осуществляется работа по устройству фундамента, ведется устройство каркаса, монтаж кровли, ведутся работы по устройству внутренних стен и перегородок, осуществляется внутренняя отделка помещений, выполняются работы по благоустройству, ведутся пусконаладочные работы и пр. Также предлагается указать процент строительной готовно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>**** С учетом предоставленных аванс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>***** с приложением копий соответствующих актов (аналогично по гр.19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Таблица 10 «Сведения о реализуемых Фондом реновации мероприятиях по проектированию и строительству объектов на территории кварталов реновации»</w:t>
      </w:r>
      <w:r>
        <w:rPr>
          <w:rStyle w:val="FootnoteAnchor"/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footnoteReference w:id="9"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82"/>
        <w:gridCol w:w="1269"/>
        <w:gridCol w:w="1418"/>
        <w:gridCol w:w="2085"/>
        <w:gridCol w:w="1419"/>
        <w:gridCol w:w="1417"/>
        <w:gridCol w:w="1560"/>
        <w:gridCol w:w="1275"/>
        <w:gridCol w:w="1843"/>
      </w:tblGrid>
      <w:tr>
        <w:trPr>
          <w:trHeight w:val="21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bookmarkStart w:id="9" w:name="_Hlk112757546"/>
            <w:bookmarkEnd w:id="9"/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>п/п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>Наименование ППТ, объект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>Сведения о комплексных договорах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 xml:space="preserve">Мощность объекта, </w:t>
              <w:br/>
              <w:t>ед. изм.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>Сведения о состоянии строительной готовности*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>Проектир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>Строительство</w:t>
            </w:r>
          </w:p>
        </w:tc>
      </w:tr>
      <w:tr>
        <w:trPr>
          <w:trHeight w:val="14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Реквиз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Сумма,</w:t>
              <w:br/>
              <w:t>тыс. рублей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Сумма всех затрат, 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Плановая дата получения положит. заключения М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 xml:space="preserve">Сумма всех затрат, </w:t>
              <w:br/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Плановая дата получения разрешения на ввод</w:t>
            </w:r>
          </w:p>
        </w:tc>
      </w:tr>
      <w:tr>
        <w:trPr>
          <w:trHeight w:val="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28"/>
                <w:lang w:eastAsia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28"/>
                <w:lang w:eastAsia="ru-RU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28"/>
                <w:lang w:eastAsia="ru-RU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28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2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28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28"/>
                <w:lang w:eastAsia="ru-RU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28"/>
                <w:lang w:eastAsia="ru-RU"/>
              </w:rPr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28"/>
                <w:lang w:eastAsia="ru-RU"/>
              </w:rPr>
              <w:t>ППТ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28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28"/>
                <w:lang w:eastAsia="ru-RU"/>
              </w:rPr>
              <w:t>1.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28"/>
                <w:lang w:eastAsia="ru-RU"/>
              </w:rPr>
              <w:t>Объект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28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28"/>
                <w:lang w:eastAsia="ru-RU"/>
              </w:rPr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28"/>
                <w:lang w:eastAsia="ru-RU"/>
              </w:rPr>
              <w:t>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28"/>
                <w:highlight w:val="yellow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8"/>
          <w:lang w:eastAsia="ru-RU"/>
        </w:rPr>
        <w:t>Продолжение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45"/>
        <w:gridCol w:w="591"/>
        <w:gridCol w:w="933"/>
        <w:gridCol w:w="636"/>
        <w:gridCol w:w="843"/>
        <w:gridCol w:w="4597"/>
        <w:gridCol w:w="1984"/>
        <w:gridCol w:w="1843"/>
      </w:tblGrid>
      <w:tr>
        <w:trPr>
          <w:trHeight w:val="30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еквизиты заключения Мосгосэксперт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2"/>
                <w:szCs w:val="16"/>
                <w:lang w:eastAsia="ru-RU"/>
              </w:rPr>
              <w:t>(на проектную док-ю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еквизиты разрешения на строительств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Выполнено рабо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4"/>
                <w:lang w:eastAsia="ru-RU"/>
              </w:rPr>
              <w:t xml:space="preserve">Оплачено работ, </w:t>
              <w:br/>
              <w:t>тыс. рублей***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ричины нарушения сроков выполнения проектирования,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2"/>
                <w:szCs w:val="16"/>
                <w:lang w:eastAsia="ru-RU"/>
              </w:rPr>
              <w:t>(при отклонении значений по гр.8 и гр.11 (для проектирования), промежуточных сроков и графика строительств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Дата первого акта </w:t>
              <w:br/>
              <w:t>по ф. КС-2*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Дата первого акта </w:t>
              <w:br/>
              <w:t>по ф. КС-3</w:t>
            </w:r>
          </w:p>
        </w:tc>
      </w:tr>
      <w:tr>
        <w:trPr>
          <w:trHeight w:val="30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6"/>
                <w:lang w:eastAsia="ru-RU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6"/>
                <w:lang w:eastAsia="ru-RU"/>
              </w:rPr>
              <w:t>В отчетном период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4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4"/>
                <w:lang w:eastAsia="ru-RU"/>
              </w:rPr>
              <w:t>В отчетном периоде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4"/>
                <w:lang w:eastAsia="ru-RU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4"/>
                <w:lang w:eastAsia="ru-RU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4"/>
                <w:lang w:eastAsia="ru-RU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4"/>
                <w:lang w:eastAsia="ru-RU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4"/>
                <w:lang w:eastAsia="ru-RU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4"/>
                <w:lang w:eastAsia="ru-RU"/>
              </w:rPr>
              <w:t>16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4"/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4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4"/>
                <w:lang w:eastAsia="ru-RU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bookmarkStart w:id="10" w:name="_Hlk112757642"/>
      <w:bookmarkEnd w:id="10"/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>* Для домов – кол-во (квартиры, машино-места, нежилые помещения, ед.) и площадь (тыс. кв. м – (для квартир) с учетом балконов, лоджий, веранд и террас); для объектов транспортной инфраструктуры – протяженность (дороги, км) и кол-во (искусственные сооружения, ед.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bookmarkStart w:id="11" w:name="_Hlk112757642"/>
      <w:bookmarkEnd w:id="11"/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>** Например: ведутся проектно-изыскательские работы, выполнены подготовительные работы, ведется работа по обустройству котлована, осуществляется работа по устройству фундамента, ведется устройство каркаса, монтаж кровли, ведутся работы по устройству внутренних стен и перегородок, осуществляется внутренняя отделка помещений, выполняются работы по благоустройству, ведутся пусконаладочные работы и пр. Также предлагается указать процент строительной готов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>*** С учетом предоставленных аванс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>**** С приложением копий соответствующих актов (аналогично по гр.19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11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домах, проектирование и/или строительство которых приостановле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8"/>
          <w:szCs w:val="28"/>
          <w:lang w:eastAsia="ru-RU"/>
        </w:rPr>
        <w:footnoteReference w:id="10"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37"/>
        <w:gridCol w:w="800"/>
        <w:gridCol w:w="1694"/>
        <w:gridCol w:w="1566"/>
        <w:gridCol w:w="1276"/>
        <w:gridCol w:w="992"/>
        <w:gridCol w:w="993"/>
        <w:gridCol w:w="1701"/>
        <w:gridCol w:w="1559"/>
        <w:gridCol w:w="1276"/>
        <w:gridCol w:w="927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ППТ – при наличии)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ектирование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роительство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ата нач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ъем выполненных работы, тыс. руб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ъем оплаченных работ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ата прио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ич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ата нач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ъем выполненных рабо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ъем оплаченных работ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ата приостанов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ичин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  <w:t>1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  <w:lang w:val="ru-RU"/>
        </w:rPr>
        <w:t>Сведения запрашиваются по состоянию за отчетный период и нарастающим итогом с начала реализации Программы реновации. При необходимости указываются ссылки на пункты соответствующих нормативных правовых актов, предусматривающих запрашиваемые сведения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  <w:lang w:val="ru-RU"/>
        </w:rPr>
        <w:t xml:space="preserve">Набор запрашиваемых сведений определяется исходя из принятия решения о выборочном анализе реализации Программы реновации на территории того или иного административного округа города Москвы. 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олный перечень участников, которым предусмотрено финансирование в отчетном периоде, определяется исходя из данных Департамента финансов города Москвы (см. п.2.1.)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  <w:lang w:val="ru-RU"/>
        </w:rPr>
        <w:t>Сведения запрашиваются ежеквартально в составе сводных запросов в рамках проведения мониторинга исполнения бюджета города Москвы, бюджета территориального государственного внебюджетного фонда города Москвы и социально-экономической ситуации в городе Москве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  <w:lang w:val="ru-RU"/>
        </w:rPr>
        <w:t>Здесь и далее – с</w:t>
      </w:r>
      <w:r>
        <w:rPr>
          <w:rFonts w:cs="Times New Roman" w:ascii="Times New Roman" w:hAnsi="Times New Roman"/>
        </w:rPr>
        <w:t xml:space="preserve"> учетом балконов, лоджий, веранд и террас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</w:rPr>
        <w:t>Необходимо указать информацию о всех мероприятиях по реализации Программы реновации в разрезе соответствующих главных распорядителей бюджетных средств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таблице не отражается информация</w:t>
      </w:r>
      <w:r>
        <w:rPr>
          <w:rFonts w:cs="Times New Roman" w:ascii="Times New Roman" w:hAnsi="Times New Roman"/>
          <w:bCs/>
          <w:lang w:val="ru-RU"/>
        </w:rPr>
        <w:t xml:space="preserve"> о домах, проектирование и/или строительство которых приостановлено</w:t>
      </w:r>
      <w:r>
        <w:rPr>
          <w:rFonts w:cs="Times New Roman" w:ascii="Times New Roman" w:hAnsi="Times New Roman"/>
          <w:lang w:val="ru-RU"/>
        </w:rPr>
        <w:t>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таблице не отражается информация</w:t>
      </w:r>
      <w:r>
        <w:rPr>
          <w:rFonts w:cs="Times New Roman" w:ascii="Times New Roman" w:hAnsi="Times New Roman"/>
          <w:bCs/>
          <w:lang w:val="ru-RU"/>
        </w:rPr>
        <w:t xml:space="preserve"> о домах, проектирование и/или строительство которых приостановлено</w:t>
      </w:r>
      <w:r>
        <w:rPr>
          <w:rFonts w:cs="Times New Roman" w:ascii="Times New Roman" w:hAnsi="Times New Roman"/>
          <w:lang w:val="ru-RU"/>
        </w:rPr>
        <w:t>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таблицах 9 и 10 информацию, приведенную в указанной таблице, не отража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Шапка Знак"/>
    <w:qFormat/>
    <w:rPr>
      <w:rFonts w:ascii="Arial" w:hAnsi="Arial" w:eastAsia="Times New Roman" w:cs="Arial"/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4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lineRule="auto" w:line="240" w:before="120" w:after="120"/>
      <w:outlineLvl w:val="9"/>
    </w:pPr>
    <w:rPr>
      <w:rFonts w:ascii="Arial" w:hAnsi="Arial" w:eastAsia="Times New Roman" w:cs="Times New Roman"/>
      <w:b w:val="false"/>
      <w:bCs w:val="false"/>
      <w:i/>
      <w:sz w:val="22"/>
      <w:szCs w:val="20"/>
    </w:rPr>
  </w:style>
  <w:style w:type="paragraph" w:styleId="Style21">
    <w:name w:val="Шапка"/>
    <w:basedOn w:val="Normal"/>
    <w:qFormat/>
    <w:pPr>
      <w:spacing w:lineRule="exact" w:line="200" w:before="60" w:after="60"/>
      <w:jc w:val="center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">
    <w:name w:val="Обычне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56:00Z</dcterms:created>
  <dc:creator>Борисова Екатерина Викторовна</dc:creator>
  <dc:description/>
  <cp:keywords/>
  <dc:language>en-US</dc:language>
  <cp:lastModifiedBy>Гурская Анастасия Игоревна</cp:lastModifiedBy>
  <cp:lastPrinted>2021-06-21T09:56:00Z</cp:lastPrinted>
  <dcterms:modified xsi:type="dcterms:W3CDTF">2023-06-08T10:08:00Z</dcterms:modified>
  <cp:revision>192</cp:revision>
  <dc:subject/>
  <dc:title/>
</cp:coreProperties>
</file>