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ЗАКЛЮЧЕНИЕ (АКТ)</w:t>
      </w:r>
    </w:p>
    <w:p>
      <w:pPr>
        <w:pStyle w:val="TextBody"/>
        <w:jc w:val="center"/>
        <w:rPr/>
      </w:pPr>
      <w:r>
        <w:rPr/>
        <w:t>по результатам выездного осмотра</w:t>
      </w:r>
    </w:p>
    <w:p>
      <w:pPr>
        <w:pStyle w:val="TextBody"/>
        <w:jc w:val="center"/>
        <w:rPr/>
      </w:pPr>
      <w:r>
        <w:rPr/>
        <w:t>объекта на предмет соответствия требованиям стандартов реновации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г. Москва</w:t>
        <w:tab/>
        <w:tab/>
        <w:tab/>
        <w:tab/>
        <w:tab/>
        <w:tab/>
        <w:tab/>
        <w:tab/>
        <w:t xml:space="preserve">                __ ________ ____ г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(далее – Объект)</w:t>
      </w:r>
    </w:p>
    <w:p>
      <w:pPr>
        <w:pStyle w:val="Normal"/>
        <w:jc w:val="center"/>
        <w:rPr/>
      </w:pPr>
      <w:r>
        <w:rPr>
          <w:vertAlign w:val="superscript"/>
        </w:rPr>
        <w:t>(адрес многоквартирного жилого дома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Комиссия Контрольно-счетной палаты Москвы в составе :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,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,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., должности сотрудников КСП Москвы)</w:t>
      </w:r>
    </w:p>
    <w:p>
      <w:pPr>
        <w:pStyle w:val="Normal"/>
        <w:jc w:val="both"/>
        <w:rPr/>
      </w:pPr>
      <w:r>
        <w:rPr/>
        <w:t>при участии уполномоченных представителей:</w:t>
      </w:r>
    </w:p>
    <w:p>
      <w:pPr>
        <w:pStyle w:val="Normal"/>
        <w:ind w:firstLine="709"/>
        <w:jc w:val="both"/>
        <w:rPr/>
      </w:pPr>
      <w:r>
        <w:rPr>
          <w:szCs w:val="12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szCs w:val="12"/>
        </w:rPr>
      </w:pPr>
      <w:r>
        <w:rPr>
          <w:szCs w:val="12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szCs w:val="12"/>
        </w:rPr>
      </w:pPr>
      <w:r>
        <w:rPr>
          <w:szCs w:val="12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szCs w:val="12"/>
        </w:rPr>
      </w:pPr>
      <w:r>
        <w:rPr>
          <w:szCs w:val="12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szCs w:val="12"/>
        </w:rPr>
      </w:pPr>
      <w:r>
        <w:rPr>
          <w:szCs w:val="12"/>
        </w:rPr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Cs w:val="12"/>
        </w:rPr>
        <w:t>_______________________________________________________________________,</w:t>
      </w:r>
    </w:p>
    <w:p>
      <w:pPr>
        <w:pStyle w:val="Normal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  <w:t>(Ф.И.О., должности ответственных представителей, наименование организаций)</w:t>
      </w:r>
    </w:p>
    <w:p>
      <w:pPr>
        <w:pStyle w:val="21"/>
        <w:jc w:val="both"/>
        <w:rPr>
          <w:sz w:val="24"/>
          <w:szCs w:val="20"/>
          <w:vertAlign w:val="superscript"/>
        </w:rPr>
      </w:pPr>
      <w:r>
        <w:rPr>
          <w:sz w:val="24"/>
          <w:szCs w:val="20"/>
          <w:vertAlign w:val="superscript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одписали настоящее Заключение (Акт) по результатам выездного осмотра </w:t>
      </w:r>
      <w:r>
        <w:rPr>
          <w:b w:val="false"/>
          <w:sz w:val="24"/>
        </w:rPr>
        <w:t>на предмет соответствия Объекта требованиям стандартов реновации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1"/>
        <w:jc w:val="both"/>
        <w:rPr/>
      </w:pPr>
      <w:r>
        <w:rPr>
          <w:b/>
          <w:sz w:val="24"/>
        </w:rPr>
        <w:t xml:space="preserve">В ходе осмотра установлено следующее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1. Общие показатели Объекта</w:t>
      </w:r>
      <w:r>
        <w:rPr>
          <w:i/>
        </w:rPr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5"/>
        <w:gridCol w:w="1276"/>
      </w:tblGrid>
      <w:tr>
        <w:trPr>
          <w:tblHeader w:val="true"/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казатель (единица измер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лощадь (кв. м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ых э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х э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х помещений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троительный объем (куб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лощадь земельного участка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ысота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личество этажей (ед.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/>
            </w:pPr>
            <w:r>
              <w:rPr>
                <w:sz w:val="20"/>
                <w:szCs w:val="20"/>
              </w:rPr>
              <w:t>Подзем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личество объектов недвижимости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/>
      </w:pPr>
      <w:r>
        <w:rPr>
          <w:b/>
          <w:i/>
        </w:rPr>
        <w:t>2. Основания и сроки</w:t>
      </w:r>
      <w:r>
        <w:rPr/>
        <w:t xml:space="preserve"> выполнения работ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5"/>
      </w:tblGrid>
      <w:tr>
        <w:trPr>
          <w:trHeight w:val="4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12"/>
              </w:rPr>
            </w:pPr>
            <w:r>
              <w:rPr>
                <w:i/>
                <w:szCs w:val="12"/>
              </w:rPr>
              <w:t>Проектно-изыскательские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2"/>
                <w:highlight w:val="yellow"/>
              </w:rPr>
            </w:pPr>
            <w:r>
              <w:rPr>
                <w:szCs w:val="12"/>
              </w:rPr>
              <w:t>с ________ по __________</w:t>
            </w:r>
          </w:p>
        </w:tc>
      </w:tr>
      <w:tr>
        <w:trPr>
          <w:trHeight w:val="4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12"/>
              </w:rPr>
            </w:pPr>
            <w:r>
              <w:rPr>
                <w:i/>
                <w:szCs w:val="12"/>
              </w:rPr>
              <w:t>Положительное заключение Мосгосэкспертиз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12"/>
              </w:rPr>
            </w:pPr>
            <w:r>
              <w:rPr>
                <w:i/>
                <w:szCs w:val="12"/>
              </w:rPr>
            </w:r>
          </w:p>
        </w:tc>
      </w:tr>
      <w:tr>
        <w:trPr>
          <w:trHeight w:val="4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12"/>
              </w:rPr>
            </w:pPr>
            <w:r>
              <w:rPr>
                <w:i/>
                <w:szCs w:val="12"/>
              </w:rPr>
              <w:t>Разрешение на строитель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12"/>
              </w:rPr>
            </w:pPr>
            <w:r>
              <w:rPr>
                <w:i/>
                <w:szCs w:val="12"/>
              </w:rPr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12"/>
              </w:rPr>
            </w:pPr>
            <w:r>
              <w:rPr>
                <w:i/>
                <w:szCs w:val="12"/>
              </w:rPr>
              <w:t>Строительные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с ________ по __________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12"/>
              </w:rPr>
            </w:pPr>
            <w:r>
              <w:rPr>
                <w:i/>
                <w:szCs w:val="12"/>
              </w:rPr>
              <w:t xml:space="preserve">Разрешение на ввод в эксплуатацию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12"/>
              </w:rPr>
            </w:pPr>
            <w:r>
              <w:rPr>
                <w:i/>
                <w:szCs w:val="1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 Сведения о строительной готовности Объекта</w:t>
      </w:r>
    </w:p>
    <w:p>
      <w:pPr>
        <w:pStyle w:val="Normal"/>
        <w:jc w:val="both"/>
        <w:rPr>
          <w:sz w:val="28"/>
          <w:szCs w:val="12"/>
        </w:rPr>
      </w:pPr>
      <w:r>
        <w:rPr>
          <w:sz w:val="28"/>
          <w:szCs w:val="12"/>
        </w:rPr>
        <w:t>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center"/>
        <w:rPr/>
      </w:pPr>
      <w:r>
        <w:rPr>
          <w:szCs w:val="20"/>
          <w:vertAlign w:val="superscript"/>
        </w:rPr>
        <w:t>(указываются процент фактической строительной готовности, факты, которые на момент осмотра свидетельствуют о невозможности использования Объекта по назначению (в том числе при его вводе в эксплуатацию)</w:t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  <w:t>4. Соответствие Объекта стандартам реновации, в том числе:</w:t>
      </w:r>
    </w:p>
    <w:p>
      <w:pPr>
        <w:pStyle w:val="Normal"/>
        <w:ind w:firstLine="709"/>
        <w:jc w:val="both"/>
        <w:rPr/>
      </w:pPr>
      <w:r>
        <w:rPr>
          <w:b/>
          <w:i/>
        </w:rPr>
        <w:t>4.1. Улучшенная отделка</w:t>
      </w:r>
      <w:r>
        <w:rPr>
          <w:rStyle w:val="FootnoteCharacters"/>
          <w:rStyle w:val="FootnoteAnchor"/>
          <w:i/>
        </w:rPr>
        <w:footnoteReference w:id="3"/>
      </w:r>
      <w:r>
        <w:rPr>
          <w:b/>
          <w:i/>
        </w:rPr>
        <w:t xml:space="preserve"> помещений общего пользовани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ываются №№ подъездов, описываются основные факты несоответствия требованиям, заполняется приложение 1)</w:t>
      </w:r>
    </w:p>
    <w:p>
      <w:pPr>
        <w:pStyle w:val="Normal"/>
        <w:ind w:firstLine="709"/>
        <w:jc w:val="both"/>
        <w:rPr/>
      </w:pPr>
      <w:r>
        <w:rPr>
          <w:b/>
          <w:i/>
        </w:rPr>
        <w:t>4.2. Улучшенная отделка жилых помещений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center"/>
        <w:rPr/>
      </w:pPr>
      <w:r>
        <w:rPr>
          <w:vertAlign w:val="superscript"/>
        </w:rPr>
        <w:t>(указываются №№ квартир, описываются основные факты несоответствия требованиям, заполняется приложение 2)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4.3. Благоустройство территории расположения Объекта</w:t>
      </w:r>
      <w:r>
        <w:rPr>
          <w:rStyle w:val="FootnoteCharacters"/>
          <w:rStyle w:val="FootnoteAnchor"/>
          <w:i/>
        </w:rPr>
        <w:footnoteReference w:id="4"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vertAlign w:val="superscript"/>
        </w:rPr>
        <w:t>(описываются основные факты несоответствия требованиям, заполняется приложение 3)</w:t>
      </w:r>
    </w:p>
    <w:p>
      <w:pPr>
        <w:pStyle w:val="21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>Выводы Комиссии</w:t>
      </w:r>
    </w:p>
    <w:p>
      <w:pPr>
        <w:pStyle w:val="Normal"/>
        <w:jc w:val="both"/>
        <w:rPr/>
      </w:pPr>
      <w:r>
        <w:rPr>
          <w:szCs w:val="12"/>
        </w:rPr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  <w:t>(краткое, обобщенное описание установленных фактов)</w:t>
      </w:r>
    </w:p>
    <w:p>
      <w:pPr>
        <w:pStyle w:val="Normal"/>
        <w:rPr>
          <w:sz w:val="22"/>
          <w:szCs w:val="20"/>
          <w:vertAlign w:val="superscript"/>
        </w:rPr>
      </w:pPr>
      <w:r>
        <w:rPr>
          <w:sz w:val="22"/>
          <w:szCs w:val="20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21"/>
              <w:rPr>
                <w:sz w:val="24"/>
              </w:rPr>
            </w:pPr>
            <w:r>
              <w:rPr>
                <w:b/>
                <w:sz w:val="24"/>
              </w:rPr>
              <w:t>Приложение:</w:t>
            </w:r>
          </w:p>
        </w:tc>
        <w:tc>
          <w:tcPr>
            <w:tcW w:w="7619" w:type="dxa"/>
            <w:tcBorders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1. 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21"/>
              <w:rPr/>
            </w:pPr>
            <w:r>
              <w:rPr>
                <w:sz w:val="24"/>
              </w:rPr>
              <w:t>4. Материалы фотофиксации на ___л. в 1 экз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21"/>
              <w:rPr/>
            </w:pPr>
            <w:r>
              <w:rPr>
                <w:sz w:val="24"/>
              </w:rPr>
              <w:t>... </w:t>
            </w:r>
          </w:p>
        </w:tc>
      </w:tr>
    </w:tbl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Подписи:</w:t>
      </w:r>
    </w:p>
    <w:p>
      <w:pPr>
        <w:pStyle w:val="21"/>
        <w:jc w:val="both"/>
        <w:rPr>
          <w:b/>
          <w:b/>
          <w:sz w:val="24"/>
        </w:rPr>
      </w:pPr>
      <w:r>
        <w:rPr>
          <w:b/>
          <w:sz w:val="24"/>
        </w:rPr>
        <w:t>Члены Комиссии КСП Москвы:</w:t>
      </w:r>
    </w:p>
    <w:p>
      <w:pPr>
        <w:pStyle w:val="21"/>
        <w:jc w:val="both"/>
        <w:rPr/>
      </w:pPr>
      <w:r>
        <w:rPr>
          <w:sz w:val="24"/>
        </w:rPr>
        <w:t>1.______________________________________</w:t>
      </w:r>
    </w:p>
    <w:p>
      <w:pPr>
        <w:pStyle w:val="21"/>
        <w:jc w:val="both"/>
        <w:rPr>
          <w:sz w:val="24"/>
        </w:rPr>
      </w:pPr>
      <w:r>
        <w:rPr>
          <w:sz w:val="24"/>
        </w:rPr>
        <w:t>2.______________________________________</w:t>
      </w:r>
    </w:p>
    <w:p>
      <w:pPr>
        <w:pStyle w:val="21"/>
        <w:jc w:val="both"/>
        <w:rPr/>
      </w:pPr>
      <w:r>
        <w:rPr>
          <w:sz w:val="24"/>
        </w:rPr>
        <w:t>3.______________________________________</w:t>
      </w:r>
    </w:p>
    <w:p>
      <w:pPr>
        <w:pStyle w:val="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jc w:val="both"/>
        <w:rPr/>
      </w:pPr>
      <w:r>
        <w:rPr>
          <w:b/>
          <w:sz w:val="24"/>
        </w:rPr>
        <w:t xml:space="preserve">Уполномоченные представители: </w:t>
      </w:r>
    </w:p>
    <w:p>
      <w:pPr>
        <w:pStyle w:val="21"/>
        <w:jc w:val="both"/>
        <w:rPr>
          <w:i/>
          <w:i/>
          <w:sz w:val="24"/>
        </w:rPr>
      </w:pPr>
      <w:r>
        <w:rPr>
          <w:sz w:val="24"/>
        </w:rPr>
        <w:t xml:space="preserve">1.______________________________________ </w:t>
      </w:r>
    </w:p>
    <w:p>
      <w:pPr>
        <w:pStyle w:val="21"/>
        <w:jc w:val="both"/>
        <w:rPr/>
      </w:pPr>
      <w:r>
        <w:rPr>
          <w:sz w:val="24"/>
        </w:rPr>
        <w:t>2</w:t>
      </w:r>
      <w:r>
        <w:rPr>
          <w:i/>
          <w:sz w:val="24"/>
        </w:rPr>
        <w:t>.______________________________________</w:t>
      </w:r>
    </w:p>
    <w:p>
      <w:pPr>
        <w:pStyle w:val="21"/>
        <w:jc w:val="both"/>
        <w:rPr>
          <w:i/>
          <w:i/>
          <w:sz w:val="24"/>
        </w:rPr>
      </w:pPr>
      <w:r>
        <w:rPr>
          <w:sz w:val="24"/>
        </w:rPr>
        <w:t>3</w:t>
      </w:r>
      <w:r>
        <w:rPr>
          <w:i/>
          <w:sz w:val="24"/>
        </w:rPr>
        <w:t xml:space="preserve">.______________________________________ 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jc w:val="both"/>
        <w:rPr/>
      </w:pPr>
      <w:r>
        <w:rPr>
          <w:sz w:val="24"/>
        </w:rPr>
        <w:t>4</w:t>
      </w:r>
      <w:r>
        <w:rPr>
          <w:i/>
          <w:sz w:val="24"/>
        </w:rPr>
        <w:t xml:space="preserve">.______________________________________ </w:t>
      </w:r>
    </w:p>
    <w:p>
      <w:pPr>
        <w:pStyle w:val="Heading1"/>
        <w:jc w:val="right"/>
        <w:rPr>
          <w:i/>
          <w:i/>
          <w:szCs w:val="28"/>
        </w:rPr>
      </w:pPr>
      <w:r>
        <w:rPr>
          <w:i/>
          <w:szCs w:val="28"/>
        </w:rPr>
        <w:t>Приложение 1 к Заключению (Акту)</w:t>
      </w:r>
      <w:r>
        <w:rPr>
          <w:rStyle w:val="FootnoteCharacters"/>
          <w:rStyle w:val="FootnoteAnchor"/>
          <w:b/>
          <w:i/>
          <w:szCs w:val="28"/>
        </w:rPr>
        <w:footnoteReference w:id="5"/>
      </w:r>
    </w:p>
    <w:p>
      <w:pPr>
        <w:pStyle w:val="Normal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оответствии требованиям по отделке помещений общего 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670"/>
        <w:gridCol w:w="2126"/>
        <w:gridCol w:w="2410"/>
      </w:tblGrid>
      <w:tr>
        <w:trPr>
          <w:tblHeader w:val="true"/>
          <w:trHeight w:val="2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Наименование элементов здани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Треб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кт соответ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писание несоответствий</w:t>
            </w:r>
          </w:p>
        </w:tc>
      </w:tr>
      <w:tr>
        <w:trPr>
          <w:tblHeader w:val="true"/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12"/>
              </w:rPr>
            </w:pPr>
            <w:r>
              <w:rPr>
                <w:rFonts w:cs="Times New Roman CYR" w:ascii="Times New Roman CYR" w:hAnsi="Times New Roman CYR"/>
                <w:b/>
                <w:i/>
                <w:sz w:val="1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12"/>
              </w:rPr>
            </w:pPr>
            <w:r>
              <w:rPr>
                <w:rFonts w:cs="Times New Roman CYR" w:ascii="Times New Roman CYR" w:hAnsi="Times New Roman CYR"/>
                <w:i/>
                <w:sz w:val="1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12"/>
              </w:rPr>
            </w:pPr>
            <w:r>
              <w:rPr>
                <w:rFonts w:cs="Times New Roman CYR" w:ascii="Times New Roman CYR" w:hAnsi="Times New Roman CYR"/>
                <w:i/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12"/>
              </w:rPr>
            </w:pPr>
            <w:r>
              <w:rPr>
                <w:rFonts w:cs="Times New Roman CYR" w:ascii="Times New Roman CYR" w:hAnsi="Times New Roman CYR"/>
                <w:i/>
                <w:sz w:val="12"/>
              </w:rPr>
              <w:t>№</w:t>
            </w:r>
            <w:r>
              <w:rPr>
                <w:rFonts w:cs="Times New Roman CYR" w:ascii="Times New Roman CYR" w:hAnsi="Times New Roman CYR"/>
                <w:i/>
                <w:sz w:val="12"/>
              </w:rPr>
              <w:t>____ подъез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12"/>
              </w:rPr>
            </w:pPr>
            <w:r>
              <w:rPr>
                <w:rFonts w:cs="Times New Roman CYR" w:ascii="Times New Roman CYR" w:hAnsi="Times New Roman CYR"/>
                <w:i/>
                <w:sz w:val="12"/>
              </w:rPr>
              <w:t>№</w:t>
            </w:r>
            <w:r>
              <w:rPr>
                <w:rFonts w:cs="Times New Roman CYR" w:ascii="Times New Roman CYR" w:hAnsi="Times New Roman CYR"/>
                <w:i/>
                <w:sz w:val="12"/>
              </w:rPr>
              <w:t>____подъезда</w:t>
            </w:r>
          </w:p>
        </w:tc>
      </w:tr>
      <w:tr>
        <w:trPr>
          <w:tblHeader w:val="true"/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12"/>
              </w:rPr>
            </w:pPr>
            <w:r>
              <w:rPr>
                <w:rFonts w:cs="Times New Roman CYR" w:ascii="Times New Roman CYR" w:hAnsi="Times New Roman CYR"/>
                <w:i/>
                <w:sz w:val="1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12"/>
              </w:rPr>
            </w:pPr>
            <w:r>
              <w:rPr>
                <w:rFonts w:cs="Times New Roman CYR" w:ascii="Times New Roman CYR" w:hAnsi="Times New Roman CYR"/>
                <w:i/>
                <w:sz w:val="1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12"/>
              </w:rPr>
            </w:pPr>
            <w:r>
              <w:rPr>
                <w:rFonts w:cs="Times New Roman CYR" w:ascii="Times New Roman CYR" w:hAnsi="Times New Roman CYR"/>
                <w:i/>
                <w:sz w:val="1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12"/>
              </w:rPr>
            </w:pPr>
            <w:r>
              <w:rPr>
                <w:rFonts w:cs="Times New Roman CYR" w:ascii="Times New Roman CYR" w:hAnsi="Times New Roman CYR"/>
                <w:i/>
                <w:sz w:val="1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12"/>
              </w:rPr>
            </w:pPr>
            <w:r>
              <w:rPr>
                <w:rFonts w:cs="Times New Roman CYR" w:ascii="Times New Roman CYR" w:hAnsi="Times New Roman CYR"/>
                <w:i/>
                <w:sz w:val="12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ходные подъездные двери, в том числе тамбурны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тепленная металлическая дверь с порошковой окраской и доводчиком или алюминиевый профиль со стеклопакетом и доводч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вери незадымляемых лестничных клеток и лифтовых хо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нутренние - металлические противопожарные с порошковой окраско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ружные - утепленные металлические двери с порошковой окраской и доводчиком или алюминиевый профиль со стеклопакетом и доводч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тены входного тамбура, вестибюля, коридоров 1-го этажа, лифтового холла 1-го этаж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актурное декоративное покрытие с подготовкой (в том числе выравниванием) поверхности или облицовка плиткой, или отделочными панелями в соответствии с проектным реш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тены лифтовых холлов, межквартирных коридоров, тамбуров типовых этажей, лестничных клеток с 1-го по технический эта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актурное декоративное покрытие с подготовкой (в том числе выравниванием) поверхности или облицовка плиткой, панелями в соответствии с проектным реш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ереходные балконы и лоджии (при налич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лицовка пола керамогранитной плиткой. Плинтус из плитки (в зависимости от проектного решения отделки фаса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све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 лестничных клетках типовых этажей - ударопрочные светильники. В вестибюлях и лифтовых холлах - потолочные светиль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становка датчиков присутствия в местах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418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i/>
          <w:i/>
          <w:szCs w:val="28"/>
        </w:rPr>
      </w:pPr>
      <w:r>
        <w:rPr>
          <w:i/>
          <w:szCs w:val="28"/>
        </w:rPr>
        <w:t>Приложение 2 к Заключению (Акту)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тветствие требованиям по отделке 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4961"/>
        <w:gridCol w:w="1559"/>
        <w:gridCol w:w="1418"/>
        <w:gridCol w:w="1701"/>
        <w:gridCol w:w="1559"/>
      </w:tblGrid>
      <w:tr>
        <w:trPr>
          <w:tblHeader w:val="true"/>
          <w:trHeight w:val="2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Наименование элементов здан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Треб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кт соответств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писание несоответствий</w:t>
            </w:r>
          </w:p>
        </w:tc>
      </w:tr>
      <w:tr>
        <w:trPr>
          <w:tblHeader w:val="true"/>
          <w:trHeight w:val="2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Кв-ра №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Кв-ра №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Кв-ра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  <w:t>Кв-ра №</w:t>
            </w:r>
          </w:p>
        </w:tc>
      </w:tr>
      <w:tr>
        <w:trPr>
          <w:tblHeader w:val="true"/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12"/>
              </w:rPr>
            </w:pPr>
            <w:r>
              <w:rPr>
                <w:rFonts w:cs="Times New Roman CYR" w:ascii="Times New Roman CYR" w:hAnsi="Times New Roman CYR"/>
                <w:i/>
                <w:sz w:val="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12"/>
              </w:rPr>
            </w:pPr>
            <w:r>
              <w:rPr>
                <w:rFonts w:cs="Times New Roman CYR" w:ascii="Times New Roman CYR" w:hAnsi="Times New Roman CYR"/>
                <w:i/>
                <w:sz w:val="1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12"/>
              </w:rPr>
            </w:pPr>
            <w:r>
              <w:rPr>
                <w:rFonts w:cs="Times New Roman CYR" w:ascii="Times New Roman CYR" w:hAnsi="Times New Roman CYR"/>
                <w:i/>
                <w:sz w:val="1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12"/>
              </w:rPr>
            </w:pPr>
            <w:r>
              <w:rPr>
                <w:rFonts w:cs="Times New Roman CYR" w:ascii="Times New Roman CYR" w:hAnsi="Times New Roman CYR"/>
                <w:i/>
                <w:sz w:val="1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12"/>
              </w:rPr>
            </w:pPr>
            <w:r>
              <w:rPr>
                <w:rFonts w:cs="Times New Roman CYR" w:ascii="Times New Roman CYR" w:hAnsi="Times New Roman CYR"/>
                <w:i/>
                <w:sz w:val="1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12"/>
              </w:rPr>
            </w:pPr>
            <w:r>
              <w:rPr>
                <w:rFonts w:cs="Times New Roman CYR" w:ascii="Times New Roman CYR" w:hAnsi="Times New Roman CYR"/>
                <w:i/>
                <w:sz w:val="1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12"/>
              </w:rPr>
            </w:pPr>
            <w:r>
              <w:rPr>
                <w:rFonts w:cs="Times New Roman CYR" w:ascii="Times New Roman CYR" w:hAnsi="Times New Roman CYR"/>
                <w:i/>
                <w:sz w:val="12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ходная квартирная две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highlight w:val="yellow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Блок дверной металлический с толщиной металла не менее 2 мм, с заполнением минеральной ватой, окрашенный порошковыми красками, однопольный, с глазком, замком, ручками, с телескопическими наличниками и доборными элементами. Внутренняя отделка двери в цвет межкомнатных дверей или напольного покрытия прихо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вери межкомнат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highlight w:val="yellow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Дверь деревянная из бруса или слоеного шпона. Внешняя отделка двери - древесноволокнистая плита средней плотности с защитным покрытием, имитирующим натуральную древесную факту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к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Энергосберегающий оконный блок из ПВХ класса А, дерева или алюминиевого сплава с двухкамерным стеклопакетом. Ламинирование окна в соответствии с архитектурно-градостроительным решением. Установка москитной сетки на одну из створок окн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тены (кроме кухни и санузл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Поклейка обоев под покраску на флизелиновой основе с подготовкой (в том числе выравниванием) поверхности, окраска обоев в 1 слой. Цвет - светлых т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толки (кроме санузл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Улучшенная окраска 3 потолков латексными акриловыми красками с подготовкой (в том числе выравниванием) поверхности с потолочным плинтусом или натяжные потолки. Цвет 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лы (кроме санузл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6"/>
              </w:rPr>
              <w:t>Укладка ламината классом не ниже 32, толщиной не меньше 8 мм или паркетной доски толщиной не меньше 15 мм категории А на звукоизоляционный слой (кроме комнат – или укладка керамической или керамогранитной плитки на звуко-, теплоизоляционный слой). Цвет - светлых т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Кух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7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Сте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20"/>
              </w:rPr>
              <w:t>Поклейка обоев под покраску на флизелиновой основе с подготовкой (в том числе выравниванием) поверхности, окраска обоев в 1 слой. Цвет - светлых гон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  <w:szCs w:val="20"/>
              </w:rPr>
              <w:t>Облицовка рабочей зоны стен над кухонным оборудованием (устройство "фартука" высотой 600 мм) из керамической, глазурованной плитки (в том числе одной стены на всю длину). Цвет - светлых т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sz w:val="20"/>
                <w:szCs w:val="16"/>
              </w:rPr>
              <w:t>7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sz w:val="20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16"/>
              </w:rPr>
              <w:t>Мой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ойка из нержавеющей стали. Тумба под мойку не менее 600x5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16"/>
              </w:rPr>
            </w:pPr>
            <w:r>
              <w:rPr>
                <w:rFonts w:cs="Times New Roman CYR" w:ascii="Times New Roman CYR" w:hAnsi="Times New Roman CYR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16"/>
              </w:rPr>
              <w:t>7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sz w:val="20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16"/>
              </w:rPr>
              <w:t>Пли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лектрическая. Размер: не менее 500x600 мм. Количество конфорок 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16"/>
              </w:rPr>
            </w:pPr>
            <w:r>
              <w:rPr>
                <w:rFonts w:cs="Times New Roman CYR" w:ascii="Times New Roman CYR" w:hAnsi="Times New Roman CYR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нуз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16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8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Сте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20"/>
              </w:rPr>
              <w:t>Облицовка керамической плиткой, глазурованной на всю высоту стен, за исключением пространства за ванными. Герметизация мест примыкания ванны к стенам выполняется стеновой плиткой (с наклоном) или пластиковым плинтусом/галтелью. Цвет - светлых т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8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Потол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20"/>
              </w:rPr>
              <w:t>Монтаж подвесного потолка или покраска латексной акриловой краской (в зависимости от конструктивных особенностей помещений). Потолочный плинтус в соответствии с проектным решением. Цвет - 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8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По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20"/>
              </w:rPr>
              <w:t>Укладка керамической или керамогранитной плитки на звуко-, гидроизоляционный слои. Цвет - светлых т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8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Ва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20"/>
              </w:rPr>
              <w:t>Ванна стальная с эмалированным покрытием, чугунная или акрилов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20"/>
              </w:rPr>
              <w:t>Цвет - белый. Размер: длина - не менее 1700 мм, ширина - не менее 700 мм, глубина не менее 380 мм, высота установки - не менее 600 м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20"/>
              </w:rPr>
              <w:t>Экран под ванну пластиковый или из влагостойкого МДФ (Древесноволокнистая пли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20"/>
              </w:rPr>
              <w:t>Смеситель однорычажный и штанга душевая с держа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8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Раков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20"/>
              </w:rPr>
              <w:t>Раковина с пьедесталом керамическая. Цвет - белый. Размер не менее 520x420 мм. Смеситель для раковины однорычажны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20"/>
              </w:rPr>
              <w:t>Минираковина/рукомойник (для гостевого санузла) на кронштейнах. Цвет - 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8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Унита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20"/>
              </w:rPr>
              <w:t>Компакт фаянсовый с двойной кнопкой слива. Размер: не менее 605x340x400h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8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Полотенцесушитель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20"/>
              </w:rPr>
              <w:t>Из нержавеющей стали. Водный или электрический (в зависимости от проекта многоквартирного до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8.8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Установка квартирных приборов учета потребления тепловой энергии 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16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16"/>
              </w:rPr>
            </w:pPr>
            <w:r>
              <w:rPr>
                <w:rFonts w:cs="Times New Roman CYR" w:ascii="Times New Roman CYR" w:hAnsi="Times New Roman CYR"/>
                <w:sz w:val="20"/>
                <w:szCs w:val="16"/>
              </w:rPr>
              <w:t>Освещ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Люстры или светильники в кухне, комнатах, прихожей и коридоре. В санузлах - светильники потолочные или настенные во влагостойком исполн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нутренние перила балконов и лодж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Металлические перила с порошковой окраской в соответствии с нормативными требованиями (при устройстве витражных конструк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становка терморегулирующих клапанов (терморегуляторов) на отопительных приб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1418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16"/>
        </w:rPr>
      </w:pPr>
      <w:r>
        <w:rPr>
          <w:sz w:val="16"/>
        </w:rPr>
        <w:t>* Не подлежит размещению над раковиной, ванной и унитазом (в случае устройства электрических полотенцесушителей) и не подлежит размещению над раковиной и ванной (в случае устройства водных полотенцесушителей).</w:t>
      </w:r>
    </w:p>
    <w:p>
      <w:pPr>
        <w:pStyle w:val="Heading1"/>
        <w:jc w:val="right"/>
        <w:rPr>
          <w:i/>
          <w:i/>
          <w:szCs w:val="28"/>
        </w:rPr>
      </w:pPr>
      <w:r>
        <w:rPr>
          <w:i/>
          <w:szCs w:val="28"/>
        </w:rPr>
        <w:t>Приложение 3 к Заключению (Акту)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тветствие базовым требованиям к благоустройству территории жилой застрой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234"/>
        <w:gridCol w:w="2835"/>
        <w:gridCol w:w="2268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 (элементов объектов) благоустройства и инженерного оборудования, краткое о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несоответств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2"/>
                <w:szCs w:val="20"/>
              </w:rPr>
            </w:pPr>
            <w:r>
              <w:rPr>
                <w:i/>
                <w:sz w:val="12"/>
                <w:szCs w:val="20"/>
              </w:rPr>
              <w:t>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2"/>
                <w:szCs w:val="20"/>
              </w:rPr>
            </w:pPr>
            <w:r>
              <w:rPr>
                <w:i/>
                <w:sz w:val="12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2"/>
                <w:szCs w:val="20"/>
              </w:rPr>
            </w:pPr>
            <w:r>
              <w:rPr>
                <w:i/>
                <w:sz w:val="12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2"/>
                <w:szCs w:val="20"/>
              </w:rPr>
            </w:pPr>
            <w:r>
              <w:rPr>
                <w:i/>
                <w:sz w:val="12"/>
                <w:szCs w:val="20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1. Дворовые территор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Площадки перед входными группами в многоквартирные дом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 xml:space="preserve">Скамьи, урны, велопарковк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Бетонная тротуарная плитка на жестком укатываемом бетонном основании, Базовый набор малых архитектурных фор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Детские игровые площадки, площадки тихого отдыха, площадки для размещения спортивного оборудования</w:t>
            </w:r>
            <w:r>
              <w:rPr>
                <w:i/>
                <w:sz w:val="16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Водопроницаемое противоударное покрытие - резиновая крошка, резиновая и каучуковая плитка. Утопленный садовый борт. Базовый набор игрового и спортивного оборудования, Базовый набор малых архитектурных фор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2. Территории, прилегающие к УДС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рытые автостоянки для постоянного и временного хранения автотранспор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Асфальтобетон/ бортовой камень из гран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3. Территории внутриквартальных проездо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Открытые автостоянки для постоянного и временного хранения автотранспорта</w:t>
            </w:r>
            <w:r>
              <w:rPr>
                <w:i/>
                <w:sz w:val="16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сфальтобетон/ парковка на газонной решетке/ бортовой камень из гран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20"/>
              </w:rPr>
            </w:pPr>
            <w:r>
              <w:rPr>
                <w:i/>
                <w:sz w:val="20"/>
                <w:szCs w:val="20"/>
              </w:rPr>
              <w:t>Площадки для накопления твердых коммунальных отходов, объекты, предназначенные для хранения уборочного инвентаря, противогололедных материалов и иные объекты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Асфальтобетон, базовый набор коммунально-бытов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4. Территории озелененных объектов рекреации квартала, микрорайона (сады, бульвары, скверы) и спортивной зоны жилого квартал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рожно-тропиночная се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очные дорожки, велодорож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одопроницаемое покрытие из бетонной тротуарной плитки и/или мягкое гравийное покрытие, стабилизированное полимерным составом. Утопленный садовый борт или полоса-огранич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Площадки для выгула собак</w:t>
            </w:r>
            <w:r>
              <w:rPr>
                <w:i/>
                <w:sz w:val="16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площадок не менее 400 кв.м. Площадки имеют сетчатое ограждение, освещение, периметральное озеленение. Оборудуются скамьями, урнами, информационными стенд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есчаное, песчано-земляное покры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5. Территории общественных пространст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ственные зоны, в том числе площадки для проведения культурно-массовых мероприятий и кратковременного отдых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уются индивидуальными малыми архитектурными формами. Возможно размещение произведений декоративно-прикладного искусства, декоративных водных устройст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тонная/гранитная тротуарная плитка при условии обеспечения проезда спец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6. Инженерное оборудование территор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Наружное освещение</w:t>
            </w:r>
            <w:r>
              <w:rPr>
                <w:i/>
                <w:sz w:val="16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оры наружного освещения, современные декоративные опоры освещения (торшеры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ветодиодные светильники. Базовый набор малых архитектурных фор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Система наружного видеонаблю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1134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учетом балконов, лоджий, веранд и террас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Требования к улучшенной отделке помещений общего пользования и жилых помещений утверждены постановлением Правительства Москвы от 08.08.2017 № 516-ПП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оответствии с базовыми требованиями к благоустройству территории жилой застройки при реализации Программы реновации, утвержденными постановлением Правительства Москвы от 08.08.2017 № 515-ПП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ля приложений 1-3: набор требований может быть изменен для целей конкретного выездного осмотра. Описание требований приводится в соответствии с постановлением Правительства Москвы от 08.08.2017 № 516-ПП (приложения 1 и 2) и постановлением Правительства Москвы от 08.08.2017 № 515-ПП (приложение 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50:00Z</dcterms:created>
  <dc:creator>КСП</dc:creator>
  <dc:description/>
  <cp:keywords/>
  <dc:language>en-US</dc:language>
  <cp:lastModifiedBy>Гурская Анастасия Игоревна</cp:lastModifiedBy>
  <cp:lastPrinted>2023-04-03T11:45:00Z</cp:lastPrinted>
  <dcterms:modified xsi:type="dcterms:W3CDTF">2023-06-08T10:09:00Z</dcterms:modified>
  <cp:revision>49</cp:revision>
  <dc:subject/>
  <dc:title>АКТ</dc:title>
</cp:coreProperties>
</file>