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рный перечень показателей Мониторинг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3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655"/>
        <w:gridCol w:w="1701"/>
        <w:gridCol w:w="3177"/>
      </w:tblGrid>
      <w:tr>
        <w:trPr>
          <w:tblHeader w:val="true"/>
          <w:trHeight w:val="5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данны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</w:tr>
      <w:tr>
        <w:trPr>
          <w:trHeight w:val="3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1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и, характеризующие общее состояние реализации Программы реновации</w:t>
            </w:r>
          </w:p>
        </w:tc>
      </w:tr>
      <w:tr>
        <w:trPr>
          <w:trHeight w:val="5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и площадь домов, включенных в Программу реновации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ед. и тыс. кв. метров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артамент градполит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скомархитектура </w:t>
            </w:r>
            <w:r>
              <w:rPr>
                <w:rFonts w:cs="Times New Roman" w:ascii="Times New Roman" w:hAnsi="Times New Roman"/>
                <w:i/>
                <w:sz w:val="16"/>
              </w:rPr>
              <w:t>(по объектам культурного наследия)</w:t>
            </w:r>
          </w:p>
        </w:tc>
      </w:tr>
      <w:tr>
        <w:trPr>
          <w:trHeight w:val="5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eastAsia="ru-RU"/>
              </w:rPr>
              <w:t>1.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Количество и площадь домов, имеющих признаки авторской архитектуры, представляющие историко-архитектурную или градостроительную ценность, не подлежащие сносу (включая объекты культурного наслед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семей/человек, проживающих в домах, включенных </w:t>
              <w:br/>
              <w:t>в Программу ренов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тыс. семей/тыс. человек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1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, характеризующие снос и расселение домов, включенных в Программу реновации</w:t>
            </w:r>
          </w:p>
        </w:tc>
      </w:tr>
      <w:tr>
        <w:trPr>
          <w:trHeight w:val="4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и площадь расселяемых дом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 тыс. кв. метров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радполитики</w:t>
            </w:r>
          </w:p>
        </w:tc>
      </w:tr>
      <w:tr>
        <w:trPr>
          <w:trHeight w:val="4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и площадь полностью расселенных дом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и площадь снесенных домов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партамент строительства </w:t>
            </w:r>
          </w:p>
        </w:tc>
      </w:tr>
      <w:tr>
        <w:trPr>
          <w:trHeight w:val="5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92789944"/>
            <w:bookmarkEnd w:id="0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1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, характеризующие реализацию мероприятий по новому жилищному строительству </w:t>
            </w:r>
          </w:p>
        </w:tc>
      </w:tr>
      <w:tr>
        <w:trPr>
          <w:trHeight w:val="4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1.</w:t>
            </w:r>
          </w:p>
        </w:tc>
        <w:tc>
          <w:tcPr>
            <w:tcW w:w="1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части проектирования и строительства домов на «стартовых» площадках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.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утвержденных «стартовых» площад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градполитики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.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твержденных градостроительных планов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мархитектура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bookmarkStart w:id="1" w:name="_Hlk112006810"/>
            <w:bookmarkEnd w:id="1"/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.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и стоимость введенных домов, 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 тыс. рубл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4"/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3.1.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домов КП «УГ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eastAsia="ru-RU"/>
              </w:rPr>
              <w:t>Департамент строительства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3.1.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домов Фонда ренов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eastAsia="ru-RU"/>
              </w:rPr>
              <w:t>Фонд реновации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и площадь квартир во введенных домах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 тыс. кв. метр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3.1.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в домах КП «УГС» (переданных для Программы реноваци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Департамент строительства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3.1.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в домах Фонда ренов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Фонд реновации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ашино-мест во введенных домах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3.1.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в домах КП «УГС» (переданных для Программы реноваци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Департамент строительства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3.1.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в домах Фонда ренов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Фонд реновации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и площадь нежилых помещений во введенных домах </w:t>
              <w:br/>
              <w:t>(по домам Фонда ренов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 тыс. кв. метр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реновации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редняя стоимость строительства одного кв. метра жилья (по домам, введенным за период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лей / один кв. метр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3.1.7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 xml:space="preserve">в домах КП «УГС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3.1.7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в домах Фонда ренов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затрат на технологическое присоединение к инженерным сетям в стоимости введенных домов (по домам, введенным за период)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3.1.8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 xml:space="preserve">в домах КП «УГС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3.1.8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в домах Фонда ренов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домов, по которым ведется проектирование и/или строитель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3.1.9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в домах КП «УГ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КП «УГС»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3.1.9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в домах Фонда ренов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Фонд реновации</w:t>
            </w:r>
          </w:p>
        </w:tc>
      </w:tr>
      <w:tr>
        <w:trPr>
          <w:trHeight w:val="3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2.</w:t>
            </w:r>
          </w:p>
        </w:tc>
        <w:tc>
          <w:tcPr>
            <w:tcW w:w="1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в части приобретения квартир у инвесторов-застройщиков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.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и стоимость приобретаемых домов (согласно договорам о приобретении/долевого учас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д. и тыс. рублей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реновации</w:t>
            </w:r>
          </w:p>
        </w:tc>
      </w:tr>
      <w:tr>
        <w:trPr>
          <w:trHeight w:val="3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.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домов, введенных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.2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и площадь приобретенных квартир в домах, введенных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 тыс. кв. метров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.2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стоимость приобретения одного кв. метра жилья (по домам, введенным за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лей / один кв. мет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</w:p>
        </w:tc>
      </w:tr>
      <w:tr>
        <w:trPr>
          <w:trHeight w:val="4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3.</w:t>
            </w:r>
          </w:p>
        </w:tc>
        <w:tc>
          <w:tcPr>
            <w:tcW w:w="1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и в части проектирования и строительства домов в рамках комплексной квартальной застройки</w:t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П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мархитектура</w:t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разработанных и утвержденных комплексных схем инженер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реновации</w:t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и стоимость заключенных комплексных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ед. и млн. рублей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стоимость введен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 тыс. рублей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площадь квартир во введен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 тыс. кв. метров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о-мест во введен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и площадь нежилых помещений во введенных дом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 тыс. кв. метров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строительства одного кв. метра жилья (по домам, введенным за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лей / один кв. мет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.3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затрат на технологическое присоединение к инженерным сетям в стоимости введенных домов (по домам, введенным за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.3.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домов, по которым ведется проектирование и/или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реновации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.3.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, площадь и мощность введенных объектов социальной инфраструкту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  <w:t>3.3.1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20"/>
              </w:rPr>
              <w:t>Объектов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ед., тыс. кв. метров, посещений в смену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  <w:t>3.3.1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20"/>
              </w:rPr>
              <w:t>Объектов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ед., тыс. кв. метров, мест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  <w:t>3.3.1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20"/>
              </w:rPr>
              <w:t>Общеобразовательных объе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тность жилой застройки в кварталах ренов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етров / г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8"/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и обеспечен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  <w:t>3.3.1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20"/>
              </w:rPr>
              <w:t>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кв. м / человек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9"/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  <w:t>3.3.1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20"/>
              </w:rPr>
              <w:t>Объектам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посещений в смену / 1000 человек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  <w:t>3.3.13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20"/>
              </w:rPr>
              <w:t>Объектами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мест / 1000 человек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  <w:t>3.3.13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20"/>
              </w:rPr>
              <w:t>Общеобразовательными объек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Hlk92790906"/>
            <w:bookmarkEnd w:id="2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1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, характеризующие мероприятия по переселению граждан в рамках реализации Программы реновации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/человек, проживающих в домах, включенных в Программу реновации, состоящих на жилищном уче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семей/тыс. человек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/человек, переселение которых осуществлено в рамках реализации Программы ренов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/человек, состоящих на жилищном учете, переселение которых осуществлено в рамках реализации Программы ренов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/человек, которым оказано содействие в организации и осуществлении переселения при реализации Программы ренов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градполити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площадь квартир, которые дополнительно получены гражданами в домах получения равнозначных жилых помещ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етров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ренов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площадь квартир, которые получены гражданами по договорам мены с компенсацией (от Фонда реноваци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площадь квартир, которые получены гражданами по договорам мены в другом район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площадь квартир, которые получены гражданами по договорам мены или купли-продажи с доплат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стоимость квартир, собственники которых получили возмещение в денежной форме за освобождаемое 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 тыс. рубл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имущества</w:t>
            </w:r>
          </w:p>
        </w:tc>
      </w:tr>
      <w:tr>
        <w:trPr>
          <w:trHeight w:val="4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стоимость заключенных договоров купли-продажи машино-ме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 тыс. рублей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ренов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стоимость заключенных договоров купли-продажи нежилых помещ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бственников нежилых помещений, получивших возмещение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имущества</w:t>
            </w:r>
          </w:p>
        </w:tc>
      </w:tr>
      <w:tr>
        <w:trPr>
          <w:trHeight w:val="4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1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и, характеризующие финансовое обеспечение реализации мероприятий Программы реновации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финансового обеспечения за счет средств бюджета города Москв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тыс. рубл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 xml:space="preserve">Департамент финанс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 xml:space="preserve">главные распорядители бюдже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Департамент градполитики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асходов бюджета города Москвы в структуре объемов финансового обеспечения реализации Программы ренов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процент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Расчет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sz w:val="20"/>
                <w:lang w:eastAsia="ru-RU"/>
              </w:rPr>
              <w:footnoteReference w:id="10"/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субсидий, предоставленных Фонду реновации, всего (за вычетом возвратов), всего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лей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реновации</w:t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lang w:eastAsia="ru-RU"/>
              </w:rPr>
              <w:t>5.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Субсидии в качестве имущественного взно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lang w:eastAsia="ru-RU"/>
              </w:rPr>
              <w:t>5.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Субсидии на текущую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ы использования субсидий Фондом реновации, 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лей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lang w:eastAsia="ru-RU"/>
              </w:rPr>
              <w:t>5.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Субсидии в качестве имущественного взно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lang w:eastAsia="ru-RU"/>
              </w:rPr>
              <w:t>5.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Субсидии на текущую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Фонда реновации, всего, в том числе (с долей в структуре доходов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лей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lang w:eastAsia="ru-RU"/>
              </w:rPr>
              <w:t>5.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от коммерческой реализации кварти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лей, проценты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lang w:eastAsia="ru-RU"/>
              </w:rPr>
              <w:t>5.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от продажи машино-мес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eastAsia="ru-RU"/>
              </w:rPr>
              <w:t>5.4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от продажи нежилых помещ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lang w:val="ru-RU"/>
        </w:rPr>
        <w:t>Указанный перечень определен исходя из практического опыта проведения Мониторинга в период 2018-2022 годов. Актуализация перечня может быть осуществлена в рамках подготовки к проведению Мониторинга за очередной отчетный период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ru-RU"/>
        </w:rPr>
        <w:t xml:space="preserve">Здесь и далее по смыслу приведенные наименования органов и организаций означают запросы в их адрес. 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lang w:val="ru-RU"/>
        </w:rPr>
        <w:t>Здесь и далее расчет предполагает суммирование значений показателей следующего уровня (при их наличии)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lang w:val="ru-RU"/>
        </w:rPr>
        <w:t>Здесь и для п.3.3.8. – сначала определяется стоимость одного квадратного метра жилья применительно к конкретному дому (частное общей стоимости строительства дома (согласно акту по форме КС-11 или, при его отсутствии, протоколу стоимости строительства) и общей площади жилых помещений (с учетом балконов, лоджий, веранд и террас)), затем учитывается коэффициент инфляции применительно к анализируемому (отчетному) периоду, после чего выводится среднее арифметическое значение по всем домам выборки. Исходные данные запрашиваются у Департамента строительства и Фонда реновации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lang w:val="ru-RU"/>
        </w:rPr>
        <w:t>Здесь и для п.3.3.9. – сначала определяется общая стоимость строительства всех домов выборки (согласно актам по форме КС-11 или, при их отсутствии, протоколам стоимости строительства) и затрат на присоединение к инженерным сетям при их строительстве, после чего выводится доля указанных затрат в общей стоимости. Исходные данные запрашиваются у Департамента строительства и Фонда реновации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lang w:val="ru-RU"/>
        </w:rPr>
        <w:t>Сначала определяется общая стоимость приобретения домов выборки (согласно условиям заключенных договоров) и общая площадь приобретенных жилых помещений (с учетом балконов, лоджий, веранд и террас), после чего выводится среднее арифметическое значение по всем домам выборки. Исходные данные запрашиваются у Фонда реновации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ru-RU"/>
        </w:rPr>
        <w:t>Определяется как частное площади домов в габаритах наружных стен (тыс. кв. метров) в квартале реновации и его площади, после чего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lang w:val="ru-RU"/>
        </w:rPr>
        <w:t>выводится среднее арифметическое значение по всем кварталам реновации выборки. Исходные данные запрашиваются у Москомархитектуры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ru-RU"/>
        </w:rPr>
        <w:t>Определяется как частное общей площади жилых помещений (с учетом балконов, лоджий, веранд и террас) / мощности объектов социальной инфраструктуры и количества жителей, проживающих в домах, расположенных на территории кварталов реновации, после чего выводится среднее арифметическое значение по всем кварталам реновации выборки. Исходные данные запрашиваются у Фонда реновации и Департамента имущества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ru-RU"/>
        </w:rPr>
        <w:t xml:space="preserve">Определяется как частное объема расходов бюджета города Москвы на Программу реновации и общего объема расходов, включая внебюджетные источники финансирования (согласно данным Департамента градполитики), затем осуществляется умножение полученного значения на 100,0 процент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Шапка Знак"/>
    <w:qFormat/>
    <w:rPr>
      <w:rFonts w:ascii="Arial" w:hAnsi="Arial" w:eastAsia="Times New Roman" w:cs="Arial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4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lineRule="auto" w:line="240" w:before="120" w:after="120"/>
      <w:outlineLvl w:val="9"/>
    </w:pPr>
    <w:rPr>
      <w:rFonts w:ascii="Arial" w:hAnsi="Arial" w:eastAsia="Times New Roman" w:cs="Times New Roman"/>
      <w:b w:val="false"/>
      <w:bCs w:val="false"/>
      <w:i/>
      <w:sz w:val="22"/>
      <w:szCs w:val="20"/>
    </w:rPr>
  </w:style>
  <w:style w:type="paragraph" w:styleId="Style22">
    <w:name w:val="Шапка"/>
    <w:basedOn w:val="Normal"/>
    <w:qFormat/>
    <w:pPr>
      <w:spacing w:lineRule="exact" w:line="200" w:before="60" w:after="60"/>
      <w:jc w:val="center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">
    <w:name w:val="Обычне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56:00Z</dcterms:created>
  <dc:creator>Борисова Екатерина Викторовна</dc:creator>
  <dc:description/>
  <cp:keywords/>
  <dc:language>en-US</dc:language>
  <cp:lastModifiedBy>Гурская Анастасия Игоревна</cp:lastModifiedBy>
  <cp:lastPrinted>2021-06-21T09:56:00Z</cp:lastPrinted>
  <dcterms:modified xsi:type="dcterms:W3CDTF">2023-06-08T10:08:00Z</dcterms:modified>
  <cp:revision>161</cp:revision>
  <dc:subject/>
  <dc:title/>
</cp:coreProperties>
</file>