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 бюджетной отчетности по составу, содержанию и представлению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О __________________________</w:t>
      </w:r>
    </w:p>
    <w:p>
      <w:pPr>
        <w:pStyle w:val="Style20"/>
        <w:widowControl w:val="false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984"/>
        <w:gridCol w:w="1985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 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едставления в КСП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требованиям по содержа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требованиям по представле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отчетность финансового орг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33, 134-136,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, содержащий данные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-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33.1. 136.1, 13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 исполнения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 по поступлениям и выбытиям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наличии имущества и обязательств на забалансовых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форм 0503120,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07, 108,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кассовом поступлении и выбытии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19-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3-34, 41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-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движении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48-150.2., 150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бюджетных обязатель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бюджетных обязательствах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алее - Отчет (ф. 0503128-Н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-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7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овых результата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51-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направления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блица № 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текстовых статей закона (решения)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 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обенностях ведения бюджет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 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инвентар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 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ении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дебиторской и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и остатков валюты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ая отчетность ГАБ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-62, 66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-19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имущества и обязательств на забалансовых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0503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бюджетных обязатель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, 69-73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бюджетных обязательствах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алее - Отчет (ф. 0503128-Н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-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8.1, 73.1, 7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финансовых результата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движении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6-150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, 25-32.1, 35, 36, 38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-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направления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блица № 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текстовых статей закона (решения)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 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обенностях ведения бюджет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 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инвентар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 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ении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дебиторской и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финансовых вложениях получателя бюджетных средств, администратор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и остатков валюты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0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7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судебных решений по денежным обязательства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ая отчетность ПБ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имущества и обязательств на забалансовых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0503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овых результата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движении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6-150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, 25-3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бюджетных обязатель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, 69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бюджетных обязательствах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алее - Отчет (ф. 0503128-Н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-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8.1, 7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направления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блица № 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обенностях ведения бюджет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 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инвентар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 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целевых иностранных креди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ении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дебиторской и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нансовых вложениях получателя бюджетных средств, администратор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м (муниципальном) долге, предоставленных бюджетных креди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и остатков валюты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ых и неисполненных обязательствах получател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0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7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судебных решений по денежным обязательства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134" w:gutter="0" w:header="709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8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оответствии с требованиями Инструкции от 28.12.2010 № 191н.</w:t>
      </w:r>
    </w:p>
  </w:footnote>
  <w:footnote w:id="3">
    <w:p>
      <w:pPr>
        <w:pStyle w:val="Footnote"/>
        <w:widowControl w:val="false"/>
        <w:spacing w:lineRule="atLeast" w:line="8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казывается информация о принятии Департаментом финансов города Москвы бюджетной отчетности ВМО, в том числе о нарушении сроков представления бюджетной отчетности, иных недостатк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B44CCF083BD61528D135000DD656D7ACD55C6141097081BBC261E8F920FEEB290E6D340BFZFG4N" TargetMode="External"/><Relationship Id="rId3" Type="http://schemas.openxmlformats.org/officeDocument/2006/relationships/hyperlink" Target="consultantplus://offline/ref=B1FBBBF064C0DE0469AED9BA4D0BCF7392A0884E90018FD74A52DB5F333524C525419412BAAD8D0DqDCCJ" TargetMode="External"/><Relationship Id="rId4" Type="http://schemas.openxmlformats.org/officeDocument/2006/relationships/hyperlink" Target="consultantplus://offline/ref=B1FBBBF064C0DE0469AED9BA4D0BCF7392A0884E90018FD74A52DB5F333524C525419412BAAD8D0DqDCCJ" TargetMode="External"/><Relationship Id="rId5" Type="http://schemas.openxmlformats.org/officeDocument/2006/relationships/hyperlink" Target="consultantplus://offline/ref=B1FBBBF064C0DE0469AED9BA4D0BCF7392A0884E90018FD74A52DB5F333524C525419412BAAD8D0DqDCC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8:00Z</dcterms:created>
  <dc:creator>Gustchina_IG</dc:creator>
  <dc:description/>
  <cp:keywords/>
  <dc:language>en-US</dc:language>
  <cp:lastModifiedBy>Дмитриева Дарья Григорьевна</cp:lastModifiedBy>
  <cp:lastPrinted>2019-09-26T12:29:00Z</cp:lastPrinted>
  <dcterms:modified xsi:type="dcterms:W3CDTF">2020-07-09T11:30:00Z</dcterms:modified>
  <cp:revision>32</cp:revision>
  <dc:subject/>
  <dc:title/>
</cp:coreProperties>
</file>