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 МОСКВ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</w:t>
      </w:r>
      <w:r>
        <w:rPr>
          <w:b/>
          <w:spacing w:val="-4"/>
          <w:sz w:val="28"/>
          <w:szCs w:val="28"/>
        </w:rPr>
        <w:t>контрольных мероприятий в органах исполнительной власти города Москвы и организациях, обеспечивающих поступление имущественно-земельных и иных платежей в бюджет города Москвы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844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риказ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1 № 26/01-05</w:t>
            </w:r>
          </w:p>
        </w:tc>
      </w:tr>
      <w:tr>
        <w:trPr>
          <w:trHeight w:val="282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т с 03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8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щие положения …………….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организации и проведения контрольных мероприятий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Приложение 1. </w:t>
            </w:r>
            <w:r>
              <w:rPr>
                <w:b/>
                <w:spacing w:val="-2"/>
                <w:sz w:val="28"/>
              </w:rPr>
              <w:t>Перечень имущественно-земельных и иных платежей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 2. Перечень нормативных правовых актов, составляющих нормативную базу для проведения контрольных мероприятий в органах исполнительной власти города Москвы и организациях, обеспечивающих поступление имущественно-земельных и иных платежей в бюджет города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widowControl w:val="false"/>
        <w:rPr/>
      </w:pPr>
      <w:r>
        <w:rPr>
          <w:szCs w:val="28"/>
        </w:rPr>
        <w:t>1. </w:t>
      </w:r>
      <w:r>
        <w:rPr>
          <w:bCs w:val="false"/>
        </w:rPr>
        <w:t>Общие положения</w:t>
      </w:r>
    </w:p>
    <w:p>
      <w:pPr>
        <w:pStyle w:val="Normal"/>
        <w:widowControl w:val="false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 по проведению </w:t>
      </w:r>
      <w:r>
        <w:rPr>
          <w:spacing w:val="-4"/>
          <w:sz w:val="28"/>
          <w:szCs w:val="28"/>
        </w:rPr>
        <w:t>контрольных мероприятий в органах исполнительной власти города Москвы и организациях, обеспечивающих поступление имущественно-земельных и иных платежей в бюджет города Москвы</w:t>
      </w:r>
      <w:r>
        <w:rPr>
          <w:sz w:val="28"/>
          <w:szCs w:val="28"/>
        </w:rPr>
        <w:t xml:space="preserve"> (далее – Методические рекомендации), разработаны в соответствии с Законом города Москвы от 30.06.2010 № 30 «О Контрольно-счетной палате Москвы» (</w:t>
      </w:r>
      <w:r>
        <w:rPr>
          <w:sz w:val="28"/>
        </w:rPr>
        <w:t>далее – Закон города Москвы от 30.06.2010 № 30)</w:t>
      </w:r>
      <w:r>
        <w:rPr>
          <w:sz w:val="28"/>
          <w:szCs w:val="28"/>
        </w:rPr>
        <w:t>, Регламентом Контрольно-счетной палаты Москвы (далее – КСП Москвы) и Стандартом 1.1. «Методологическое обеспечение деятельности Контрольно-счетной палаты Москвы».</w:t>
      </w:r>
    </w:p>
    <w:p>
      <w:pPr>
        <w:pStyle w:val="2"/>
        <w:widowControl w:val="false"/>
        <w:rPr/>
      </w:pPr>
      <w:r>
        <w:rPr>
          <w:szCs w:val="28"/>
        </w:rPr>
        <w:t xml:space="preserve">Методические рекомендации </w:t>
      </w:r>
      <w:r>
        <w:rPr/>
        <w:t>устанавливают особенности организации и проведения контрольных мероприятий в органах исполнительной власти города Москвы и организациях, обеспечивающих поступление доходов от использования, управления и распоряжения собственностью города Москвы в городской бюджет.</w:t>
      </w:r>
    </w:p>
    <w:p>
      <w:pPr>
        <w:pStyle w:val="2"/>
        <w:widowControl w:val="false"/>
        <w:rPr/>
      </w:pPr>
      <w:r>
        <w:rPr/>
        <w:t xml:space="preserve">Цель разработки </w:t>
      </w:r>
      <w:r>
        <w:rPr>
          <w:szCs w:val="28"/>
        </w:rPr>
        <w:t xml:space="preserve">Методических рекомендаций </w:t>
      </w:r>
      <w:r>
        <w:rPr/>
        <w:t>– повышение качества подготовки и проведения контрольных мероприятий за счет регламентации выполняемых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тодических рекомендаций учтен практический опыт проведения контрольных мероприятий Контрольно-счетной палатой Москвы по рассматриваемой тематик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>целей настоящих Методических рекомендаций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ирование</w:t>
      </w:r>
      <w:r>
        <w:rPr>
          <w:sz w:val="28"/>
        </w:rPr>
        <w:t xml:space="preserve"> </w:t>
      </w:r>
      <w:r>
        <w:rPr>
          <w:bCs/>
          <w:sz w:val="28"/>
        </w:rPr>
        <w:t>–</w:t>
      </w:r>
      <w:r>
        <w:rPr>
          <w:sz w:val="28"/>
        </w:rPr>
        <w:t xml:space="preserve"> управленческая деятельность уполномоченных органов и организаций, связанная с осуществлением функций контроля за правильностью исчисления, полнотой и своевременностью осуществления платежей в бюджет, пеней и штрафов по ним; взысканием задолженности по платежам в бюджет, пеней и штрафов; принятием решений о возврате излишне уплаченных (взысканных) платежей, пеней и штрафов, процентов за несвоевременное осуществление такого возврата и процентов, начисленных на излишне взысканные суммы, а также иных бюджетных полномочий главных администраторов (администраторов) доходов бюджета, установленных Бюджетным кодекс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главный администратор доходов бюджета города Москвы (далее – главный администратор доходов бюджета)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>определенный законом города Москвы о бюджете города Москвы орган государственной власти, иная организация, имеющие в своем ведении администраторов доходов бюджета и (или) являющиеся администраторами доходов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имущественно-земельные и иные платежи</w:t>
      </w:r>
      <w:r>
        <w:rPr>
          <w:sz w:val="28"/>
        </w:rPr>
        <w:t xml:space="preserve"> – источники неналоговых доходов бюджета города Москвы, поступающих от владения, использования, распоряжения и реализации имущества, находящегося в собственности города Москв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в том числе объектов жилищного фонда и нежилых помещений, земельных участков, </w:t>
      </w:r>
      <w:r>
        <w:rPr>
          <w:sz w:val="28"/>
          <w:szCs w:val="28"/>
        </w:rPr>
        <w:t>находящихся в собственности города Москвы, земельных участков, расположенных в границах города Москвы, государственная собственность на которые не разграничена. Перечень имущественно-земельных и иных платежей приведен в приложении 1 к Методическим рекомендациям;</w:t>
      </w:r>
    </w:p>
    <w:p>
      <w:pPr>
        <w:pStyle w:val="2"/>
        <w:widowControl w:val="false"/>
        <w:rPr/>
      </w:pPr>
      <w:r>
        <w:rPr>
          <w:b/>
          <w:bCs/>
        </w:rPr>
        <w:t>имущественный потенциал города</w:t>
      </w:r>
      <w:r>
        <w:rPr>
          <w:b/>
        </w:rPr>
        <w:t xml:space="preserve"> Москвы</w:t>
      </w:r>
      <w:r>
        <w:rPr/>
        <w:t xml:space="preserve"> </w:t>
      </w:r>
      <w:r>
        <w:rPr>
          <w:bCs/>
        </w:rPr>
        <w:t>–</w:t>
      </w:r>
      <w:r>
        <w:rPr/>
        <w:t xml:space="preserve"> совокупность объектов собственности города Москвы, которые можно отнести к имуществу в соответствии с Гражданским кодексом Российской Федерации. К указанным объектам относится движимое и недвижимое и</w:t>
      </w:r>
      <w:r>
        <w:rPr>
          <w:szCs w:val="28"/>
        </w:rPr>
        <w:t>мущество, составляющее имущественную казну города Москвы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, а также находящееся в собственности города Москвы </w:t>
      </w:r>
      <w:r>
        <w:rPr/>
        <w:t>движимое и недвижимое и</w:t>
      </w:r>
      <w:r>
        <w:rPr>
          <w:szCs w:val="28"/>
        </w:rPr>
        <w:t>мущество, закрепленное за государственными унитарными предприятиями города Москвы, казенными предприятиями города Москвы и государственными учреждениями города Москвы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контрольное мероприятие </w:t>
      </w:r>
      <w:r>
        <w:rPr>
          <w:bCs/>
          <w:sz w:val="28"/>
        </w:rPr>
        <w:t>–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верка, обследование, проводимые в соответствии с утвержденным планом работы КСП Москвы, в том числе методом аудита эффективности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ряемые органы и организации</w:t>
      </w:r>
      <w:r>
        <w:rPr>
          <w:sz w:val="28"/>
        </w:rPr>
        <w:t xml:space="preserve"> – органы исполнительной власти города Москвы</w:t>
      </w:r>
      <w:r>
        <w:rPr>
          <w:sz w:val="28"/>
          <w:szCs w:val="28"/>
        </w:rPr>
        <w:t xml:space="preserve">, </w:t>
      </w:r>
      <w:r>
        <w:rPr>
          <w:sz w:val="28"/>
        </w:rPr>
        <w:t>государственные учреждения города Москвы, организации, являющиеся главными администраторами (администраторами) доходов бюджета города Москвы, а также иные организации, в отношении которых КСП Москвы вправе осуществлять</w:t>
      </w:r>
      <w:r>
        <w:rPr>
          <w:sz w:val="28"/>
          <w:szCs w:val="28"/>
        </w:rPr>
        <w:t xml:space="preserve"> внешний государственный финансовый контроль на основании федерального законодательства и законодательства города Москвы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объект нежилого фонда</w:t>
      </w:r>
      <w:r>
        <w:rPr>
          <w:rFonts w:cs="Calibri" w:ascii="Calibri" w:hAnsi="Calibri"/>
        </w:rPr>
        <w:t> </w:t>
      </w:r>
      <w:r>
        <w:rPr>
          <w:sz w:val="28"/>
        </w:rPr>
        <w:t>–</w:t>
      </w:r>
      <w:r>
        <w:rPr>
          <w:rFonts w:cs="Calibri" w:ascii="Calibri" w:hAnsi="Calibri"/>
        </w:rPr>
        <w:t> </w:t>
      </w:r>
      <w:r>
        <w:rPr>
          <w:sz w:val="28"/>
        </w:rPr>
        <w:t>нежилое помещение, здание, сооружение, находящееся в собственности города Москвы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объект жилищного фонда</w:t>
      </w:r>
      <w:r>
        <w:rPr>
          <w:sz w:val="28"/>
          <w:szCs w:val="28"/>
        </w:rPr>
        <w:t> – находящееся в собственности города Москвы изолированное помещение, которое является недвижимым имуществом и пригодно для постоянного проживания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эффективность использования объектов собственности города Москвы </w:t>
      </w:r>
      <w:r>
        <w:rPr>
          <w:sz w:val="28"/>
        </w:rPr>
        <w:t>– обобщающий показатель, характеризующий отношение доходов, полученных от использования и распоряжения имуществом, находящимся в собственности города Москвы, к средствам, направленным городом на воспроизводство своего имущественного потенциал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д средствами, вложенными городом в воспроизводство своего имущественного потенциала, понимаются средства в виде бюджетных инвестиций и иных выплат из бюджета, направленных на новое строительство, закупку современной техники или оборудования, модернизацию имеющихся основных фондов, а также объем льгот по платежам в бюджет, предоставляемых предприятиям и организациям, участвующим в программах по восстановлению и модернизации городского имущества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 Особенности организации и проведения контрольных мероприятий</w:t>
      </w:r>
    </w:p>
    <w:p>
      <w:pPr>
        <w:pStyle w:val="Normal"/>
        <w:widowControl w:val="false"/>
        <w:tabs>
          <w:tab w:val="clear" w:pos="720"/>
          <w:tab w:val="left" w:pos="-57" w:leader="none"/>
          <w:tab w:val="left" w:pos="1276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57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Общий порядок подготовки, проведения, оформления и утверждения результатов контрольных мероприятий установлен Регламентом КСП Москвы и Стандартом 1.4. «Общие правила проведения контрольного мероприятия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.</w:t>
      </w:r>
      <w:r>
        <w:rPr>
          <w:bCs/>
          <w:iCs/>
          <w:sz w:val="28"/>
        </w:rPr>
        <w:t xml:space="preserve"> Проверяемыми органами и организациями </w:t>
      </w:r>
      <w:r>
        <w:rPr>
          <w:bCs/>
          <w:sz w:val="28"/>
        </w:rPr>
        <w:t xml:space="preserve">в контексте настоящих </w:t>
      </w:r>
      <w:r>
        <w:rPr>
          <w:sz w:val="28"/>
          <w:szCs w:val="28"/>
        </w:rPr>
        <w:t>Методических рекомендаций</w:t>
      </w:r>
      <w:r>
        <w:rPr>
          <w:bCs/>
          <w:sz w:val="28"/>
        </w:rPr>
        <w:t xml:space="preserve">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 органы исполнительной власти города Москвы, которым переданы функции по управлению, распоряжению, приватизации имущества города Москвы, выполнению полномочий собственника в отношении имущества города Москвы, и/или осуществляющие функции главных администраторов доходов бюджета (в части имущественно-земельных и иных платеж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 орган (органы) исполнительной власти города Москвы, уполномоченный осуществлять функции по организации и </w:t>
      </w:r>
      <w:r>
        <w:rPr>
          <w:sz w:val="28"/>
          <w:szCs w:val="28"/>
        </w:rPr>
        <w:t>проведению торгов, связанных с приватизацией имущества города Москвы, переходом прав в отношении имущества города Москвы (далее – тор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и, которым переданы отдельные полномочия органов исполнительной власти города Москвы по администрированию доходов бюджета города Москвы (далее – администраторы доход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- государственные</w:t>
      </w:r>
      <w:r>
        <w:rPr>
          <w:sz w:val="28"/>
          <w:szCs w:val="28"/>
        </w:rPr>
        <w:t xml:space="preserve"> унитарные предприятия, казенные предприятия, государственные учреждения города Москвы, за которыми закреплены объекты собственности города Моск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и, которым переданы полномочия по управлению и распоряжению объектами собственности города Москвы, закрепленными за предприятиями города Москвы, ликвидируемыми по решению собственника (во внесудебном поряд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акционерные общества с долей города Москвы в уставном капитале; </w:t>
      </w:r>
    </w:p>
    <w:p>
      <w:pPr>
        <w:pStyle w:val="3"/>
        <w:widowControl w:val="false"/>
        <w:ind w:firstLine="709"/>
        <w:rPr/>
      </w:pPr>
      <w:r>
        <w:rPr/>
        <w:t>- хозяйствующие субъекты, имеющие в доверительном управлении имущество города Москвы.</w:t>
      </w:r>
    </w:p>
    <w:p>
      <w:pPr>
        <w:pStyle w:val="3"/>
        <w:widowControl w:val="false"/>
        <w:ind w:firstLine="709"/>
        <w:rPr>
          <w:bCs/>
        </w:rPr>
      </w:pPr>
      <w:r>
        <w:rPr/>
        <w:t>2.2.</w:t>
      </w:r>
      <w:r>
        <w:rPr>
          <w:bCs/>
        </w:rPr>
        <w:t> </w:t>
      </w:r>
      <w:r>
        <w:rPr>
          <w:bCs/>
          <w:iCs/>
        </w:rPr>
        <w:t xml:space="preserve">Цели проведения </w:t>
      </w:r>
      <w:r>
        <w:rPr>
          <w:iCs/>
        </w:rPr>
        <w:t xml:space="preserve">контрольного мероприятия </w:t>
      </w:r>
      <w:r>
        <w:rPr>
          <w:bCs/>
        </w:rPr>
        <w:t xml:space="preserve">в контексте настоящих </w:t>
      </w:r>
      <w:r>
        <w:rPr>
          <w:szCs w:val="28"/>
        </w:rPr>
        <w:t>Методических рекомендаций</w:t>
      </w:r>
      <w:r>
        <w:rPr>
          <w:bCs/>
        </w:rPr>
        <w:t xml:space="preserve"> имеют свои особенности</w:t>
      </w:r>
      <w:r>
        <w:rPr>
          <w:bCs/>
          <w:iCs/>
        </w:rPr>
        <w:t>.</w:t>
      </w:r>
    </w:p>
    <w:p>
      <w:pPr>
        <w:pStyle w:val="21"/>
        <w:widowControl w:val="false"/>
        <w:ind w:firstLine="709"/>
        <w:jc w:val="both"/>
        <w:rPr/>
      </w:pPr>
      <w:r>
        <w:rPr>
          <w:b w:val="false"/>
          <w:bCs w:val="false"/>
        </w:rPr>
        <w:t>Основными целями проведения контрольного мероприятия в органе исполнительной власти города Москвы, на который возложены функции главного администратора доходов бюджета, являются: оценка выполнения им властных полномочий и функций прогнозирования; оценка степени эффективности использования объектов собственности города Москвы; установление факторов, определяющих полноту поступлений в бюджет города Москвы доходов; оценка путей увеличения указанных поступлений в бюджет города Москвы; оценка эффективности и своевременности применения установленных законодательством санкций за несвоевременное и неполное перечисление средств в бюджет города Моск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Основной целью проведения контрольного мероприятия в органе исполнительной власти города Москвы, уполномоченном осуществлять функции по организации и проведению торгов, является оценка соблюдения правил</w:t>
      </w:r>
      <w:r>
        <w:rPr>
          <w:sz w:val="28"/>
          <w:szCs w:val="28"/>
        </w:rPr>
        <w:t xml:space="preserve">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объектов собственности города Москвы.</w:t>
      </w:r>
    </w:p>
    <w:p>
      <w:pPr>
        <w:pStyle w:val="2"/>
        <w:widowControl w:val="false"/>
        <w:autoSpaceDE w:val="false"/>
        <w:rPr/>
      </w:pPr>
      <w:r>
        <w:rPr/>
        <w:t xml:space="preserve">Основной целью проведения контрольного мероприятия у </w:t>
      </w:r>
      <w:r>
        <w:rPr>
          <w:szCs w:val="28"/>
        </w:rPr>
        <w:t xml:space="preserve">администратора доходов </w:t>
      </w:r>
      <w:r>
        <w:rPr/>
        <w:t>является оценка правомерности передачи ему соответствующих полномочий, полноты и своевременности их реализации, а также эффективности организации взаимодействия с главным администратором доходов бюджета.</w:t>
      </w:r>
    </w:p>
    <w:p>
      <w:pPr>
        <w:pStyle w:val="21"/>
        <w:widowControl w:val="false"/>
        <w:ind w:firstLine="709"/>
        <w:jc w:val="both"/>
        <w:rPr/>
      </w:pPr>
      <w:r>
        <w:rPr>
          <w:b w:val="false"/>
          <w:bCs w:val="false"/>
          <w:spacing w:val="-2"/>
        </w:rPr>
        <w:t xml:space="preserve">Основными целями проведения контрольных мероприятий в государственных унитарных предприятиях, казенных предприятиях города Москвы являются оценка эффективности и правомерности использования объектов собственности города Москвы, </w:t>
      </w:r>
      <w:r>
        <w:rPr>
          <w:b w:val="false"/>
          <w:bCs w:val="false"/>
          <w:spacing w:val="-2"/>
          <w:szCs w:val="28"/>
        </w:rPr>
        <w:t xml:space="preserve">переданных им на праве хозяйственного ведения (оперативного управления); </w:t>
      </w:r>
      <w:r>
        <w:rPr>
          <w:b w:val="false"/>
          <w:bCs w:val="false"/>
          <w:spacing w:val="-2"/>
        </w:rPr>
        <w:t xml:space="preserve">установление факторов, определяющих полноту поступления в бюджет города Москвы </w:t>
      </w:r>
      <w:r>
        <w:rPr>
          <w:b w:val="false"/>
        </w:rPr>
        <w:t>доходов от перечисления части прибыли, остающейся после уплаты налогов и иных обязательных платежей</w:t>
      </w:r>
      <w:r>
        <w:rPr>
          <w:b w:val="false"/>
          <w:bCs w:val="false"/>
          <w:spacing w:val="-2"/>
        </w:rPr>
        <w:t>, и путей увеличения указанных поступлений в городской бюджет.</w:t>
      </w:r>
    </w:p>
    <w:p>
      <w:pPr>
        <w:pStyle w:val="21"/>
        <w:widowControl w:val="false"/>
        <w:ind w:firstLine="709"/>
        <w:jc w:val="both"/>
        <w:rPr/>
      </w:pPr>
      <w:r>
        <w:rPr>
          <w:b w:val="false"/>
          <w:bCs w:val="false"/>
          <w:spacing w:val="-2"/>
        </w:rPr>
        <w:t>Основными целями проведения контрольных мероприятий в государственных учреждениях города Москвы является оценка правомерности и эффективности использования объектов собственности города Москвы, переданных им в оперативное управление; соблюдение порядка зачисления доходов от сдачи в аренду имущества, находящегося в оперативном управлении государственных казенных учреждений, в бюджет города Моск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целью проведения контрольного мероприятия в организации, которой переданы полномочия по управлению и распоряжению объектами собственности города Москвы, закрепленными за предприятиями города Москвы, ликвидируемыми по решению собственника, является оценка правомерности и эффективности осуществления ликвидационных мероприятий.</w:t>
      </w:r>
    </w:p>
    <w:p>
      <w:pPr>
        <w:pStyle w:val="21"/>
        <w:widowControl w:val="false"/>
        <w:ind w:firstLine="709"/>
        <w:jc w:val="both"/>
        <w:rPr>
          <w:szCs w:val="28"/>
        </w:rPr>
      </w:pPr>
      <w:r>
        <w:rPr>
          <w:b w:val="false"/>
          <w:bCs w:val="false"/>
          <w:spacing w:val="-2"/>
        </w:rPr>
        <w:t xml:space="preserve">Основными целями проведения контрольных мероприятий в акционерных обществах являются: оценка эффективности реализации органами исполнительной власти города Москвы прав акционера по акциям, находящимся в собственности города Москвы, включая вопросы стратегического планирования деятельности акционерных обществ и установления </w:t>
      </w:r>
      <w:r>
        <w:rPr>
          <w:b w:val="false"/>
          <w:szCs w:val="28"/>
        </w:rPr>
        <w:t>ключевых показателей эффективности их финансово-хозяйственной деятельности; установление факторов, влияющих на инвестиционную привлекательность и рыночную стоимость акционерных обществ, а также на объем доходов, поступающих в городской бюджет за счет дивидендов.</w:t>
      </w:r>
    </w:p>
    <w:p>
      <w:pPr>
        <w:pStyle w:val="3"/>
        <w:widowControl w:val="false"/>
        <w:ind w:firstLine="709"/>
        <w:rPr/>
      </w:pPr>
      <w:r>
        <w:rPr>
          <w:spacing w:val="-2"/>
        </w:rPr>
        <w:t xml:space="preserve">Основными целями </w:t>
      </w:r>
      <w:r>
        <w:rPr/>
        <w:t xml:space="preserve">проведения </w:t>
      </w:r>
      <w:r>
        <w:rPr>
          <w:spacing w:val="-2"/>
        </w:rPr>
        <w:t>контрольного мероприятия в организации, имеющей в доверительном управлении имущество города Москвы,</w:t>
      </w:r>
      <w:r>
        <w:rPr>
          <w:iCs/>
          <w:spacing w:val="-2"/>
        </w:rPr>
        <w:t xml:space="preserve"> </w:t>
      </w:r>
      <w:r>
        <w:rPr>
          <w:spacing w:val="-2"/>
        </w:rPr>
        <w:t>являются: оценка выполнения доверительным управляющим условий договора доверительного управления, заключенного с ним собственником имущества (учредителем управления); оценка эффективности управления с точки зрения соблюдения интересов собственника имущества, включая оценку бюджетной доходности имущества, переданного в управление.</w:t>
      </w:r>
    </w:p>
    <w:p>
      <w:pPr>
        <w:pStyle w:val="3"/>
        <w:widowControl w:val="false"/>
        <w:ind w:firstLine="709"/>
        <w:rPr/>
      </w:pPr>
      <w:r>
        <w:rPr/>
        <w:t>2.3.</w:t>
      </w:r>
      <w:r>
        <w:rPr>
          <w:bCs/>
        </w:rPr>
        <w:t> </w:t>
      </w:r>
      <w:r>
        <w:rPr>
          <w:iCs/>
        </w:rPr>
        <w:t>Выбор и формулирование задач</w:t>
      </w:r>
      <w:r>
        <w:rPr/>
        <w:t xml:space="preserve"> </w:t>
      </w:r>
      <w:r>
        <w:rPr>
          <w:iCs/>
        </w:rPr>
        <w:t xml:space="preserve">контрольного мероприятия </w:t>
      </w:r>
      <w:r>
        <w:rPr/>
        <w:t>должны осуществляться таким образом, чтобы их решение в совокупности способствовало достижению поставленных в рамках контрольного мероприятия целей. В то же время каждая из задач должна носить автономный характер, позволяющий исполнителю – участнику рабочей группы, ответственному за решение той или иной задачи, работать самостоятельно, независимо от других членов рабочей группы.</w:t>
      </w:r>
    </w:p>
    <w:p>
      <w:pPr>
        <w:pStyle w:val="2"/>
        <w:widowControl w:val="false"/>
        <w:rPr/>
      </w:pPr>
      <w:r>
        <w:rPr>
          <w:iCs/>
        </w:rPr>
        <w:t xml:space="preserve">Ниже приводятся основные задачи </w:t>
      </w:r>
      <w:r>
        <w:rPr/>
        <w:t>контрольного мероприятия</w:t>
      </w:r>
      <w:r>
        <w:rPr>
          <w:iCs/>
        </w:rPr>
        <w:t xml:space="preserve"> (в разрезе проверяемых органов и организаций). Представленный перечень задач не является исчерпывающим. Кроме того, каждый из приведенных вопросов может быть в необходимой степени детализирова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1. Основные задачи контрольного мероприятия</w:t>
      </w:r>
      <w:r>
        <w:rPr/>
        <w:t xml:space="preserve"> </w:t>
      </w:r>
      <w:r>
        <w:rPr>
          <w:sz w:val="28"/>
        </w:rPr>
        <w:t xml:space="preserve">в </w:t>
      </w:r>
      <w:r>
        <w:rPr>
          <w:spacing w:val="-2"/>
          <w:sz w:val="28"/>
        </w:rPr>
        <w:t xml:space="preserve">органе исполнительной власти города Москвы, осуществляющем функции главного администратора доходов </w:t>
      </w:r>
      <w:r>
        <w:rPr>
          <w:sz w:val="28"/>
        </w:rPr>
        <w:t>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</w:rPr>
        <w:t>В данном случае контрольное мероприятие</w:t>
      </w:r>
      <w:r>
        <w:rPr>
          <w:sz w:val="28"/>
        </w:rPr>
        <w:t xml:space="preserve"> может осуществляться по следующи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 полнота и своевременность реализации функций администрирования доходов бюджета города Москв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 достоверность отражения в отчетности доходов от имущественно-земельных и иных платежей, поступивших в бюджет города Москвы;</w:t>
      </w:r>
    </w:p>
    <w:p>
      <w:pPr>
        <w:pStyle w:val="3"/>
        <w:widowControl w:val="false"/>
        <w:ind w:firstLine="709"/>
        <w:rPr/>
      </w:pPr>
      <w:r>
        <w:rPr/>
        <w:t>- организация учета объектов собственности города Москвы;</w:t>
      </w:r>
    </w:p>
    <w:p>
      <w:pPr>
        <w:pStyle w:val="2"/>
        <w:widowControl w:val="false"/>
        <w:rPr/>
      </w:pPr>
      <w:r>
        <w:rPr/>
        <w:t>- правомерность и эффективность управления и распоряжения объектами собственности города Москвы, в том числе соблюдение порядка передачи в пользование имущества, находящегося в собственности города Москвы;</w:t>
      </w:r>
    </w:p>
    <w:p>
      <w:pPr>
        <w:pStyle w:val="3"/>
        <w:widowControl w:val="false"/>
        <w:ind w:firstLine="709"/>
        <w:rPr/>
      </w:pPr>
      <w:r>
        <w:rPr/>
        <w:t>- соблюдение порядка бухгалтерского учета</w:t>
      </w:r>
      <w:r>
        <w:rPr>
          <w:bCs/>
          <w:iCs/>
        </w:rPr>
        <w:t xml:space="preserve"> </w:t>
      </w:r>
      <w:r>
        <w:rPr/>
        <w:t>и отражения в отчетности объектов собственности города Москвы, закрепленных за органом исполнительной власти города Москвы и подведомственными ему учреждениями;</w:t>
      </w:r>
    </w:p>
    <w:p>
      <w:pPr>
        <w:pStyle w:val="3"/>
        <w:widowControl w:val="false"/>
        <w:ind w:firstLine="709"/>
        <w:rPr/>
      </w:pPr>
      <w:r>
        <w:rPr/>
        <w:t>- наличие государственной регистрации</w:t>
      </w:r>
      <w:r>
        <w:rPr>
          <w:b/>
          <w:bCs/>
          <w:iCs/>
        </w:rPr>
        <w:t xml:space="preserve"> </w:t>
      </w:r>
      <w:r>
        <w:rPr/>
        <w:t>права собственности города Москвы на недвижимые объекты собственности города Москвы, в том числе закрепленные за органом исполнительной власти города Москвы;</w:t>
      </w:r>
    </w:p>
    <w:p>
      <w:pPr>
        <w:pStyle w:val="3"/>
        <w:widowControl w:val="false"/>
        <w:ind w:firstLine="709"/>
        <w:rPr/>
      </w:pPr>
      <w:r>
        <w:rPr/>
        <w:t>- соблюдение порядка оформления вещных прав на имущество, находящееся в собственности города Москвы (оперативное управление, постоянное (бессрочное) пользование земельным участком), закрепленное за органом исполнительной власти города Москв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 оценка эффективности использования объектов собственности города Москв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пример, в рамках проверки полноты и своевременности реализации функций администрирования доходов бюджета города Москвы</w:t>
      </w:r>
      <w:r>
        <w:rPr>
          <w:spacing w:val="-6"/>
          <w:sz w:val="28"/>
        </w:rPr>
        <w:t xml:space="preserve"> необходимо рассмотреть следующие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 порядок организации взаимодействия главного администратора доходов бюджета с финансовым органом Правительства Москвы и органом федерального казначейства по учету средств бюджета города Москв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 порядок организации взаимодействия главного администратора доходов бюджета с подведомственными администраторами доходов бюджета города Моск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 правильность начисления имущественно-земельных и иных платежей, включая вопросы предоставления </w:t>
      </w:r>
      <w:r>
        <w:rPr>
          <w:sz w:val="28"/>
          <w:szCs w:val="28"/>
        </w:rPr>
        <w:t>льготных ставок арендной платы, полного или частичного освобождения от платы за пользование имуществом, находящимся в собственности города Москв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а также предоставления рассрочек по платежам в бюджет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>- </w:t>
      </w:r>
      <w:r>
        <w:rPr>
          <w:sz w:val="28"/>
        </w:rPr>
        <w:t>соблюдение установленного порядка перечисления платежей в бюджет города Москв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>-</w:t>
      </w:r>
      <w:r>
        <w:rPr>
          <w:b/>
          <w:spacing w:val="-6"/>
          <w:sz w:val="28"/>
        </w:rPr>
        <w:t> </w:t>
      </w:r>
      <w:r>
        <w:rPr>
          <w:spacing w:val="-6"/>
          <w:sz w:val="28"/>
        </w:rPr>
        <w:t>достоверность учета поступающих платежей в разрезе кодов классификации доходов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 динамика и структура задолженности по имущественно-земельным и иным платежам в бюджет города Москв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 меры, принимаемые по востребованию задолженности по имущественно-земельным и иным платежам в бюджет города Москвы.</w:t>
      </w:r>
    </w:p>
    <w:p>
      <w:pPr>
        <w:pStyle w:val="2"/>
        <w:widowControl w:val="false"/>
        <w:rPr/>
      </w:pPr>
      <w:r>
        <w:rPr/>
        <w:t>В качестве отдельных вопросов могут быть рассмотрены:</w:t>
      </w:r>
    </w:p>
    <w:p>
      <w:pPr>
        <w:pStyle w:val="2"/>
        <w:widowControl w:val="false"/>
        <w:rPr/>
      </w:pPr>
      <w:r>
        <w:rPr/>
        <w:t>- объемы поступления в бюджет доходов от сдачи в аренду и реализации имущества, переданного в оперативное управление государственным учреждениям, находящимся в ведении органов государственной власти города Москвы</w:t>
      </w:r>
      <w:r>
        <w:rPr>
          <w:rStyle w:val="FootnoteCharacters"/>
          <w:rStyle w:val="FootnoteAnchor"/>
        </w:rPr>
        <w:footnoteReference w:id="6"/>
      </w:r>
      <w:r>
        <w:rPr/>
        <w:t>. При этом в качестве проверяемой организации может выступать не только главный администратор указанных поступлений (в данном случае – Департамент городского имущества города Москвы), но также ведомства, в ведении которых находятся учреждения культуры, здравоохранения, образования, социальной защиты населения, физической культуры и спорта и другие;</w:t>
      </w:r>
    </w:p>
    <w:p>
      <w:pPr>
        <w:pStyle w:val="2"/>
        <w:widowControl w:val="false"/>
        <w:rPr>
          <w:szCs w:val="28"/>
        </w:rPr>
      </w:pPr>
      <w:r>
        <w:rPr/>
        <w:t>- объемы поступления в бюджет доходов от сдачи в аренду о</w:t>
      </w:r>
      <w:r>
        <w:rPr>
          <w:szCs w:val="28"/>
        </w:rPr>
        <w:t>бъектов культурного наследия, находящихся в неудовлетворительном состоянии, на стадии ремонтных и реставрационных работ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 объемы выпадающих доходов бюджета от предоставляемых льгот по имущественно-земельным платежам, обоснованность преференций, социально-экономические последствия от предоставления соответствующих преференций (при возможно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рамках проверки организации учета объектов собственности города Москвы необходимо рассмотреть, в частности, следующие вопрос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) ведение Реестра собственности города Москвы (в Департаменте городского имущества города Москвы – </w:t>
      </w:r>
      <w:r>
        <w:rPr>
          <w:sz w:val="28"/>
          <w:szCs w:val="28"/>
        </w:rPr>
        <w:t>Реестра хозяйственных обществ, товариществ и некоммерческих организаций с участием города Москвы, Реестра объектов недвижимости, находящихся в собственности города Москвы, Реестра земельных участков, находящихся в собственности города Москвы; Реестра объектов собственности города Москвы в жилищной сфер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б) формирование и ведение имущественной казны города Моск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 составление отчетных балансов собственности города Москвы (</w:t>
      </w:r>
      <w:r>
        <w:rPr>
          <w:sz w:val="28"/>
          <w:szCs w:val="28"/>
        </w:rPr>
        <w:t>баланса жилищного фонда, находящегося в собственности города Москвы, баланса нежилых зданий и помещений города Москвы, баланса использования земель города Москвы, баланса пакетов акций, вкладов и долей города Москвы в хозяйственных обществах).</w:t>
      </w:r>
    </w:p>
    <w:p>
      <w:pPr>
        <w:pStyle w:val="3"/>
        <w:widowControl w:val="false"/>
        <w:ind w:firstLine="709"/>
        <w:rPr/>
      </w:pPr>
      <w:r>
        <w:rPr/>
        <w:t>Проверка</w:t>
      </w:r>
      <w:r>
        <w:rPr>
          <w:iCs/>
        </w:rPr>
        <w:t xml:space="preserve"> соблюдения</w:t>
      </w:r>
      <w:r>
        <w:rPr/>
        <w:t xml:space="preserve"> </w:t>
      </w:r>
      <w:r>
        <w:rPr>
          <w:iCs/>
        </w:rPr>
        <w:t>порядка передачи в пользование имущества</w:t>
      </w:r>
      <w:r>
        <w:rPr/>
        <w:t>, находящегося в собственности города Москвы, предполагает, в первую очередь, рассмотрение и оценку правильности организации и проведения аукционов по определению ставки арендной платы на объекты нежилого фонда, находящиеся в собственности города Москвы</w:t>
      </w:r>
      <w:r>
        <w:rPr>
          <w:rStyle w:val="FootnoteCharacters"/>
          <w:rStyle w:val="FootnoteAnchor"/>
        </w:rPr>
        <w:footnoteReference w:id="8"/>
      </w:r>
      <w:r>
        <w:rPr/>
        <w:t xml:space="preserve"> и сдаваемые в аренду.</w:t>
      </w:r>
    </w:p>
    <w:p>
      <w:pPr>
        <w:pStyle w:val="3"/>
        <w:widowControl w:val="false"/>
        <w:ind w:firstLine="709"/>
        <w:rPr>
          <w:szCs w:val="28"/>
        </w:rPr>
      </w:pPr>
      <w:r>
        <w:rPr/>
        <w:t>При этом необходимо учитывать особенности предоставления помещений в аренду, установленные ст.17.1 Федерального закона от 26.07.2006 № 135-ФЗ «О защите конкуренции</w:t>
      </w:r>
      <w:r>
        <w:rPr>
          <w:szCs w:val="28"/>
        </w:rPr>
        <w:t>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, а также п.5 постановления Правительства Москвы от 25.12.2012 № 800-ПП «О мерах имущественной поддержки субъектов малого предпринимательства, арендующих объекты нежилого фонда, находящиеся в имущественной казне города Москвы» (далее – постановление Правительства Москвы от 25.12.2012 № 800-ПП)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еобходимо также обратить внимание на организацию работы по взиманию платы </w:t>
      </w:r>
      <w:r>
        <w:rPr>
          <w:sz w:val="28"/>
          <w:szCs w:val="28"/>
        </w:rPr>
        <w:t>за изменение вида разрешенного использования земельных участков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как в части правомерности отнесения объектов капитального строительства к видам объектов, при строительстве и (или) реконструкции которых плата за изменение вида разрешенного использования земельного участка не взимается, так и в части правомерности определения размера плате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 Основные задачи контрольного мероприятия </w:t>
      </w:r>
      <w:r>
        <w:rPr>
          <w:spacing w:val="-2"/>
          <w:sz w:val="28"/>
          <w:szCs w:val="28"/>
        </w:rPr>
        <w:t>в органе исполнительной власти города Москвы, уполномоченном осуществлять функции по организации и проведению торгов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2"/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 анализ </w:t>
      </w:r>
      <w:r>
        <w:rPr>
          <w:sz w:val="28"/>
          <w:szCs w:val="28"/>
        </w:rPr>
        <w:t>правильности организации и проведения торгов, включая</w:t>
      </w:r>
      <w:r>
        <w:rPr>
          <w:iCs/>
          <w:sz w:val="28"/>
          <w:szCs w:val="28"/>
        </w:rPr>
        <w:t xml:space="preserve"> анализ деятельности городских конкурсных (аукционных) комиссий, созданных из числа работников соответствующих органов исполнительной власти города Моск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 анализ соблюдения </w:t>
      </w:r>
      <w:hyperlink r:id="rId2">
        <w:r>
          <w:rPr>
            <w:rStyle w:val="InternetLink"/>
            <w:iCs/>
            <w:sz w:val="28"/>
            <w:szCs w:val="28"/>
          </w:rPr>
          <w:t>порядка</w:t>
        </w:r>
      </w:hyperlink>
      <w:r>
        <w:rPr>
          <w:iCs/>
          <w:sz w:val="28"/>
          <w:szCs w:val="28"/>
        </w:rPr>
        <w:t xml:space="preserve"> проведения оценки подлежащих приватизации объектов собственности города Москвы, определения начальной цены продаваемого на торгах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роверка правильности произведения расчетов с претендентами, участниками и победителе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Следует иметь в виду, что с 01.07.2012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 xml:space="preserve"> собственники объектов капитального строительства, занимающие земельные участки, приобретают их в собственность по цене, равной кадастровой стоимости земельных участков, если иное не установлено федеральным законодательством.</w:t>
      </w:r>
    </w:p>
    <w:p>
      <w:pPr>
        <w:pStyle w:val="3"/>
        <w:widowControl w:val="false"/>
        <w:ind w:firstLine="709"/>
        <w:rPr/>
      </w:pPr>
      <w:r>
        <w:rPr/>
        <w:t>Кроме того, по копиям расчетных документов следует проверить правильность зачисления плательщиками средств от приватизации и продажи в бюджет города Москвы по соответствующим кодам доходов в соответствии с бюджетной классификацией Российской Федерации.</w:t>
      </w:r>
    </w:p>
    <w:p>
      <w:pPr>
        <w:pStyle w:val="3"/>
        <w:widowControl w:val="false"/>
        <w:ind w:firstLine="709"/>
        <w:rPr/>
      </w:pPr>
      <w:r>
        <w:rPr>
          <w:spacing w:val="-6"/>
        </w:rPr>
        <w:t>Необходимо также проанализировать, какие меры принимаются продавцом имущества в отношении неплательщиков (в рамках досудебной и судебно-арбитражной практики).</w:t>
      </w:r>
    </w:p>
    <w:p>
      <w:pPr>
        <w:pStyle w:val="2"/>
        <w:widowControl w:val="false"/>
        <w:rPr/>
      </w:pPr>
      <w:bookmarkStart w:id="0" w:name="Par1"/>
      <w:bookmarkEnd w:id="0"/>
      <w:r>
        <w:rPr>
          <w:iCs/>
          <w:szCs w:val="28"/>
        </w:rPr>
        <w:t>2.3.3. Задачи</w:t>
      </w:r>
      <w:r>
        <w:rPr>
          <w:iCs/>
        </w:rPr>
        <w:t xml:space="preserve"> контрольного мероприятия у администратора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4"/>
        </w:rPr>
        <w:t>-</w:t>
      </w:r>
      <w:r>
        <w:rPr>
          <w:bCs/>
          <w:sz w:val="28"/>
          <w:szCs w:val="24"/>
          <w:lang w:val="en-US"/>
        </w:rPr>
        <w:t> </w:t>
      </w:r>
      <w:r>
        <w:rPr>
          <w:bCs/>
          <w:sz w:val="28"/>
          <w:szCs w:val="24"/>
        </w:rPr>
        <w:t>анализ документов, регламентирующих деятельность организации, которой переданы полномочия органа исполнительной власти города Москвы по администрированию доходов бюджета города Москв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 анализ порядка прогнозирования бюджетных показателей по администрируемым источникам неналоговых доходов бюджета города Москв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 рассмотрение порядка формирования и представления отчетности и сведений, необходимых для осуществления полномочий главного администратора доходов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 анализ правильности начисления, учета и контроля за полнотой и своевременностью поступления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4"/>
        </w:rPr>
        <w:t>- проверка правильности исчисления сумм</w:t>
      </w:r>
      <w:r>
        <w:rPr>
          <w:sz w:val="28"/>
          <w:szCs w:val="24"/>
        </w:rPr>
        <w:t xml:space="preserve"> платежей льготным категориям пользователей объектов собственности города Москвы (категориям, имеющим право на имущественную поддержку в соответствии с действующим законодательством)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</w:rPr>
        <w:t>- анализ мер по сокращению недоимки по администрируемым платежам в бюджет города Москвы.</w:t>
      </w:r>
    </w:p>
    <w:p>
      <w:pPr>
        <w:pStyle w:val="Heading8"/>
        <w:keepNext w:val="false"/>
        <w:widowControl w:val="false"/>
        <w:ind w:firstLine="709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2.3.4. Основные задачи контрольного мероприятия в государственном унитарном предприятии, казенном предприятии, государственном учреждении города Москвы:</w:t>
      </w:r>
    </w:p>
    <w:p>
      <w:pPr>
        <w:pStyle w:val="2"/>
        <w:widowControl w:val="false"/>
        <w:rPr/>
      </w:pPr>
      <w:r>
        <w:rPr/>
        <w:t>- анализ порядка передачи предприятию, учреждению в пользование государственного имущества и его учета (включая недвижимое имущество в виде нежилых помещений и земельных участков, движимое и особо ценное движимое имущество);</w:t>
      </w:r>
    </w:p>
    <w:p>
      <w:pPr>
        <w:pStyle w:val="2"/>
        <w:widowControl w:val="false"/>
        <w:rPr/>
      </w:pPr>
      <w:r>
        <w:rPr/>
        <w:t>- оценка правомерности и эффективности использования имущества, находящегося в собственности города Москвы и переданного предприятию (учреждению) на праве хозяйственного ведения (оперативного упра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анализ правильности формирования доходов от предоставления имущества, переданного в оперативное управление учреждению, в возмездное пользование сторонним лицам и правильности расчетов с бюджетом города Москвы по указанным платежам;</w:t>
      </w:r>
    </w:p>
    <w:p>
      <w:pPr>
        <w:pStyle w:val="2"/>
        <w:widowControl w:val="false"/>
        <w:rPr/>
      </w:pPr>
      <w:r>
        <w:rPr/>
        <w:t>- проверка правильности расчетов государственного унитарного предприятия по платежам в бюджет города Москвы в виде перечисления части чистой прибыли, остающейся после уплаты налогов и иных обязательн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 анализ мер, принимаемых предприятием в целях повышения эффективности использования государственного имущества (наличие утвержденных </w:t>
      </w:r>
      <w:r>
        <w:rPr>
          <w:sz w:val="28"/>
          <w:szCs w:val="28"/>
        </w:rPr>
        <w:t>планов финансово-хозяйственной деятельности</w:t>
      </w:r>
      <w:r>
        <w:rPr>
          <w:sz w:val="28"/>
        </w:rPr>
        <w:t xml:space="preserve"> государственных унитарных предприятий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государственных бюджетных и автономных учреждений, отчетов об их выполнении, аудиторских отчетов и</w:t>
      </w:r>
      <w:r>
        <w:rPr>
          <w:sz w:val="28"/>
        </w:rPr>
        <w:t xml:space="preserve"> заключений, наличие документов, подтверждающих наличие согласования с собственником имущества крупных сдел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Например, в ходе проверки </w:t>
      </w:r>
      <w:r>
        <w:rPr>
          <w:iCs/>
          <w:sz w:val="28"/>
        </w:rPr>
        <w:t>порядка передачи государственному унитарному предприятию в пользование имущества</w:t>
      </w:r>
      <w:r>
        <w:rPr>
          <w:sz w:val="28"/>
        </w:rPr>
        <w:t xml:space="preserve"> </w:t>
      </w:r>
      <w:r>
        <w:rPr>
          <w:iCs/>
          <w:sz w:val="28"/>
        </w:rPr>
        <w:t>города Москвы</w:t>
      </w:r>
      <w:r>
        <w:rPr>
          <w:sz w:val="28"/>
        </w:rPr>
        <w:t xml:space="preserve"> необходимо проанализировать по форме и содержанию распорядительный документ, на основании которого за предприятием закреплено имущество; акт приемки-передачи указанного имущества; сведения об имуществе, внесенные в паспорт имущественного комплекса предприятия. При этом особое внимание следует обращать на достоверность внесенных в паспорт данных и их актуальность, а также на наличие отметки о его утверждении собственником имущества (Департаментом городского имущества города Москвы)</w:t>
      </w:r>
      <w:r>
        <w:rPr>
          <w:sz w:val="28"/>
          <w:szCs w:val="28"/>
        </w:rPr>
        <w:t>; на наличие государственной регистрации прав на недвижимое имуществ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проведении </w:t>
      </w:r>
      <w:r>
        <w:rPr>
          <w:iCs/>
          <w:sz w:val="28"/>
        </w:rPr>
        <w:t>проверки деятельности по распоряжению имуществом, находящимся в собственности города Москвы и переданным в пользование предприятию (учреждению),</w:t>
      </w:r>
      <w:r>
        <w:rPr>
          <w:sz w:val="28"/>
        </w:rPr>
        <w:t xml:space="preserve"> необходимо установить, имеется ли согласие собственника имущества на сдачу нежилых помещений в аренду </w:t>
      </w:r>
      <w:r>
        <w:rPr>
          <w:spacing w:val="-2"/>
          <w:sz w:val="28"/>
        </w:rPr>
        <w:t>в соответствии с требованиями действующего гражданского законодательства</w:t>
      </w:r>
      <w:r>
        <w:rPr>
          <w:spacing w:val="-2"/>
          <w:sz w:val="28"/>
          <w:szCs w:val="28"/>
        </w:rPr>
        <w:t>.</w:t>
      </w:r>
    </w:p>
    <w:p>
      <w:pPr>
        <w:pStyle w:val="2"/>
        <w:widowControl w:val="false"/>
        <w:rPr/>
      </w:pPr>
      <w:r>
        <w:rPr>
          <w:iCs/>
        </w:rPr>
        <w:t xml:space="preserve">2.3.5. Основные задачи контрольного мероприятия </w:t>
      </w:r>
      <w:r>
        <w:rPr/>
        <w:t>в организации, которой переданы полномочия по управлению и распоряжению объектами собственности города Москвы, закрепленными за предприятиями города Москвы, ликвидируемыми по решению собственника:</w:t>
      </w:r>
    </w:p>
    <w:p>
      <w:pPr>
        <w:pStyle w:val="2"/>
        <w:widowControl w:val="false"/>
        <w:rPr/>
      </w:pPr>
      <w:r>
        <w:rPr/>
        <w:t>- проверка порядка передачи указанных полномочий;</w:t>
      </w:r>
    </w:p>
    <w:p>
      <w:pPr>
        <w:pStyle w:val="2"/>
        <w:widowControl w:val="false"/>
        <w:rPr/>
      </w:pPr>
      <w:r>
        <w:rPr>
          <w:iCs/>
        </w:rPr>
        <w:t xml:space="preserve">- анализ деятельности по </w:t>
      </w:r>
      <w:r>
        <w:rPr/>
        <w:t>выявлению и учету имущества ликвидируемых предприятий;</w:t>
      </w:r>
    </w:p>
    <w:p>
      <w:pPr>
        <w:pStyle w:val="2"/>
        <w:widowControl w:val="false"/>
        <w:rPr>
          <w:iCs/>
        </w:rPr>
      </w:pPr>
      <w:r>
        <w:rPr/>
        <w:t>- анализ осуществления процедур, связанных с реализацией выявленного имущества ликвидируемого предприятия, включая определение стоимости указанного имущества.</w:t>
      </w:r>
    </w:p>
    <w:p>
      <w:pPr>
        <w:pStyle w:val="Heading8"/>
        <w:keepNext w:val="false"/>
        <w:widowControl w:val="false"/>
        <w:ind w:firstLine="709"/>
        <w:jc w:val="both"/>
        <w:rPr/>
      </w:pPr>
      <w:r>
        <w:rPr>
          <w:i w:val="false"/>
          <w:u w:val="none"/>
        </w:rPr>
        <w:t xml:space="preserve">2.3.6. Основные задачи контрольного мероприятия в акционерном </w:t>
      </w:r>
      <w:r>
        <w:rPr>
          <w:i w:val="false"/>
          <w:szCs w:val="28"/>
          <w:u w:val="none"/>
        </w:rPr>
        <w:t>обществе с долей города Москвы в уставном капитале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анализ изменений в составе основных средств общ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степени сохранности и эффективности использования имущественных активов (определение коэффициента использования производственных мощностей, эффективности и правомерности предоставления имущества в пользование третьим лица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анализ эффективности заключенных договоров и сделок (обоснованность выбора поставщиков товаров и услуг, в том числе по параметрам «цена, качество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структуры заем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правильности формирования финансового результата акционерного общества;</w:t>
      </w:r>
    </w:p>
    <w:p>
      <w:pPr>
        <w:pStyle w:val="2"/>
        <w:widowControl w:val="false"/>
        <w:rPr/>
      </w:pPr>
      <w:r>
        <w:rPr>
          <w:szCs w:val="28"/>
        </w:rPr>
        <w:t>- </w:t>
      </w:r>
      <w:r>
        <w:rPr/>
        <w:t>проверка правильности и своевременности начисления и выплаты дивидендов по акциям, находящимся в собственности города Москвы.</w:t>
      </w:r>
    </w:p>
    <w:p>
      <w:pPr>
        <w:pStyle w:val="3"/>
        <w:widowControl w:val="false"/>
        <w:ind w:firstLine="709"/>
        <w:rPr/>
      </w:pPr>
      <w:r>
        <w:rPr>
          <w:spacing w:val="-6"/>
        </w:rPr>
        <w:t>2.3.7. </w:t>
      </w:r>
      <w:r>
        <w:rPr/>
        <w:t>Основные задачи контрольного мероприятия у доверительного управляющего:</w:t>
      </w:r>
    </w:p>
    <w:p>
      <w:pPr>
        <w:pStyle w:val="2"/>
        <w:widowControl w:val="false"/>
        <w:rPr/>
      </w:pPr>
      <w:r>
        <w:rPr/>
        <w:t>- проверка соблюдения установленного порядка передачи имущества города в доверительное упра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 анализ выполнения доверительным управляющим существенных условий заключенного с органом, осуществляющим властные полномочия собственника (города Москвы), договора доверительного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 оценка эффективности деятельности доверительного управляющего по управлению находящимся в собственности города Москвы недвижимым имуществом с применением дополнительных критериев (количественных и качественных показателей)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;</w:t>
      </w:r>
    </w:p>
    <w:p>
      <w:pPr>
        <w:pStyle w:val="2"/>
        <w:widowControl w:val="false"/>
        <w:rPr/>
      </w:pPr>
      <w:r>
        <w:rPr/>
        <w:t>- проверка порядка учета имущества города Москвы, переданного в доверительное упра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 проверка формирования, учета и распределения доходов от использования имущества, переданного в доверительное упра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4. Важным этапом подготовки и проведения контрольного мероприятия является подбор и анализ нормативной базы. В приложении 2 к Методическим рекомендациям приведены перечни нормативных правовых актов по направлениям контрольных мероприятий. Однако необходимо иметь в виду, что указанные перечни не являются исчерпывающими и в ходе подготовки и проведения контрольного мероприятия на том или ином объекте могут быть дополнены в соответствии с целью контрольного мероприятия и особенностями проверяемой организ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Доходы от использования, распоряжения и реализации имущества, находящегося в собственности городских округов, либо имущества (земельных участков), государственная собственность на которые не разграничена и которое расположено в границах городских округов, являются преимущественно источниками неналоговых доходов бюджетов указанных внутригородских муниципальных образований, включенных в состав внутригородской территории города Москвы в результате изменения границ города Москвы. Нормативы распределения указанных доходов между бюджетом города Москвы и бюджетами внутригородских муниципальных образований устанавливаются законом города Москвы о бюджете города Москвы на соответствующий год и плановый перио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соответствии с ч.1 ст.4 Закона города Москвы от 26.12.2007 № 53 «Об имущественной казне города Москвы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 частности, объектов культурного наследия города Москвы, находящихся в неудовлетворительном состоянии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соответствии с п.1 постановления Правительства Москвы от 25.04.2006 № 273-ПП «О совершенствовании порядка установления ставок арендной платы за землю в городе Москве» с 01.10.2012 изменение размера арендной платы за земельные участки, находящиеся в собственности города Москвы, и земельные участки на территории города Москвы, государственная собственность на которые не разграничена, осуществляется по ставкам арендной платы за землю в соответствии с условиями договора аренды, на основании уведомления арендаторов. В том случае, когда размер ежегодной арендной платы за земельные участки установлен на основании рыночной стоимости, следует проверить соответствие определения рыночной стоимости законодательству Российской Федерации об оценочной деятель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соответствии со ст.298 Гражданского кодекса Российской Федерации доходы, полученные казенным учреждением от приносящей доход деятельности, </w:t>
      </w:r>
      <w:r>
        <w:rPr>
          <w:bCs/>
          <w:sz w:val="22"/>
          <w:szCs w:val="22"/>
        </w:rPr>
        <w:t>поступают в соответствующий бюджет бюджетной системы Российской Федерации, автономным и бюджетным учреждениями – в самостоятельное распоряжение указанных учреждени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В соответствии с Положением о предоставлении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принадлежащих на праве собственности городу Москве и находящихся в неудовлетворительном состоянии, утвержденным постановлением Правительства Москвы от 24.01.2012 № 12-ПП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соответствии с постановлением Правительства Москвы от 23.08.2005 № 648-ПП «Об особенностях передачи в аренду объектов нежилого фонда, находящихся в собственности города Москвы, посредством аукциона»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Заключение договоров аренды в отношении государственного или муниципального недвижимого имущества, которое принадлежит на праве хозяйственного ведения либо оперативного управления государственным или муниципальным предприятиям, осуществляется в том же порядке, который предусмотрен при сдаче в аренду объектов имущественной казны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зависимости от вида деятельности субъекта малого предпринимательства, арендующего объекты нежилого фонда, находящиеся в собственности города Москвы, по действующим договорам аренды, заключенным без проведения торгов, ему предоставляется имущественная поддержка в виде установления пониженной ставки арендной платы за один кв. метр в год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Согласно ст.12.1. </w:t>
      </w:r>
      <w:r>
        <w:rPr>
          <w:iCs/>
          <w:sz w:val="22"/>
          <w:szCs w:val="22"/>
        </w:rPr>
        <w:t>Закона города Москвы от 19.12.2007 № 48 «О землепользовании в городе Москве» (далее – Закон города Москвы от 19.12.2007 № 48)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Проведение такого контрольного мероприятия, как правило, предполагает взаимоувязанное рассмотрение деятельности органа исполнительной власти города Москвы, за которым закреплены полномочия</w:t>
      </w:r>
      <w:r>
        <w:rPr>
          <w:iCs/>
          <w:sz w:val="22"/>
          <w:szCs w:val="22"/>
        </w:rPr>
        <w:t xml:space="preserve"> по разработке и реализации государственной политики в сфере управления и распоряжения движимым и недвижимым имуществом города Москвы, земельными участками, находящимися на территории города Москвы, государственная собственность на которые не разграничена, приватизации имущества города Москвы, выполнения полномочий собственника в отношении имущества города Москв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ункты 4, 5 ст.6 </w:t>
      </w:r>
      <w:r>
        <w:rPr>
          <w:iCs/>
          <w:sz w:val="22"/>
          <w:szCs w:val="22"/>
        </w:rPr>
        <w:t>Закона города Москвы от 19.12.2007 № 48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 соответствии с постановлением Правительства Москвы от 13.03.2007 № 153-ПП «О критериях оценки деятельности доверительных управляющих по управлению находящимся в собственности города Москвы недвижимым имущество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4253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pacing w:val="-4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sz w:val="28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SimSun;宋体" w:hAnsi="SimSun;宋体" w:eastAsia="SimSun;宋体" w:cs="SimSun;宋体"/>
      <w:b/>
      <w:sz w:val="28"/>
      <w:szCs w:val="2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20" w:hanging="0"/>
      <w:jc w:val="both"/>
    </w:pPr>
    <w:rPr>
      <w:rFonts w:eastAsia="Calibri"/>
      <w:sz w:val="22"/>
      <w:szCs w:val="22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uppressAutoHyphens w:val="true"/>
      <w:jc w:val="center"/>
    </w:pPr>
    <w:rPr>
      <w:rFonts w:ascii="SimSun;宋体" w:hAnsi="SimSun;宋体" w:eastAsia="SimSun;宋体" w:cs="SimSun;宋体"/>
      <w:b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83EADED0DA4790997C7449456C2D837F6EA9EB4114D27674A6C32167D94DDBCF58E9C45H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1:00Z</dcterms:created>
  <dc:creator>Инспекция 2</dc:creator>
  <dc:description/>
  <cp:keywords/>
  <dc:language>en-US</dc:language>
  <cp:lastModifiedBy>Филиппова Анастасия Игоревна</cp:lastModifiedBy>
  <cp:lastPrinted>2014-01-17T11:40:00Z</cp:lastPrinted>
  <dcterms:modified xsi:type="dcterms:W3CDTF">2021-03-10T10:36:00Z</dcterms:modified>
  <cp:revision>9</cp:revision>
  <dc:subject/>
  <dc:title>Методика проведения проверок деятельности органов исп</dc:title>
</cp:coreProperties>
</file>