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О-СЧЕТНАЯ ПАЛАТА МОСК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рекомендаци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ведению экспертизы проекта закона города Москвы о бюджете города Москвы в части доходов от акцизов на автомобильный бензин и дизельное топливо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ы приказ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.04.2019 № 28/01-0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йствуют с 10.04.2019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711" w:footer="0" w:bottom="1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_RefHeading__1_1185597047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Оглавление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информационных материалов, используемых при проведении экспертизы проектных показателей по поступлениям доходов от акцизов на автомобильный бензин и дизельное топливо в бюджет города Москв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прогнозирования поступлений доходов от акцизов на автомобильный бензин и дизельное топливо в бюджет города Москв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. Параметры бюджетного и налогового законодательства, учтенные при проведении экспертизы проекта закона города Москвы «О бюджете города Москвы на 2019 год и плановый период 2020 и 2021 годов» на 3 стр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 Общие положе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 по проведению экспертизы проекта закона города Москвы о бюджете города Москвы в части доходов от акцизов на автомобильный бензин и дизельное топливо (далее – Методические рекомендации) разработаны в соответствии с Законом города Москвы от 30.06.2010 № 30 «О Контрольно-счетной палате Москвы», Регламентом Контрольно-счетной палаты Москвы, Стандартом 1.1 «Методологическое обеспечение деятельности Контрольно-счетной палаты Москвы», Стандартом 3.1 «Экспертиза проекта закона о бюджете города Москвы и его изменений» и Планом методологического обеспечения деятельности Контрольно-счетной палаты Москвы (далее – КСП Москвы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разработки Методических рекомендаций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ется </w:t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создание методологической базы прогнозирования доходов от акцизов на нефтепродукты. Методические рекомендации направлены на решение задач по оказанию методической поддержки инспекторам КСП Москвы и предназначены для использования должностными лицами КСП Москвы при оценке обоснованности прогнозных показателей поступлений налога, подлежащего зачислению в бюджет города Москв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6"/>
          <w:lang w:val="ru-RU"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ь применения Методических рекомендаций – экспертно-аналитические мероприятия, проводимые </w:t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 xml:space="preserve">в рамках реализаци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КСП Москвы</w:t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 xml:space="preserve"> по осуществлению экспертиз проектов законов города Москвы о бюджете города Москвы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При разработке Методических рекомендаций учтен практический опыт проведения оценки соответствующих прогнозных показателей по источникам доходов бюджета города Москвы, приобретенный КСП Москвы при проведении экспертиз проектов законов города Москвы о бюджете города Москвы на очередной финансовый год и плановый период, ежеквартального мониторинга исполнения бюджета города Москвы и экспертиз проектов законов об исполнении бюджета города Москв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о ст.39 Бюджетного кодекса Российской Федерации (далее – БК РФ) </w:t>
      </w:r>
      <w:r>
        <w:rPr>
          <w:rFonts w:cs="Times New Roman" w:ascii="Times New Roman" w:hAnsi="Times New Roman"/>
          <w:sz w:val="28"/>
          <w:szCs w:val="28"/>
          <w:lang w:val="ru-RU"/>
        </w:rPr>
        <w:t>доход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бюджетов бюджетной системы Российской Федерации формируются в соответствии с бюджетным законодательством Российской Федерации, </w:t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законодательством Российской Федерации о налогах и сборах и законодательством об иных обязательных платежа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На основании п.2 ст.56 БК РФ в бюджеты субъектов Российской Федерации подлежат зачислению налоговые доходы от акцизов на автомобильный бензин и дизельное топлив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производимые на территории Российской Федерации, распределяемые по нормативам, устанавливаемым бюджетным законодательством Российской Федер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лномочия главного администратора доходов бюджетов субъектов Российской Федерации от акцизов на автомобильный бензин и дизельное топливо осуществляются территориальными органами Федерального казначейств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целей настоящих Методических рекомендаций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объект налогооб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ализац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на территории Российской Федерации производимых на территории Российской Федерации подакцизных това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дп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 п.1 ст.182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далее – НК РФ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реализацией понимаетс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тгрузка (передача) соответствующих подакцизных товар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логов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баз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– определяется отдельно по каждому виду подакцизного товара как объем реализованных (переданных) подакцизных товаров в натуральном выражении (п.1 ст.187 НК РФ, подп.1 п.2 ст.187 НК РФ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умма акциз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– определяется как произведение соответствующей налоговой ставки и налоговой базы (п.1 ст.194 НК РФ). Налоговые ставки устанавливаются ст.193 НК РФ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нормати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числения налоговых доход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6"/>
          <w:lang w:val="ru-RU" w:eastAsia="ru-RU"/>
        </w:rPr>
        <w:t xml:space="preserve"> бюджеты бюджетной системы Российской Феде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– устанавливаемый в соответствии с положениями БК РФ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нятых в соответствии с ним федеральных законов о федеральном бюджете на соответствующий год, а также иных нормативных правовых актов норматив распределения налогов между федеральным бюджетом и бюджетами субъектов Российской Федер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нормати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распределения доходов в бюджеты субъекто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– устанавливаемые федеральным законом о федеральном бюджете на соответствующий год нормативы распределения доходов, подлежащих зачислению в бюджеты субъектов Российской Федерации, между бюджетами субъектов Российской Федер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 Перечень информационных материалов, используемых при проведении экспертизы проектных показателей по поступлениям доходов от акцизов на автомобильный бензин и дизельное топливо в бюджет города Москв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источниками данных, необходимых для проведения экспертизы проектных показателей по поступлениям доходов от акцизов на автомобильный бензин и дизельное топливо в бюджет города Москв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 xml:space="preserve">БК РФ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нятые в соответствии с ним федеральные законы о федеральном бюджете на соответствующий год, иные нормативные правовые акты</w:t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 xml:space="preserve"> в части нормативов зачисления доходов от акцизов на нефтепродукты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федеральный закон о федеральном бюджете в части нормативов распределения доходов от акцизов на нефтепродукты в бюджеты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- НК РФ в части налоговых ставок, устанавливаемых в отношении видов подакцизных тов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- основные направления бюджетной, налоговой и таможенно-тарифной политик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- прогноз социально-экономического развития Российской Федерации в части прогноза изменения объемов производства, экспорта и внутреннего спроса на подакцизные товар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- сводная (в целом по Российской Федерации) статистическая налоговая отчетность Федеральной налоговой службы по фор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-НП «Отчет о налоговой базе и структуре начислений по акцизам на нефтепродукты» на отчетную дату текущего финансового года и за ряд (не менее трех) лет, предшествующих расчетному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7"/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информация Министерства энергетики Российской Федерации об отгрузке нефтепродуктов с нефтеперерабатывающих заводов, пунктов налива и нефтебаз на внутренний рынок, об отгрузке нефтепродуктов с нефтеперерабатывающих заводов, пунктов налива и нефтебаз на экспорт (раздел 27.9. Федерального плана статистических работ, далее – ФПСР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8"/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информация Федеральной службы государственной статистики (далее – Росстат) об экспорте и отгрузке (передаче) автомобильного бензина и дизельного топлива в натуральном выражении (разделы 1.19.8. и 1.31.1. ФПСР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6"/>
          <w:lang w:val="ru-RU" w:eastAsia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- оперативная информация Федерального государственного бюджетного учреждения «Центральное диспетчерское управление топливно-энергетического комплекса» о производстве, отгрузке на внутренний рынок и остатках нефтепродукт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6"/>
          <w:lang w:val="ru-RU" w:eastAsia="ru-RU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аналитические и информационные материалы Министерства экономического развития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2"/>
        <w:widowControl w:val="false"/>
        <w:rPr/>
      </w:pPr>
      <w:r>
        <w:rPr>
          <w:rFonts w:cs="Times New Roman" w:ascii="Times New Roman" w:hAnsi="Times New Roman"/>
          <w:szCs w:val="28"/>
          <w:lang w:val="ru-RU"/>
        </w:rPr>
        <w:t>Приведенный выше перечень не является исчерпывающим, но минимально необходимым, позволяющим определить обоснованность прогнозных показателей, учтенных в составе проекта бюджета на соответствующи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6"/>
          <w:szCs w:val="8"/>
          <w:lang w:val="ru-RU"/>
        </w:rPr>
      </w:pPr>
      <w:r>
        <w:rPr>
          <w:rFonts w:cs="Times New Roman" w:ascii="Times New Roman" w:hAnsi="Times New Roman"/>
          <w:sz w:val="16"/>
          <w:szCs w:val="8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11_1185597047"/>
      <w:bookmarkStart w:id="2" w:name="__RefHeading__7_1185597047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 Методика прогнозирования поступлений доходов от акцизов на автомобильный бензин и дизельное топливо в бюджет города Москвы</w:t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8"/>
          <w:szCs w:val="8"/>
          <w:lang w:val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Прогнозирование доходов на акцизы на нефтепродукты осуществляется исходя из действующего на дату составления прогноза налогового и бюджетного законодательства, а также имеющихся параметров деловой активности реального сектора экономики. Расчет прогноза осуществляется по каждому доходному источнику в соответствии с бюджетной классификацией Российской Федерации. При отсутствии необходимых для расчета исходных данных прогноз доходов осуществляется исходя из динамики отгрузки подакцизной продукции и динамики поступления налога в текущем финансовом году и за периоды (не менее трех лет), предшествующих отчетному. При внесении в действующее налоговое и бюджетное законодательство изменений и дополнений методика прогнозирования может быть уточнена.</w:t>
      </w:r>
    </w:p>
    <w:p>
      <w:pPr>
        <w:pStyle w:val="Normal"/>
        <w:widowControl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поступлений акцизов осуществляется методом прямого счета. Для оценки поступлений сумм на текущий (очередной, плановый) период применяется следующая формул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vertAlign w:val="subscript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lang w:val="ru-RU" w:eastAsia="ru-RU"/>
        </w:rPr>
        <w:t>А</w:t>
      </w:r>
      <w:r>
        <w:rPr>
          <w:rFonts w:eastAsia="Times New Roman" w:cs="Times New Roman" w:ascii="Times New Roman" w:hAnsi="Times New Roman"/>
          <w:b/>
          <w:i/>
          <w:iCs/>
          <w:sz w:val="36"/>
          <w:vertAlign w:val="subscript"/>
          <w:lang w:val="ru-RU" w:eastAsia="ru-RU"/>
        </w:rPr>
        <w:t xml:space="preserve">нп </w:t>
      </w:r>
      <w:r>
        <w:rPr>
          <w:rFonts w:eastAsia="Times New Roman" w:cs="Times New Roman" w:ascii="Times New Roman" w:hAnsi="Times New Roman"/>
          <w:b/>
          <w:i/>
          <w:iCs/>
          <w:sz w:val="36"/>
          <w:lang w:val="ru-RU" w:eastAsia="ru-RU"/>
        </w:rPr>
        <w:t>= ∑С</w:t>
      </w:r>
      <w:r>
        <w:rPr>
          <w:rFonts w:eastAsia="Times New Roman" w:cs="Times New Roman" w:ascii="Times New Roman" w:hAnsi="Times New Roman"/>
          <w:b/>
          <w:i/>
          <w:iCs/>
          <w:sz w:val="36"/>
          <w:vertAlign w:val="subscript"/>
          <w:lang w:val="ru-RU" w:eastAsia="ru-RU"/>
        </w:rPr>
        <w:t>а*</w:t>
      </w:r>
      <w:r>
        <w:rPr>
          <w:rFonts w:eastAsia="Times New Roman" w:cs="Times New Roman" w:ascii="Times New Roman" w:hAnsi="Times New Roman"/>
          <w:b/>
          <w:i/>
          <w:iCs/>
          <w:sz w:val="36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i/>
          <w:iCs/>
          <w:sz w:val="36"/>
          <w:vertAlign w:val="subscript"/>
          <w:lang w:val="ru-RU" w:eastAsia="ru-RU"/>
        </w:rPr>
        <w:t>зач*</w:t>
      </w:r>
      <w:r>
        <w:rPr>
          <w:rFonts w:eastAsia="Times New Roman" w:cs="Times New Roman" w:ascii="Times New Roman" w:hAnsi="Times New Roman"/>
          <w:b/>
          <w:i/>
          <w:iCs/>
          <w:sz w:val="36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i/>
          <w:iCs/>
          <w:sz w:val="36"/>
          <w:vertAlign w:val="subscript"/>
          <w:lang w:val="ru-RU" w:eastAsia="ru-RU"/>
        </w:rPr>
        <w:t>распр*</w:t>
      </w:r>
      <w:r>
        <w:rPr>
          <w:rFonts w:eastAsia="Times New Roman" w:cs="Times New Roman" w:ascii="Times New Roman" w:hAnsi="Times New Roman"/>
          <w:b/>
          <w:i/>
          <w:iCs/>
          <w:sz w:val="36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i/>
          <w:iCs/>
          <w:sz w:val="36"/>
          <w:vertAlign w:val="subscript"/>
          <w:lang w:val="ru-RU" w:eastAsia="ru-RU"/>
        </w:rPr>
        <w:t>нп</w:t>
      </w:r>
      <w:r>
        <w:rPr>
          <w:rFonts w:eastAsia="Times New Roman" w:cs="Times New Roman" w:ascii="Times New Roman" w:hAnsi="Times New Roman"/>
          <w:b/>
          <w:i/>
          <w:iCs/>
          <w:sz w:val="36"/>
          <w:lang w:val="ru-RU"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36"/>
          <w:lang w:eastAsia="ru-RU"/>
        </w:rPr>
        <w:t>F</w:t>
      </w:r>
      <w:r>
        <w:rPr>
          <w:rFonts w:eastAsia="Times New Roman" w:cs="Times New Roman" w:ascii="Times New Roman" w:hAnsi="Times New Roman"/>
          <w:b/>
          <w:i/>
          <w:sz w:val="36"/>
          <w:vertAlign w:val="subscript"/>
          <w:lang w:val="ru-RU" w:eastAsia="ru-RU"/>
        </w:rPr>
        <w:t>*</w:t>
      </w:r>
      <w:r>
        <w:rPr>
          <w:rFonts w:eastAsia="Times New Roman" w:cs="Times New Roman" w:ascii="Times New Roman" w:hAnsi="Times New Roman"/>
          <w:b/>
          <w:i/>
          <w:iCs/>
          <w:sz w:val="36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i/>
          <w:iCs/>
          <w:sz w:val="36"/>
          <w:vertAlign w:val="subscript"/>
          <w:lang w:val="ru-RU" w:eastAsia="ru-RU"/>
        </w:rPr>
        <w:t>б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/>
        </w:rPr>
        <w:t>н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сумма акциз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ставка акциза, установленная налоговым законодательств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/>
        </w:rPr>
        <w:t xml:space="preserve">зач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норматив зачис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в бюджеты субъектов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/>
        </w:rPr>
        <w:t xml:space="preserve">распр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норматив распределения в бюджет города Москв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/>
        </w:rPr>
        <w:t xml:space="preserve">нп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 распределения доходов от акцизов на автомобильный бензин, в бюджеты субъектов Российской Федерации в целях формирования дорожных фондов субъектов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корректирующий коэффициент. </w:t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Значение данного коэффициента определяется эмпирическим путем в ходе текущего контроля за исполнением бюджета по фактическим поступлениям налога соответствующего налогового период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6"/>
          <w:lang w:val="ru-RU" w:eastAsia="ru-RU"/>
        </w:rPr>
        <w:footnoteReference w:id="13"/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 xml:space="preserve"> и используется для оценки ожидаемого поступления налога в отчетном году. В целях прогноза коэффициент определяется как среднее значение показателя за ряд предыдущих (не менее трех) налоговых периодов и позволяет скорректировать расчетную налогооблагаемую базу, используемую при составлении прогноза на очередной год и плановый период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оценка налоговой базы по каждому виду подакцизной продук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ru-RU" w:eastAsia="ru-RU"/>
        </w:rPr>
        <w:footnoteReference w:id="14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ценки влияния изменений в налоговом и бюджетном законодательстве на объемы поступлений доходов от акцизов на нефтепродукты в бюджет города Москвы осуществляется расчет поступлений акцизов </w:t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 xml:space="preserve">в расчете на 1 тонну подакцизно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дукции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Методическими рекомендациями по следующей формуле</w:t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:</w:t>
      </w:r>
    </w:p>
    <w:p>
      <w:pPr>
        <w:pStyle w:val="Normal"/>
        <w:widowControl w:val="false"/>
        <w:spacing w:before="0" w:after="24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нп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=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*Н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зач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*Н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распр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*Н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нп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*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vertAlign w:val="subscript"/>
          <w:lang w:val="ru-RU" w:eastAsia="ru-RU"/>
        </w:rPr>
        <w:t>б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,гд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vertAlign w:val="subscript"/>
          <w:lang w:val="ru-RU" w:eastAsia="ru-RU"/>
        </w:rPr>
        <w:t xml:space="preserve">б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 w:eastAsia="ru-RU"/>
        </w:rPr>
        <w:t>=1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ложении к настоящим Методическим рекомендациям представлены параметры бюджетного и налогового законодательства, учтенные при </w:t>
      </w: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проведении экспертизы проекта закона города Москвы «О бюджете города Москвы на 2019 год и на плановый период 2020 и 2021 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Главными администраторами доходов бюджета города Москвы в части поступлений акцизов на автомобильный бензин и дизельное топливо являются территориальные органы Федерального казначейства.</w:t>
      </w:r>
    </w:p>
  </w:footnote>
  <w:footnote w:id="3"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> </w:t>
      </w:r>
      <w:r>
        <w:rPr>
          <w:rFonts w:eastAsia="Calibri" w:cs="Times New Roman" w:ascii="Times New Roman" w:hAnsi="Times New Roman"/>
          <w:spacing w:val="-4"/>
          <w:sz w:val="22"/>
          <w:szCs w:val="22"/>
          <w:lang w:val="ru-RU"/>
        </w:rPr>
        <w:t>В Методических рекомендациях не рассматриваются вопросы планирования доходов от акцизов на прямогонный бензин и другие нефтепродукты ввиду специфики налогооблагаемой базы и их низкой доли в общей сумме поступлений от акцизов на нефтепродукты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 </w:t>
      </w:r>
      <w:r>
        <w:rPr>
          <w:rFonts w:cs="Times New Roman" w:ascii="Times New Roman" w:hAnsi="Times New Roman"/>
          <w:sz w:val="22"/>
          <w:lang w:val="ru-RU"/>
        </w:rPr>
        <w:t>Приказ Федерального казначейства от 28.12.2017 № 373 «О наделении территориальных органов Федерального казначейства отдельными полномочиями главного администратора (администратора) доходов бюджетов субъектов Российской Федерации и местных бюджетов»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 соответствии со ст.4 Федерального закона от 30.11.2016 № 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(в ред. от 28.11.2018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зачисляются в 2018 году с 1 января по 30 июня включительно – по нормативу 42,9 процента в федеральный бюджет, по нормативу 57,1 процента – в бюджеты субъектов Российской Федерации; с 1 июля по 31 декабря включительно – по нормативу 15,59 процента в федеральный бюджет, по нормативу 84,41 процента – в бюджеты субъектов Российской Федерации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 соответствии с нормативами распределения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субъектов Российской Федерации на 2018 год и на плановый период 2019 и 2020 годов, утвержденными Федеральным законом от 05.12.2017 № 362-ФЗ «О федеральном бюджете на 2018 год и на плановый период 2019 и 2020 годов», норматив распределения для города федерального значения Москвы на 2018 год установлен в размере 5,5762 процента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www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nalog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rn</w:t>
      </w:r>
      <w:r>
        <w:rPr>
          <w:rFonts w:cs="Times New Roman" w:ascii="Times New Roman" w:hAnsi="Times New Roman"/>
          <w:sz w:val="22"/>
          <w:lang w:val="ru-RU"/>
        </w:rPr>
        <w:t>77/</w:t>
      </w:r>
      <w:r>
        <w:rPr>
          <w:rFonts w:cs="Times New Roman" w:ascii="Times New Roman" w:hAnsi="Times New Roman"/>
          <w:sz w:val="22"/>
        </w:rPr>
        <w:t>related</w:t>
      </w:r>
      <w:r>
        <w:rPr>
          <w:rFonts w:cs="Times New Roman" w:ascii="Times New Roman" w:hAnsi="Times New Roman"/>
          <w:sz w:val="22"/>
          <w:lang w:val="ru-RU"/>
        </w:rPr>
        <w:t>_</w:t>
      </w:r>
      <w:r>
        <w:rPr>
          <w:rFonts w:cs="Times New Roman" w:ascii="Times New Roman" w:hAnsi="Times New Roman"/>
          <w:sz w:val="22"/>
        </w:rPr>
        <w:t>activities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statistics</w:t>
      </w:r>
      <w:r>
        <w:rPr>
          <w:rFonts w:cs="Times New Roman" w:ascii="Times New Roman" w:hAnsi="Times New Roman"/>
          <w:sz w:val="22"/>
          <w:lang w:val="ru-RU"/>
        </w:rPr>
        <w:t>_</w:t>
      </w:r>
      <w:r>
        <w:rPr>
          <w:rFonts w:cs="Times New Roman" w:ascii="Times New Roman" w:hAnsi="Times New Roman"/>
          <w:sz w:val="22"/>
        </w:rPr>
        <w:t>and</w:t>
      </w:r>
      <w:r>
        <w:rPr>
          <w:rFonts w:cs="Times New Roman" w:ascii="Times New Roman" w:hAnsi="Times New Roman"/>
          <w:sz w:val="22"/>
          <w:lang w:val="ru-RU"/>
        </w:rPr>
        <w:t>_</w:t>
      </w:r>
      <w:r>
        <w:rPr>
          <w:rFonts w:cs="Times New Roman" w:ascii="Times New Roman" w:hAnsi="Times New Roman"/>
          <w:sz w:val="22"/>
        </w:rPr>
        <w:t>analytics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forms</w:t>
      </w:r>
      <w:r>
        <w:rPr>
          <w:rFonts w:cs="Times New Roman" w:ascii="Times New Roman" w:hAnsi="Times New Roman"/>
          <w:sz w:val="22"/>
          <w:lang w:val="ru-RU"/>
        </w:rPr>
        <w:t>/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 </w:t>
      </w:r>
      <w:r>
        <w:rPr>
          <w:rFonts w:cs="Times New Roman" w:ascii="Times New Roman" w:hAnsi="Times New Roman"/>
          <w:sz w:val="22"/>
          <w:lang w:val="ru-RU"/>
        </w:rPr>
        <w:t>Утвержден распоряжением Правительства Российской Федерации от 06.05.2008 № 671-р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фициальная статистическая информация, формируемая субъектами официального статистического учета в рамках Федерального плана статистических работ, подлежит публикации в Единой межведомственной информационно-статистической системе Росстата (https://fedstat.ru/).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http://www.cdu.ru/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http://economy.gov.ru/minec/activity/sections/macro/index.</w:t>
      </w:r>
    </w:p>
  </w:footnote>
  <w:footnote w:id="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ачиная с периода 2020 года вводятся дополнительные нормативы распределения доходов в бюджеты субъектов Российской Федерации в целях формирования дорожных фондов и в целях реализации национального проекта «Безопасные и качественные автомобильные дороги».</w:t>
      </w:r>
    </w:p>
  </w:footnote>
  <w:footnote w:id="13">
    <w:p>
      <w:pPr>
        <w:pStyle w:val="Normal"/>
        <w:widowControl w:val="false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эффициент позволяет учесть разницу между фактическими налоговыми поступлениями и налоговой базой, рассчитываемой на основе оперативной статистической отчетности.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тклонения расчетных значений от фактических образуются, в том числе, вследствие: корректировки сумм акциза, подлежащих вычету или возмещению; образования сумм задолженности; обложения акцизом экспортных операций, проведение которых не подтверждено документально, прочих факторов, влияющих на формирование налоговой базы.</w:t>
      </w:r>
    </w:p>
  </w:footnote>
  <w:footnote w:id="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алоговая база в явном выражении в отношении подакцизных товаров (нефтепродуктов) представлена в прогнозе социально-экономического развития Российской Федерации на 2019 год и плановый период 2020-2021 годов впервые. В предыдущих периодах налоговая база, преимущественно, фигурировала как «динамика изменения внутреннего спроса на соответствующие нефтепродукты», «динамика изменения потребления нефтепродуктов» и прочее. В данном случае ожидаемая налоговая база по итогам отчетного года индексируется на значения показателей, представленных в материалах прогноза. При отсутствии необходимых данных в прогнозе расчет осуществляется на основании усреднения налоговой базы за ряд предыдущих (не менее трех) налоговых перио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7</w:t>
    </w:r>
    <w:r>
      <w:rPr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5">
    <w:name w:val="Знак Знак15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14">
    <w:name w:val="Знак Знак14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13">
    <w:name w:val="Знак Знак13"/>
    <w:qFormat/>
    <w:rPr>
      <w:rFonts w:ascii="Cambria" w:hAnsi="Cambria" w:eastAsia="SimSun;宋体" w:cs="Cambria"/>
      <w:b/>
      <w:bCs/>
      <w:sz w:val="26"/>
      <w:szCs w:val="26"/>
    </w:rPr>
  </w:style>
  <w:style w:type="character" w:styleId="12">
    <w:name w:val="Знак Знак12"/>
    <w:qFormat/>
    <w:rPr>
      <w:b/>
      <w:bCs/>
      <w:sz w:val="28"/>
      <w:szCs w:val="28"/>
    </w:rPr>
  </w:style>
  <w:style w:type="character" w:styleId="11">
    <w:name w:val="Знак Знак11"/>
    <w:qFormat/>
    <w:rPr>
      <w:b/>
      <w:bCs/>
      <w:i/>
      <w:iCs/>
      <w:sz w:val="26"/>
      <w:szCs w:val="26"/>
    </w:rPr>
  </w:style>
  <w:style w:type="character" w:styleId="10">
    <w:name w:val="Знак Знак10"/>
    <w:qFormat/>
    <w:rPr>
      <w:b/>
      <w:bCs/>
    </w:rPr>
  </w:style>
  <w:style w:type="character" w:styleId="9">
    <w:name w:val="Знак Знак9"/>
    <w:qFormat/>
    <w:rPr>
      <w:sz w:val="24"/>
      <w:szCs w:val="24"/>
    </w:rPr>
  </w:style>
  <w:style w:type="character" w:styleId="8">
    <w:name w:val="Знак Знак8"/>
    <w:qFormat/>
    <w:rPr>
      <w:i/>
      <w:iCs/>
      <w:sz w:val="24"/>
      <w:szCs w:val="24"/>
    </w:rPr>
  </w:style>
  <w:style w:type="character" w:styleId="7">
    <w:name w:val="Знак Знак7"/>
    <w:qFormat/>
    <w:rPr>
      <w:rFonts w:ascii="Cambria" w:hAnsi="Cambria" w:eastAsia="SimSun;宋体" w:cs="Cambria"/>
    </w:rPr>
  </w:style>
  <w:style w:type="character" w:styleId="6">
    <w:name w:val="Знак Знак6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5">
    <w:name w:val="Знак Знак5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Fn">
    <w:name w:val="fn Знак Знак"/>
    <w:qFormat/>
    <w:rPr>
      <w:lang w:val="en-US" w:bidi="en-US"/>
    </w:rPr>
  </w:style>
  <w:style w:type="character" w:styleId="Style12">
    <w:name w:val="Символ сноски"/>
    <w:qFormat/>
    <w:rPr>
      <w:vertAlign w:val="superscript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en-US" w:bidi="en-US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44"/>
      <w:lang w:val="en-US" w:bidi="en-US"/>
    </w:rPr>
  </w:style>
  <w:style w:type="character" w:styleId="21">
    <w:name w:val="Знак Знак2"/>
    <w:qFormat/>
    <w:rPr>
      <w:sz w:val="24"/>
      <w:szCs w:val="24"/>
      <w:lang w:val="en-US" w:bidi="en-US"/>
    </w:rPr>
  </w:style>
  <w:style w:type="character" w:styleId="16">
    <w:name w:val="Знак Знак1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Calibri" w:hAnsi="Calibri" w:eastAsia="SimSun;宋体" w:cs="Calibri"/>
      <w:sz w:val="24"/>
      <w:szCs w:val="24"/>
      <w:lang w:val="en-US" w:bidi="en-US"/>
    </w:rPr>
  </w:style>
  <w:style w:type="character" w:styleId="Style15">
    <w:name w:val="Текст сноски Знак"/>
    <w:qFormat/>
    <w:rPr>
      <w:rFonts w:ascii="Calibri" w:hAnsi="Calibri" w:eastAsia="SimSun;宋体" w:cs="Calibri"/>
      <w:lang w:val="en-US" w:bidi="en-US"/>
    </w:rPr>
  </w:style>
  <w:style w:type="character" w:styleId="Style16">
    <w:name w:val="Основной текст с отступом Знак"/>
    <w:qFormat/>
    <w:rPr>
      <w:rFonts w:ascii="Calibri" w:hAnsi="Calibri" w:eastAsia="SimSun;宋体" w:cs="Calibri"/>
      <w:sz w:val="24"/>
      <w:szCs w:val="24"/>
      <w:lang w:val="en-US" w:bidi="en-US"/>
    </w:rPr>
  </w:style>
  <w:style w:type="character" w:styleId="23">
    <w:name w:val="Заголовок 2 Знак"/>
    <w:qFormat/>
    <w:rPr>
      <w:rFonts w:ascii="Cambria" w:hAnsi="Cambria" w:eastAsia="SimSun;宋体" w:cs="Calibri"/>
      <w:b/>
      <w:bCs/>
      <w:i/>
      <w:iCs/>
      <w:sz w:val="28"/>
      <w:szCs w:val="28"/>
      <w:lang w:val="en-US" w:bidi="en-US"/>
    </w:rPr>
  </w:style>
  <w:style w:type="character" w:styleId="Style17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tents4">
    <w:name w:val="TOC 4"/>
    <w:basedOn w:val="18"/>
    <w:pPr>
      <w:ind w:left="849" w:hanging="0"/>
    </w:pPr>
    <w:rPr/>
  </w:style>
  <w:style w:type="paragraph" w:styleId="Contents5">
    <w:name w:val="TOC 5"/>
    <w:basedOn w:val="18"/>
    <w:pPr>
      <w:ind w:left="1132" w:hanging="0"/>
    </w:pPr>
    <w:rPr/>
  </w:style>
  <w:style w:type="paragraph" w:styleId="Contents6">
    <w:name w:val="TOC 6"/>
    <w:basedOn w:val="18"/>
    <w:pPr>
      <w:ind w:left="1415" w:hanging="0"/>
    </w:pPr>
    <w:rPr/>
  </w:style>
  <w:style w:type="paragraph" w:styleId="Contents7">
    <w:name w:val="TOC 7"/>
    <w:basedOn w:val="18"/>
    <w:pPr>
      <w:ind w:left="1698" w:hanging="0"/>
    </w:pPr>
    <w:rPr/>
  </w:style>
  <w:style w:type="paragraph" w:styleId="Contents8">
    <w:name w:val="TOC 8"/>
    <w:basedOn w:val="18"/>
    <w:pPr>
      <w:ind w:left="1981" w:hanging="0"/>
    </w:pPr>
    <w:rPr/>
  </w:style>
  <w:style w:type="paragraph" w:styleId="Contents9">
    <w:name w:val="TOC 9"/>
    <w:basedOn w:val="18"/>
    <w:pPr>
      <w:ind w:left="2264" w:hanging="0"/>
    </w:pPr>
    <w:rPr/>
  </w:style>
  <w:style w:type="paragraph" w:styleId="101">
    <w:name w:val="Оглавление 10"/>
    <w:basedOn w:val="18"/>
    <w:qFormat/>
    <w:pPr>
      <w:ind w:left="2547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4:00Z</dcterms:created>
  <dc:creator>Safronov_AV</dc:creator>
  <dc:description/>
  <cp:keywords/>
  <dc:language>en-US</dc:language>
  <cp:lastModifiedBy>Шкляр Екатерина Юрьевна</cp:lastModifiedBy>
  <cp:lastPrinted>2019-01-14T08:59:00Z</cp:lastPrinted>
  <dcterms:modified xsi:type="dcterms:W3CDTF">2019-04-12T10:20:00Z</dcterms:modified>
  <cp:revision>52</cp:revision>
  <dc:subject/>
  <dc:title>Контрольно-счетная палата Москвы</dc:title>
</cp:coreProperties>
</file>