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firstLine="567"/>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w:t>
      </w:r>
      <w:hyperlink r:id="rId2">
        <w:r>
          <w:rPr>
            <w:rStyle w:val="InternetLink"/>
            <w:rFonts w:eastAsia="Times New Roman" w:cs="Times New Roman" w:ascii="Times New Roman" w:hAnsi="Times New Roman"/>
            <w:b/>
            <w:bCs/>
            <w:sz w:val="32"/>
            <w:szCs w:val="32"/>
            <w:lang w:eastAsia="ru-RU"/>
          </w:rPr>
          <w:t>Деньги любят счет</w:t>
        </w:r>
      </w:hyperlink>
      <w:r>
        <w:rPr>
          <w:rFonts w:eastAsia="Times New Roman" w:cs="Times New Roman" w:ascii="Times New Roman" w:hAnsi="Times New Roman"/>
          <w:b/>
          <w:bCs/>
          <w:sz w:val="32"/>
          <w:szCs w:val="32"/>
          <w:lang w:eastAsia="ru-RU"/>
        </w:rPr>
        <w:t>»</w:t>
      </w:r>
    </w:p>
    <w:p>
      <w:pPr>
        <w:pStyle w:val="Normal"/>
        <w:numPr>
          <w:ilvl w:val="0"/>
          <w:numId w:val="0"/>
        </w:numPr>
        <w:shd w:fill="FFFFFF" w:val="clear"/>
        <w:spacing w:lineRule="auto" w:line="240" w:before="280" w:after="280"/>
        <w:ind w:firstLine="567"/>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тервью В.Б. Ияшвили заместителя Председателя Контрольно-счетной палаты Москвы Бюллетеню Оперативной Информации «Московские торги»»</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контрольно-счетная палата Москвы проверяет эффективность госзаказа.</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толичной Контрольно-счетной палаты настолько масштабна, что выделить основные направления ее деятельности непросто. Подробнее об этом, а также о том, какую роль играет КСП в сфере государственного заказа, кто и почему становится объектом ее проверок, каковы наиболее типичные нарушения в сфере госзаказа, — в интервью заместителя председателя Контрольно-счетной палаты Москвы Валерия ИЯШВИЛИ.</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ОТЧЕТНА, НО НЕ ПОДЧИНЕНА</w:t>
      </w:r>
    </w:p>
    <w:p>
      <w:pPr>
        <w:pStyle w:val="Normal"/>
        <w:shd w:fill="FFFFFF" w:val="clear"/>
        <w:spacing w:lineRule="auto" w:line="240" w:before="280" w:after="280"/>
        <w:ind w:firstLine="567"/>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Валерий Борисович, расскажите о функциях и полномочиях палаты.</w:t>
      </w:r>
      <w:r>
        <w:rPr>
          <w:rFonts w:eastAsia="Times New Roman" w:cs="Times New Roman" w:ascii="Times New Roman" w:hAnsi="Times New Roman"/>
          <w:sz w:val="28"/>
          <w:szCs w:val="28"/>
          <w:lang w:eastAsia="ru-RU"/>
        </w:rPr>
        <w:br/>
        <w:t>— Контрольно-счетная палата Москвы — орган внешнего государственного финансового контроля, созданный Московской городской Думой. КСП Москвы подотчетна, но не подчинена Московской городской Думе. План работы КСП формируется на основе ее предложений, Мэра Москвы и собственных инициативных мероприятий, по решению Коллегии палаты, в целях обеспечения комплексного и системного внешнего государственного финансового контроля. В соответствии с законом палата проводит контроль-</w:t>
        <w:br/>
        <w:t>ные и экспертно-аналитические мероприятия. Контрольные — это проверка и обследование, экспертно-аналитические — экспертиза и мониторинг.</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СШТАБНАЯ РАБОТА</w:t>
      </w:r>
    </w:p>
    <w:p>
      <w:pPr>
        <w:pStyle w:val="Normal"/>
        <w:shd w:fill="FFFFFF" w:val="clear"/>
        <w:spacing w:lineRule="auto" w:line="240" w:before="280" w:after="280"/>
        <w:ind w:firstLine="567"/>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аковы основные особенности контрольных мероприятий, проводимых палатой?</w:t>
      </w:r>
      <w:r>
        <w:rPr>
          <w:rFonts w:eastAsia="Times New Roman" w:cs="Times New Roman" w:ascii="Times New Roman" w:hAnsi="Times New Roman"/>
          <w:sz w:val="28"/>
          <w:szCs w:val="28"/>
          <w:lang w:eastAsia="ru-RU"/>
        </w:rPr>
        <w:br/>
        <w:t>При проведении проверки мы оцениваем правомерность и эффективность формирования и исполнения бюджета, управления собственностью города и выявляем конкретные факты нарушений. Обследование же предполагает системное исследование положения дел по вопросам, связанным с формированием и исполнением бюджета в определенном направлении. В рамках экспертно-аналитических мероприятий осуществляется анализ законопроектов о бюджете и государственных программах города Москвы. Мониторинг представляет собой регулярное наблюдение за показателями исполнения бюджета.</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Это масштабная работа. Объем госзаказа в столице составляет около 700 млрд рублей.</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и общая сумма заключенных государственных контрактов в прошлом году составила свыше 589 млрд рублей, а их количество по сравнению с 2010 годом увеличилось более чем на 30% и превысило 109 тыс. Суммарная стоимость заключенных государственных контрактов увеличилась на 82,5%, так как с принятием трехлетнего бюджета и утверждением комплекса государственных программ города Москвы государственные контракты тоже заключаются на период до трех лет.</w:t>
        <w:br/>
        <w:t>В части осуществления контроля в сфере размещения государственного заказа КСП тесно взаимодействует с городскими и федеральными органами власти. Так, заключено соглашение о порядке взаимодействия с прокуратурой города Москвы, о сотрудничестве с Федеральной службой по интеллектуальной собственности, патентам и товарным знакам, о взаимодействии и обмене</w:t>
        <w:br/>
        <w:t>информацией с Управлением Федеральной антимонопольной службы по Москве и Контрольным комитетом города Москвы. Утвержден регламент взаимодействия с Главным управлением государственного финансового контроля города Москвы.</w:t>
        <w:br/>
        <w:t>Кроме того, в рамках соглашения об информационном сотрудничестве с Департаментом по конкурентной политике на регулярной основе палате предоставлен доступ к электронным информационным ресурсам департамента.</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БОР ПОЛЕТОВ</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Если не возражаете, давайте разберем результаты какой-то конкретной проверки. Например, я знаю, что в прошлом году КСП проверяла расходование средств на реализацию программы «Электронная Москва». Некоторые результаты этой проверки, пожалуй, можно назвать скандальными. </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бы воздержался от таких оценок. Но действительно, в ходе проверки правомерности и эффективности использования средств, выделенных из бюджета столицы на реализацию городской целевой программы «Электронная Москва», установлено, что 45 созданных в 2008 — 2009 годах информационных систем, на разработку которых израсходовано 338,5 млн рублей, не имеют перспектив ввода в промышленную эксплуатацию. </w:t>
        <w:br/>
        <w:t>Установлено также, что в 2009 и 2010 годах государственными заказчиками не обеспечен ввод в промышленную эксплуатацию 60 информационных систем и подсистем, стоимость разработки которых суммарно составила более 2670 млн рублей.</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Это, как мне кажется, очень деликатная формулировка. Можно сказать более откровенно: 338,5 и 2670 млн рублей потрачены впустую?</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такие оценки — не наша компетенция. Мы выявляем факты недостатков и нарушений при исполнении государственного заказа и классифицируем их в соответствии с законодательством как неэффективное, нецелевое расходование бюджетных средств или ущерб. В данном случае речь идет о неэффективном использовании государственных средств.</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акие действия следуют за такими открытиями?</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проверок в адрес проверяемых органов и организаций КСП Москвы направляет обязательные к исполнению представления для принятия мер по устранению выявленных нарушений и недостатков, предотвращению нанесения материального ущерба или возмещению причиненного вреда городу Москве. Снятие с контроля исполнения представлений осуществляется решением Коллегии палаты на основании документов, подтверждающих устранение органами исполнительной власти выявленных нарушений. Кроме того, при наличии достаточных оснований материалы проверок могут направляться в прокуратуру и правоохранительные органы. </w:t>
        <w:br/>
        <w:t>Всего по итогам наших контрольных мероприятий, проведенных в 2011 году, материалы 13 раз направлялись в правоохранительные органы. К ответственности привлечено 17 должностных лиц. Что касается материалов по фактам нарушений в сфере государственного заказа, то они в прокуратуру не направлялись, так как в соответствии с нормами действующего законодательства указанные правонарушения квалифицируются как административные. Ответственность за них определена статьями Кодекса Российской Федерации об административных правонарушениях. Наша основная задача — в выявлении проблем и недостатков, носящих комплексный и системный характер, и выработке конкретных рекомендаций для принятия органами власти соответствующих управленческих решений. Возбуждение дел об административном правонарушении в отношении государственных заказчиков города Москвы находится в компетенции Контрольного комитета столицы.</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ЛЛИОНЫ, ВОЗВРАЩЕННЫЕ В БЮДЖЕТ</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акая норма установлена федеральным за коном?</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Учитывая это обстоятельство, КСП Москвы особое внимание обращает на контроль расходования бюджетных средств при исполнении государственных контрактов, заключаемых и завершаемых в четвертом квартале отчетного года. Это касается и уже упоминавшейся городской целевой программы «Электронная Москва». В ходе нашей проверки выявлен ряд нарушений и недостатков, допущенных Департаментом экономической политики и развития города Москвы сравнительно недавно при заключении и исполнении государственного контракта на создание второй очереди Автоматизированной информационной системы управления бюджетным процессом на общую сумму свыше 131 млн рублей. В основном речь идет о нарушениях при оплате работ и учете полученной научно-технической продукции, из которых подлежат устранению нарушения на сумму более 32 млн рублей.</w:t>
        <w:br/>
        <w:t>В результате исполнения представления КСП Москвы нарушения на указанную сумму устранены, в том числе исполнителем работ возвращено в бюджет города свыше 1,5 млн рублей, два ответственных должностных лица Департамента экономической политики и развития привлечены к дисциплинарной ответственности.</w:t>
        <w:br/>
        <w:t>Следует отметить, что помимо выявления фактов допущенных нарушений палатой проводится работа по их предотвращению. Так, в ходе проверки планирования и использования бюджетных средств, выделенных на реконструкцию, капитальный и текущий ремонт дорог, по представлению КСП Москвы предотвращено избыточное расходование средств городского бюджета на сумму более 24 млн рублей, так как финансирование работ по текущему ремонту дорожных покрытий на спецобъектах Российской Федерации подлежит оплате из федерального бюджета.</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СП проводит ежеквартальный мониторинг состояния размещения и исполнения государственного заказа в столице. Результаты мониторинга направляются Мэру и в городскую Думу. Это дает какие-то практические результаты?</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ечно. Например, в ходе мониторинга за первое полугодие 2011 года и анализа исполнения плана информатизации города Москвы</w:t>
        <w:br/>
        <w:t>на 2011 год была выявлена задержка сроков размещения заказов на поставку вычислительной техники в начальные классы школ. Это создавало предпосылки к неосвоению бюджетных средств и срыву выполнения требований федерального законодательства по переходу с сентября 2011 года на новый образовательный стандарт начального образования.</w:t>
        <w:br/>
        <w:t>По поручению Мэра Москвы Сергея Собянина КСП провела комплексную экспертизу аукционной документации в части расчетов начальной цены контракта и технических требований и доложила о результатах Мэру. А на заседании Московской городской Думы мы также доложили свои выводы относительно возможностей закупки требуемого количества комплектов оборудования в рамках имеющихся лимитов бюджетных ассигнований.</w:t>
        <w:br/>
        <w:t>Результаты проведенных торгов подтвердили правильность наших расчетов. При стартовой цене лота более 1441 млн рублей заказ размещен с тендерным снижением 22%, что позволило в рамках выделенных ассигнований закупить значительно больше оборудования для школ.</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РКА ЗА ПРОВЕРКОЙ</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В нынешнем году у вас уже были какие-то заметные проверки?</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январе завершена проверка правомерности и эффективности использования бюджетных средств, выделенных в 2009 — 2010 годах на создание телекоммуникационной инфраструктуры города и оплату телекоммуникационных услуг. В ходе проверки выявлено недопоступление средств в бюджет города Москвы, связанное с просрочкой уплаты процентов открытым акционерным обществом «Мультисервисные радиосети» за пользование бюджетным кредитом, предоставленным на выполнение работ по созданию городской мультисервисной транспортной сети. В настоящее время Департаментом экономической политики и развития города Москвы по данному нарушению приняты меры по взысканию с указанного поставщика задолженности в сумме более 270 млн рублей. Дело о взыскании задолженности принято к рассмотрению Арбитражным судом города Москвы.</w:t>
        <w:br/>
        <w:t>В начале текущего года КСП завершена проверка правомерности и эффективности расходования бюджетных средств, выделенных на капитальный ремонт жилых домов в Москве. Наши специалисты установили, что в ряде случаев государственный заказ размещался без проведения торгов при отсутствии достаточных на то оснований. Также серьезные нарушения допущены при исполнении государственных контрактов и оплате выполненных работ.</w:t>
        <w:br/>
        <w:t>Всего выявлено нарушений на общую сумму более 223 млн рублей, в том числе сумма ущерба, подлежащего возмещению в бюджет, составила более 77 млн рублей.</w:t>
        <w:br/>
        <w:t>Например, префектурой СВАО без проведения конкурсных процедур в связи с обстоятельствами непреодолимой силы заключено контрактов на общую сумму более 48 млн рублей. Начальная цена заключенных контрактов определялась по типовым проектным решениям, не привязанным к конкретному адресу, в отсутствие положительных заключений государственной экспертизы.</w:t>
        <w:br/>
        <w:t>При заключении государственных контрактов государственным казенным учреждением «Инженер ная служба района Отрадное» в нарушение 94-ФЗ допускались отклонения от требований конкурсной и аукционной документации — отдельные виды работ, предусмотренные для выполнения техническими заданиями к аукционной документации, исключались из локальных смет государственных контрактов. Окончательный расчет по контрактам производился до комиссионной приемки выполненных работ.</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акие выводы сделаны КСП по итогам этих проверок и какие санкции будут применены к нарушителям закона?</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СП рекомендует Правительству Москвы рассмотреть возможность проведения ежегодных конкурсов по выбору уполномоченных организаций на поставку оборудования (узлы управления, сантехническое и электрооборудование), общестроительных и отделочных материалов. В Департамент капитального ремонта города Москвы, префектуру Северо-Восточного административного округа города Москвы и ряд окружных учреждений направлены представления, содержащие рекомендации по возмещению в бюджет города Москвы штрафных санкций с подрядных организаций за несвоевременное выполнение работ, взысканию стоимости невыполненных работ, ну а в рамках заключенного соглашения КСП Москвы о порядке взаимодействия с прокуратурой города Москвы материалы проверки направлены на рассмотрение в прокуратуру города Москвы для принятия решений в соответствии с уголовно-процессуальным законодательством.</w:t>
        <w:br/>
        <w:t>Еще одним результатом нашей работы является принятие нормативных правовых актов, направленных на совершенствование бюджетного процесса и повышение эффективности системы государственных закупок. По итогам этих контрольных мероприятий КСП Москвы в 2011 году Правительством Москвы и органами исполнительной власти столицы принято 47 таких нормативных правовых актов.</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публиковано в № 10/2012 Бюллетеня Оперативной Информации «Московские Торг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Bshareformbutton4">
    <w:name w:val="b-share-form-button4"/>
    <w:basedOn w:val="Style13"/>
    <w:qFormat/>
    <w:rPr>
      <w:rFonts w:ascii="Verdana" w:hAnsi="Verdana" w:cs="Verdana"/>
      <w:strike w:val="false"/>
      <w:dstrike w:val="false"/>
      <w:color w:val="000000"/>
      <w:sz w:val="24"/>
      <w:szCs w:val="24"/>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rgi.ru/index.php/intervyu-2/1212-dengi-lyubyat-sch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9:00Z</dcterms:created>
  <dc:creator>Dolgov_VV</dc:creator>
  <dc:description/>
  <dc:language>en-US</dc:language>
  <cp:lastModifiedBy>Dolgov_VV</cp:lastModifiedBy>
  <dcterms:modified xsi:type="dcterms:W3CDTF">2012-11-30T04:54:00Z</dcterms:modified>
  <cp:revision>1</cp:revision>
  <dc:subject/>
  <dc:title/>
</cp:coreProperties>
</file>